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bookmarkStart w:id="0" w:name="_GoBack"/>
      <w:bookmarkStart w:id="1" w:name="_GoBack"/>
      <w:bookmarkEnd w:id="1"/>
    </w:p>
    <w:p>
      <w:pPr>
        <w:pStyle w:val="Style16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одификатор</w:t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</w:rPr>
        <w:t>элементов содержания и требований к уровню подготовки проверяемый на вступительных испытаниях для поступления в профильный 10 класс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Перечень элементов содержания, проверяемых на вступительных испытаниях по биологии для поступления в профильный 10 класс (в виде тестовой работ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Перечень элементов содержания, проверяемых на вступительных испытаниях по биологии для поступления в профильный 10 класс, составлен на базе раздела «Обязательный минимум основных образовательных программ» Федерального компонента государственного стандарта основного общего образования по биологи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8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Элементы содерж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Молекулярный уровен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, состав,  строение и функ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Ф и другие органические соединения клетки.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усы.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Клеточный уровен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обмен в клет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 и хемосинте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белков в клет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. Митоз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Организменный уровен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ножения организм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йоз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развития признаков, установленных Г. Менделем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ибридное и дигибридное скрещива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пол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онная изменчив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иционная изменчив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селекци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Популяционно-видовой уровен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ви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Экосистемный уровен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бщество, экосистема, биоценоз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и структура сообще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щевые связи в сообществ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развитие экосистемы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Биосферный уровен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сфера. Среды жизн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ообразующая деятельность организм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оворот веществ в биосфер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ы учении об эволю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волюционное учение Ч. Дарвин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чивость организм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рьба за существовани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ественный отб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образова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закономерности эволю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зникновение и развитие жизни на Земл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ые гипотезы происхождения жизн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еречень требований к уровню подготовки испытуемых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 биологии для поступления в профильный 10 класс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Перечень требований к уровню подготовки испытуемых по биологии для поступления в профильный 10 класс, составлен  на основе раздела «Требования к уровню подготовки выпускников» Федерального компонента государственного стандарта основного общего образования по биологи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уровню подготовк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Зна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ложения биологических теорий (клеточная, эволюционная теория Ч.Дарвина. Законы Менделя и закономерности изменчив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ние биологических объектов: клетки, генов и хромосом, вида и экосист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 биологических процессов: размножение, оплодотворение, искусственный и естественный отбор, образование видов, круговорот веществ и превращения энерг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ческую терминологию и символику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Уме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ять роль биологии в формировании научного мировоззрения, единство живой и неживой природы, причины эволюции, взаимосвязи организмов и окружающей среды, причины изменяемости видов, устойчивость и смену экосистем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шать элементарные  биологические задач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приспособленности организмов к среде обит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вать биологические объекты и процесс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и оценивать различные гипотезы сущности жизни, происхождение человека, глобальные экологические проблемы и пути их решения.</w:t>
            </w:r>
          </w:p>
        </w:tc>
      </w:tr>
    </w:tbl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08:00Z</dcterms:created>
  <dc:creator>Иваныч</dc:creator>
  <dc:description/>
  <cp:keywords/>
  <dc:language>en-US</dc:language>
  <cp:lastModifiedBy>Велитченко</cp:lastModifiedBy>
  <cp:lastPrinted>2015-05-05T17:08:00Z</cp:lastPrinted>
  <dcterms:modified xsi:type="dcterms:W3CDTF">2016-06-05T18:34:00Z</dcterms:modified>
  <cp:revision>13</cp:revision>
  <dc:subject/>
  <dc:title/>
</cp:coreProperties>
</file>