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важаемые родители первоклассников 2013/2014 учебного го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учебного года Вам необходимо приобрести следующие пособ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.В.Нечаева, К.С.Белорусец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збука.</w:t>
      </w:r>
      <w:r>
        <w:rPr>
          <w:sz w:val="32"/>
          <w:szCs w:val="32"/>
        </w:rPr>
        <w:t xml:space="preserve"> Учебник по обучению грамоте и чтению для 1 класса.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Издательский дом «Федоров». Издательство «Учебная литература» 2013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Н.В.Нечаева, К.С.Белорусец. </w:t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>Я читаю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тради по чтению</w:t>
      </w:r>
      <w:r>
        <w:rPr>
          <w:sz w:val="32"/>
          <w:szCs w:val="32"/>
        </w:rPr>
        <w:t xml:space="preserve"> к азбуке в 3-х частях.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Издательский дом «Федоров». Издательство «Учебная литература» 2013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.В.Нечаева, Н.К.Булычева. </w:t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>Тетрадь по письму</w:t>
      </w:r>
      <w:r>
        <w:rPr>
          <w:sz w:val="32"/>
          <w:szCs w:val="32"/>
        </w:rPr>
        <w:t xml:space="preserve"> в 4-х частях.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Издательский дом «Федоров». Издательство «Учебная литература» 2013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.П.Бененсон, Л.С.Итина. </w:t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>Математика. Рабочая тетрадь</w:t>
      </w:r>
      <w:r>
        <w:rPr>
          <w:sz w:val="32"/>
          <w:szCs w:val="32"/>
        </w:rPr>
        <w:t xml:space="preserve"> для 1 класса в 4-х частях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Издательский дом «Федоров». Издательство «Учебная литература» 2013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.Я.Дмитриева, А.Н.Казаков.</w:t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 xml:space="preserve">Рабочая тетрадь </w:t>
      </w:r>
      <w:r>
        <w:rPr>
          <w:sz w:val="32"/>
          <w:szCs w:val="32"/>
        </w:rPr>
        <w:t xml:space="preserve">к учебнику </w:t>
      </w:r>
      <w:r>
        <w:rPr>
          <w:b/>
          <w:sz w:val="32"/>
          <w:szCs w:val="32"/>
        </w:rPr>
        <w:t>«Окружающий мир»</w:t>
      </w:r>
      <w:r>
        <w:rPr>
          <w:sz w:val="32"/>
          <w:szCs w:val="32"/>
        </w:rPr>
        <w:t xml:space="preserve">, 1 класс. </w:t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/>
      </w:pPr>
      <w:r>
        <w:rPr>
          <w:sz w:val="32"/>
          <w:szCs w:val="32"/>
        </w:rPr>
        <w:t>Издательский дом «Федоров». Издательство «Учебная литература» 2013.</w:t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роснякова Т.Н.</w:t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Школа волшебников.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бочая тетрадь</w:t>
      </w:r>
      <w:r>
        <w:rPr>
          <w:bCs/>
          <w:sz w:val="32"/>
          <w:szCs w:val="32"/>
        </w:rPr>
        <w:t xml:space="preserve"> по  технологии. 1 кл.   </w:t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/>
      </w:pPr>
      <w:r>
        <w:rPr>
          <w:sz w:val="32"/>
          <w:szCs w:val="32"/>
        </w:rPr>
        <w:t>Издательский дом «Федоров». Издательство «Учебная литература» 2013.</w:t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Адрес: Большой Коптевский проезд, дом 3 строение 2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метро Аэропорт, ориентир: Институт Водного транспорта);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л: 8 (499) 152-18-38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8 (499) 755-66-46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8 (963) 721-59-94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8 (495) 258-75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6:09:00Z</dcterms:created>
  <dc:creator>Ноутбук</dc:creator>
  <dc:description/>
  <cp:keywords/>
  <dc:language>en-US</dc:language>
  <cp:lastModifiedBy>Админ</cp:lastModifiedBy>
  <cp:lastPrinted>2012-06-24T23:23:00Z</cp:lastPrinted>
  <dcterms:modified xsi:type="dcterms:W3CDTF">2013-06-17T11:10:00Z</dcterms:modified>
  <cp:revision>14</cp:revision>
  <dc:subject/>
  <dc:title/>
</cp:coreProperties>
</file>