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темы курса математики 5 класс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 Арифметические действия (деление, умножение, вычитание, сложение) с десятичными дробя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.  Сложение и вычитание обыкновенных дробей с одинаковыми знаменателя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. Выделение целой части из неправильной дроб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. Решение уравне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. Решение текстовых задач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. Решение задач  на нахождение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) части от целого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целого по его части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нескольких процентов от цело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Построение и измерение отрезков и угл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7.Нахождение числовых значений буквенных выра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2:00Z</dcterms:created>
  <dc:creator>NEO</dc:creator>
  <dc:description/>
  <cp:keywords/>
  <dc:language>en-US</dc:language>
  <cp:lastModifiedBy>Aleksey</cp:lastModifiedBy>
  <dcterms:modified xsi:type="dcterms:W3CDTF">2012-05-16T10:32:00Z</dcterms:modified>
  <cp:revision>2</cp:revision>
  <dc:subject/>
  <dc:title/>
</cp:coreProperties>
</file>