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«Утверждаю»</w:t>
      </w:r>
    </w:p>
    <w:p>
      <w:pPr>
        <w:pStyle w:val="Heading3"/>
        <w:rPr/>
      </w:pPr>
      <w:r>
        <w:rPr/>
        <w:t xml:space="preserve">                                                                        </w:t>
      </w:r>
      <w:r>
        <w:rPr/>
        <w:t xml:space="preserve">Директор МОУ гимназия № 16                           </w:t>
      </w:r>
    </w:p>
    <w:p>
      <w:pPr>
        <w:pStyle w:val="Heading3"/>
        <w:rPr/>
      </w:pPr>
      <w:r>
        <w:rPr/>
        <w:t xml:space="preserve">                                                                         </w:t>
      </w:r>
      <w:r>
        <w:rPr/>
        <w:t>_______________Новикова Е.Э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</w:t>
      </w:r>
      <w:r>
        <w:rPr>
          <w:b/>
          <w:bCs/>
          <w:sz w:val="28"/>
        </w:rPr>
        <w:t>14 ноября 2008 года</w:t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Об отрядах юных инспекторов движения (ЮИД) гимназии № 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1.1. Отряды юных инспекторов движения (отряд ЮИД) – добровольные объединения школьников, которые создаются с целью воспитания у них гражданственности, высокой общей культуры, коллективизма, профессиональной ориентации, широкого привлечения их к организации пропаганды безопасного поведения на дорогах и улицах среди детей младшего и среднего возраста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2. Основными задачами отряда ЮИД являютс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активное содействие школе в воспитании учащихся, выработке у школьников активной жизненной позиции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изучение Правил безопасного поведения на дорогах и улицах, овладение навыками проведения работы по пропаганде Правил дорожного движения и организация этой работы среди дет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овладение умениями оказания первой помощи пострадавшим при дорожно-транспортных происшествиях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3. Отряды ЮИД создаются из числа школьников гимназии № 16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4. Администрация гимназии подбирает организатора работы с отрядом ЮИД из числа членов педагогического коллектив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дготовка организатора к работе с отрядами ЮИД осуществляется органами образования, Госинспекции на базе институтов усовершенствования учителей, учебных комбинатов, курсов, обществ автомотолюбителей и лучших школ районов, год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отрядов юных инспекторов дви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1. Воспитание у членов отряда ЮИД преданности своей Родине на героических, боевых и трудовых традициях милиции, формирование у них правосознания, гуманного отношения к людям, чувства товариществ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.2. 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го движ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3. Проведение массово-разъяснительной работы по пропаганде Правил дорожного движения в школах, детских садах, внешкольных учреждениях с использованием технических средств пропаганды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.4. Участие в смотрах и слетах ЮИД, конкурсах и соревнованиях агитбригад, работе кинолекториев, организация деятельности школьных автоплощадок и автогородков безопасности движ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5. Организация работы с юными велосипедист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6 Овладение техническими знаниями, участие в смотрах юных техников, в работе кружков технического творчеств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Структура и организация работы отрядов ЮИ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1. Членами отрядов ЮИД могут быть учащиеся в возрасте от 8 лет, изъявившие желание активно участвовать в работе отряда ЮИ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2. Отряд создается при наличии не менее 6 челове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3. Прием в члены отряда ЮИД производится  на основе устного заявления на сборе отряда. Со всеми вновь принятыми проводятся занятия. По окончании обучения юные инспекторы получают форму юного инспектора дорожного движения гимназии № 16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4.  Командир отряда избирается на общем собрании отряда ЮИ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и права юного инспектора движения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Юный инспектор движения обязан:</w:t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  <w:szCs w:val="28"/>
        </w:rPr>
        <w:t>Дорожить честью, званием юного инспектора движения, активно участвовать в делах отряда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ать Правила дорожного движения и быть примером в их соблюдении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сти разъяснительную работу среди сверстников и детей младшего школьного возраста по пропаганде Правил дорожного движения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мерно беречь и укреплять общественный правопорядок, участвовать в предупреждении нарушений детьми Правил дорожного движения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реплять здоровье, систематически заниматься физической культурой и спортом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Юный инспектор движения имеет право: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вовать в обсуждении всех вопросов, относящихся к деятельности отряда, и вносить соответствующие предложения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бирать и быть избранным в командиры отряда ЮИД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аться за помощью и консультацией по вопросам безопасного дорожного движения и общественного правопорядка в местные органы милиции и Госинспекции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сить формы юных инспекторов движения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 руководством работников милиции, членов добровольных народных дружин участвовать в патрулировании на улицах, в микрорайоне школы, внешкольных учреждений по месту жительства по соблюдению Правил дорожного движения, организации разумного досуга детей и подростков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Юный инспектор может награждаться за активную работу в отряде органами внутренних дел и образования, обществом автомобилистов грамотами, нагрудными значками, ценными подарками, направляться на областные, краевые и республиканские слеты  юных инспекторов движ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41:00Z</dcterms:created>
  <dc:creator>Малай</dc:creator>
  <dc:description/>
  <cp:keywords/>
  <dc:language>en-US</dc:language>
  <cp:lastModifiedBy>Малай</cp:lastModifiedBy>
  <cp:lastPrinted>2009-02-07T12:48:00Z</cp:lastPrinted>
  <dcterms:modified xsi:type="dcterms:W3CDTF">2009-09-16T10:21:00Z</dcterms:modified>
  <cp:revision>8</cp:revision>
  <dc:subject/>
  <dc:title/>
</cp:coreProperties>
</file>