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рогие ребята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бращали ли вы внимание на то, что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обуч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ч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— два разных дел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Обу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 дело преподава</w:t>
        <w:softHyphen/>
        <w:t xml:space="preserve">телей, учителей; они ва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обучают, учат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 е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лагают учебный материал, объяс</w:t>
        <w:softHyphen/>
        <w:t>няют разные премудрости, показывают что-т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интересовывают, «искушают» вас зна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беждают в пользе 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нуждают, заставляют вас учи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уют вас, учат вас учи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рашивают, контролируют, оцени</w:t>
        <w:softHyphen/>
        <w:t>вают в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читес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 сами. И эта ваша ра</w:t>
        <w:softHyphen/>
        <w:t>бота (деятельность) по овладению зна</w:t>
        <w:softHyphen/>
        <w:t xml:space="preserve">ниями, умениями и навыками и е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чение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от тут-то и «зарыта собака»: вы себя учите, но как?  В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можете учиться хорошо или плохо, интересоваться знаниями или н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слушать или не слушать учи</w:t>
        <w:softHyphen/>
        <w:t>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заставить себя преодолевать трудности, а можете отказа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выбирать содержание, запо</w:t>
        <w:softHyphen/>
        <w:t xml:space="preserve">минать и усваивать что-то из того, чем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обуча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итель, а можете не обратить внимания на эт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дома прочитать, повторить материа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заняться самообучением, са</w:t>
        <w:softHyphen/>
        <w:t>мообразованием, а можете идти гуля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так, можете этак, но умее</w:t>
        <w:softHyphen/>
        <w:t>те л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имер, умеете ли вы экономно расходовать время, планировать свою работу, создавать удобную обстановку для работы, организовывать её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деете ли правилами и приёма</w:t>
        <w:softHyphen/>
        <w:t>ми эффективного запоминания, пони</w:t>
        <w:softHyphen/>
        <w:t>мания, воспроизведения информац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меете ли вы мыслить, решать за</w:t>
        <w:softHyphen/>
        <w:t>дачи и проблемы, применять получен</w:t>
        <w:softHyphen/>
        <w:t>ные зна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е ли сами себя контролиро</w:t>
        <w:softHyphen/>
        <w:t>вать, оценивать свою деятельность и др.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будете уметь это делать, тог</w:t>
        <w:softHyphen/>
        <w:t xml:space="preserve">да вы хорош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читель себя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 смо</w:t>
        <w:softHyphen/>
        <w:t>жете заняться самообразованием — высшим уровнем самосовершенствова</w:t>
        <w:softHyphen/>
        <w:t>ния. Вы сможете самостоятельно при</w:t>
        <w:softHyphen/>
        <w:t>обретать знания из разных источников, дополнительно к тем, что получите в школе, применять их в своей практиче</w:t>
        <w:softHyphen/>
        <w:t>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 умения самообучения, самооб</w:t>
        <w:softHyphen/>
        <w:t>разования пригодятся вам в жизни едва ли не больше, чем сами знания основ на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наменитый врач и педаго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е</w:t>
        <w:softHyphen/>
        <w:t>ка Н.И. Пирогов писал: «Настоящее об</w:t>
        <w:softHyphen/>
        <w:t>разование есть именно самообразова</w:t>
        <w:softHyphen/>
        <w:t>ние... Надо учиться (учить себя) в школе, но ещё гораздо больше надо учиться по выходу из школы, и это второе учение (самоучение), по своим последствиям, по своему влиянию на человека и на обще</w:t>
        <w:softHyphen/>
        <w:t>ство, неизмеримо важнее первого». Эта мысль, высказанная столетие назад, не утратила актуальности и в наши дн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так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научите себя 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вы избавите себя от многих труднос</w:t>
        <w:softHyphen/>
        <w:t>тей, обеспечите себе успех во многих делах своей будущей учёбы и жизн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уче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большая часть того, что есть мы, —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это результат изученья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В. Каппо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Обучение — процесс ускоренной передачи знаний и опыта от стар</w:t>
        <w:softHyphen/>
        <w:t xml:space="preserve">ших поколений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младшим (от учи</w:t>
        <w:softHyphen/>
        <w:t>теля к учени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Как происходит обучение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итель рассказывает и объясня</w:t>
        <w:softHyphen/>
        <w:t xml:space="preserve">ет вам содержание науки, показывает и иллюстрирует факты и законы, даёт упражнения на их применение и т.п. Эта целенаправленная деятельность учителя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преподаван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Что вы делаете в это врем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 слушаете, смотрите, запомина</w:t>
        <w:softHyphen/>
        <w:t>ете, усваиваете, воспроизводите и при</w:t>
        <w:softHyphen/>
        <w:t>меняете полученное. Ваша деятель</w:t>
        <w:softHyphen/>
        <w:t xml:space="preserve">ность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уч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А как вы думаете, для того что</w:t>
        <w:softHyphen/>
        <w:t>бы преподавать, учителю нужны специальные знания и ум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, конечно, надо знать предмет, уметь объяснять, организовывать де</w:t>
        <w:softHyphen/>
        <w:t>тей, контролировать и направлять их работу на уроке и дома. Он должен уметь препода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А для того чтобы учиться, нужны ли особые знания и умения 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вы думаете, что нет, вы очень ошибаетесь: как для любой другой дея</w:t>
        <w:softHyphen/>
        <w:t>тельности нужны специальные знания и умения, так и для учения нужны зна</w:t>
        <w:softHyphen/>
        <w:t xml:space="preserve">ния  и у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читься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ть, как учиться лучше при меньшей затрат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ло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чить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остоит из двух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учить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читься = учить себ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Для чего учиться учи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народной притче говорится: «Если дать человеку одну рыбу — он будет сыт один день, двух рыб — хватит на два дня. Но если его научить ловить рыбу, он будет жить долг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читель немного учит вас «ловить рыбу» — уметь самим добывать знания, давая советы, отсылая вас к учебникам, дополнительной литератур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Задумайтесь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меет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ли вы учиться?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ете ли вы, что надо де</w:t>
        <w:softHyphen/>
        <w:t>лать для лучшего запоминания матери</w:t>
        <w:softHyphen/>
        <w:t>ала? Можете ли сравнить изучаемые явления? Умеете ли вы слушать, со</w:t>
        <w:softHyphen/>
        <w:t>ставлять план, делать вывод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сегодняшнем мир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мения учить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ы не только на школьной скамье. Они составляют ос</w:t>
        <w:softHyphen/>
        <w:t>нову непрерывного (от детства до ста</w:t>
        <w:softHyphen/>
        <w:t>рости)  образования  и  самообразования, освоения профессии и повышения квалификации. Если вы хотите жить, а не существовать, то должны не просто плыть по течению жизни, а развивать в себе общий интерес к ней. Вы должны постоянно работать над собой: зани</w:t>
        <w:softHyphen/>
        <w:t xml:space="preserve">маться своим образовани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{самооб</w:t>
        <w:softHyphen/>
        <w:t>разование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«Народная мудрость об учен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ченье — свет, а неучень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ть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Кто хочет много знать, тому надо ма</w:t>
        <w:softHyphen/>
        <w:t>ло сп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Идти в науку — терпеть муку, но без муки нет и на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Учился читать да писать, а выучился петь да пляс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Корень учения горек, да плод его слад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чи других — и сам поймёш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Мудрено тому учить, чего сами не зна</w:t>
        <w:softHyphen/>
        <w:t>ем (не уме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От умного научишься, от глупого разу</w:t>
        <w:softHyphen/>
        <w:t>чиш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Наука учит только умног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Ученье. — красота, неучень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прост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Чему учился, тому и пригоди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имер велики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ществует большое число при</w:t>
        <w:softHyphen/>
        <w:t>меров, когда люди, занимаясь самооб</w:t>
        <w:softHyphen/>
        <w:t>разованием, делали большие научные открытия в различных областях зна</w:t>
        <w:softHyphen/>
        <w:t>ний, изменяли свою жизнь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тарших классах вы будете изу</w:t>
        <w:softHyphen/>
        <w:t>чать теорию относительности Эйн</w:t>
        <w:softHyphen/>
        <w:t>штейна, которая  принесла ему мировую славу. Но интересна сама история этого простого человека, которого зна</w:t>
        <w:softHyphen/>
        <w:t xml:space="preserve">ет весь мир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 Эйнштейн вспоминал: «Мо</w:t>
        <w:softHyphen/>
        <w:t>им слабым местом была плохая память, особенно на слова и тексты». И дейст</w:t>
        <w:softHyphen/>
        <w:t>вительно, преподаватель греческого языка как-то сказал ему: «Из вас ни</w:t>
        <w:softHyphen/>
        <w:t>когда ничего путного не выйдет». Но далее Эйнштейн продолжает: «Только по физике и математике я шёл благода</w:t>
        <w:softHyphen/>
        <w:t xml:space="preserve">р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самостоятель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нятиям дале</w:t>
        <w:softHyphen/>
        <w:t>ко впереди школьной программ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 этого ясно, что ключом к пони</w:t>
        <w:softHyphen/>
        <w:t xml:space="preserve">манию развития маленького Альберта являются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«самостоятельные за</w:t>
        <w:softHyphen/>
        <w:t xml:space="preserve">нятия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 были тесно связаны с его необычайной любознательностью и способностью удивля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бёнком Эйнштейн читал попу</w:t>
        <w:softHyphen/>
        <w:t>лярные научные издания, по его собст</w:t>
        <w:softHyphen/>
        <w:t>венным словам, «затаив дыха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ь Альберта Эйнштейна — один из ярких примеров, когда само</w:t>
        <w:softHyphen/>
        <w:t>стоятельные занятия, дальнейшее об</w:t>
        <w:softHyphen/>
        <w:t>разование помогли ему не только раз</w:t>
        <w:softHyphen/>
        <w:t>виться, но и способствовали великим откры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!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 примеров, когда самообра</w:t>
        <w:softHyphen/>
        <w:t>зование, упорный труд над собой изме</w:t>
        <w:softHyphen/>
        <w:t xml:space="preserve">няли жизнь людей, можно найти в истории много. Это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Ломоносов, И.И. Ползунов, И.П. Кулибин, Т.Г. Шев</w:t>
        <w:softHyphen/>
        <w:t>ченко, Т.Г. Мальцев и многие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Словар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  <w:t>Образ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 результат обучения, весь объём систематизиро</w:t>
        <w:softHyphen/>
        <w:t>ванных знаний, умений, навыков, спо</w:t>
        <w:softHyphen/>
        <w:t>собов мышления, которыми овладел обучаем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Обу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 целенаправ</w:t>
        <w:softHyphen/>
        <w:t>ленной ускоренной передачи знаний, умений и опыта от старших поколе</w:t>
        <w:softHyphen/>
        <w:t>ний — младши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У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 личности по усвоению знаний, умений, навыков, приобретению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4:00Z</dcterms:created>
  <dc:creator>Марат</dc:creator>
  <dc:description/>
  <cp:keywords/>
  <dc:language>en-US</dc:language>
  <cp:lastModifiedBy>Aleksey</cp:lastModifiedBy>
  <dcterms:modified xsi:type="dcterms:W3CDTF">2009-10-14T06:26:00Z</dcterms:modified>
  <cp:revision>7</cp:revision>
  <dc:subject/>
  <dc:title/>
</cp:coreProperties>
</file>