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нировочный (демонстрационный)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, раскрывая скобки и вставляя пропущенные буквы и знаки преп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 И. Ожегов  извес_ный лекс_кограф. Кто (не)знает его «Словаря ру_кого языка»! Р_боту над кратким т_лковым словарем сод_ржащ_м около семидес_ти тысяч_ слов уч_ный нач_л в 1940 году. Нач_лась война и многие (уч_ные)ф_лологи ушли на фронт. Ожегов тоже соб_рает_ся на фронт но по сост_янию (з,с)доров_я ему было отказа_о в про(з,с)_бе. В т_чение почти дев_ти лет уч_ный работал над словарем (не)пр_кр_щая работы и в годы в_йны.</w:t>
        <w:br/>
        <w:t>      Наверное, нет в нашей стр_не человека (не)знающего этого справ_ч_ника ни разу в жизн_ (не)польз_вавш_ся им (не)державш_ в руках этот об_емистый том в тыс_чу страниц.</w:t>
        <w:br/>
        <w:t xml:space="preserve">      В пр_делах одн_ тома в нем с (не)обыкнове_ой п_лнотой отр_ж_н основной с_став лексик_ совреме_ого ру_кого языка. Этим обеспеч_(н,нн)а (долго)вечность книги намного переживш_й свое_о сост_вителя. Словарь Ожегова — н_стольное п_собие для людей люб_щих ру_кий язык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3 слов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 1-го абзаца выпишите слово(-а), образованное (-ые) способом с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 1-го абзаца выпишите слово(-а) с чередующимися гласными в кор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 1-го абзаца выпишите заимствованные сл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те в тексте причастные и деепричастные обороты и подчеркните их как члены пред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8:00Z</dcterms:created>
  <dc:creator>user7</dc:creator>
  <dc:description/>
  <cp:keywords/>
  <dc:language>en-US</dc:language>
  <cp:lastModifiedBy>user7</cp:lastModifiedBy>
  <dcterms:modified xsi:type="dcterms:W3CDTF">2012-05-10T11:27:00Z</dcterms:modified>
  <cp:revision>6</cp:revision>
  <dc:subject/>
  <dc:title/>
</cp:coreProperties>
</file>