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дификатор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содержания и требований к уровню подготовки учеников 7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 2012 году </w:t>
      </w:r>
      <w:r>
        <w:rPr>
          <w:rFonts w:cs="Times New Roman" w:ascii="Times New Roman" w:hAnsi="Times New Roman"/>
          <w:b/>
          <w:sz w:val="24"/>
          <w:szCs w:val="24"/>
        </w:rPr>
        <w:t>итоговой контро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что вас ждет на итоговой работе за курс 7-го класса и что следует повтор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Морфология (умение определять части ре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остав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Языковые грамматические нор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4. Правописание служебных частей речи. Отличие предлогов, союзов, частиц от самостоятельных часте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Отличие наречия в сравнительной степени от прилагательного в сравнительной степени. Слова категории состоя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Орфография. Приставки пре- и при-, суффиксы глаголов прошедшего времени, суффиксы причастий, суффиксы существительных и прилагательных после шипящей, суффиксы наречий, окончания глаголов, прилагательных, причастий, существительных, безударная гласная в корне сло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7. Правописание  НЕ и 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Правописание Н, НН в суффиксах разных частей реч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9. Слитное и раздельное написание Не с разными частями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Дефисное, слитное и раздельное написание сложных существительных, сложных прилагательных, неопределенных местоимений, наречий, частиц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11. Пунктуация при причастном и деепричастном обор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Анализ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Типы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Стили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Характерные стилевые черты, цель(задачи) стилей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Языковые средства вырази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Средства связи предложений в текс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Характеристика предложений по состав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7. Части речи (умение находить слова определенной части речи; знать разряды местоимен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. Чередующиеся кор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нировочный (демонстрационны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тест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1. В каком ряду все слова относятся к одной части реч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, в течение, вследствие, впоследств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-нибудь, где-то, что-то, кое-ка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ный, построено, деревянный,разбит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ека, в одиночку, вдесятером, за границу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2. Какое слово состоит из приставки, корня, суффикса и окончания?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издалека</w:t>
        <w:tab/>
        <w:tab/>
        <w:tab/>
        <w:tab/>
        <w:tab/>
        <w:tab/>
        <w:t>3)  полагат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ходя</w:t>
        <w:tab/>
        <w:tab/>
        <w:tab/>
        <w:tab/>
        <w:tab/>
        <w:tab/>
        <w:t>4) укрылся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3. Укажите пример с ошибкой в образовании формы слов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пятеро грузин</w:t>
        <w:tab/>
        <w:tab/>
        <w:tab/>
        <w:tab/>
        <w:tab/>
        <w:t>3) по возвращению домой</w:t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коло пятисот видов</w:t>
        <w:tab/>
        <w:tab/>
        <w:tab/>
        <w:tab/>
        <w:t>4) к Девятому мая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4. Укажите предложения, в которых выделенные слова являются предлогами</w:t>
      </w:r>
      <w:r>
        <w:rPr>
          <w:rFonts w:cs="Times New Roman" w:ascii="Times New Roman" w:hAnsi="Times New Roman"/>
          <w:sz w:val="24"/>
          <w:szCs w:val="24"/>
        </w:rPr>
        <w:t xml:space="preserve"> (в основном тесте выделенные слова – предлоги, союзы, частицы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дали автобус </w:t>
      </w:r>
      <w:r>
        <w:rPr>
          <w:rFonts w:cs="Times New Roman" w:ascii="Times New Roman" w:hAnsi="Times New Roman"/>
          <w:b/>
          <w:sz w:val="24"/>
          <w:szCs w:val="24"/>
        </w:rPr>
        <w:t>(в)течени…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м нужно успеть подняться </w:t>
      </w:r>
      <w:r>
        <w:rPr>
          <w:rFonts w:cs="Times New Roman" w:ascii="Times New Roman" w:hAnsi="Times New Roman"/>
          <w:b/>
          <w:sz w:val="24"/>
          <w:szCs w:val="24"/>
        </w:rPr>
        <w:t>(на)верх</w:t>
      </w:r>
      <w:r>
        <w:rPr>
          <w:rFonts w:cs="Times New Roman" w:ascii="Times New Roman" w:hAnsi="Times New Roman"/>
          <w:sz w:val="24"/>
          <w:szCs w:val="24"/>
        </w:rPr>
        <w:t xml:space="preserve"> гор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я дежурил </w:t>
      </w:r>
      <w:r>
        <w:rPr>
          <w:rFonts w:cs="Times New Roman" w:ascii="Times New Roman" w:hAnsi="Times New Roman"/>
          <w:b/>
          <w:sz w:val="24"/>
          <w:szCs w:val="24"/>
        </w:rPr>
        <w:t>(в)место</w:t>
      </w:r>
      <w:r>
        <w:rPr>
          <w:rFonts w:cs="Times New Roman" w:ascii="Times New Roman" w:hAnsi="Times New Roman"/>
          <w:sz w:val="24"/>
          <w:szCs w:val="24"/>
        </w:rPr>
        <w:t xml:space="preserve"> заболевшего товарища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</w:t>
      </w:r>
      <w:r>
        <w:rPr>
          <w:rFonts w:cs="Times New Roman" w:ascii="Times New Roman" w:hAnsi="Times New Roman"/>
          <w:b/>
          <w:sz w:val="24"/>
          <w:szCs w:val="24"/>
        </w:rPr>
        <w:t>(в)близи</w:t>
      </w:r>
      <w:r>
        <w:rPr>
          <w:rFonts w:cs="Times New Roman" w:ascii="Times New Roman" w:hAnsi="Times New Roman"/>
          <w:sz w:val="24"/>
          <w:szCs w:val="24"/>
        </w:rPr>
        <w:t xml:space="preserve"> стадион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)смотря на</w:t>
      </w:r>
      <w:r>
        <w:rPr>
          <w:rFonts w:cs="Times New Roman" w:ascii="Times New Roman" w:hAnsi="Times New Roman"/>
          <w:sz w:val="24"/>
          <w:szCs w:val="24"/>
        </w:rPr>
        <w:t xml:space="preserve"> меня, он протянул нерешительно руку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4</w:t>
        <w:tab/>
        <w:tab/>
        <w:tab/>
        <w:t>2) 1, 2, 3, 5</w:t>
        <w:tab/>
        <w:tab/>
        <w:tab/>
        <w:t>3) 1, 3</w:t>
        <w:tab/>
        <w:tab/>
        <w:tab/>
        <w:tab/>
        <w:t>4) 3, 4, 5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5.В каком предложении выделенное слово относится к категории состояния?</w:t>
      </w:r>
      <w:r>
        <w:rPr>
          <w:rFonts w:cs="Times New Roman" w:ascii="Times New Roman" w:hAnsi="Times New Roman"/>
          <w:sz w:val="24"/>
          <w:szCs w:val="24"/>
        </w:rPr>
        <w:t xml:space="preserve"> (в основном тесте в других  вариантах выделенное слово - наречие в сравнительной степени. (Чем наречие в сравнительной степени отличается от прилагательного в сравнительной степени?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ее </w:t>
      </w:r>
      <w:r>
        <w:rPr>
          <w:rFonts w:cs="Times New Roman" w:ascii="Times New Roman" w:hAnsi="Times New Roman"/>
          <w:b/>
          <w:sz w:val="24"/>
          <w:szCs w:val="24"/>
        </w:rPr>
        <w:t>грус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b/>
          <w:sz w:val="24"/>
          <w:szCs w:val="24"/>
        </w:rPr>
        <w:t>грустно</w:t>
      </w:r>
      <w:r>
        <w:rPr>
          <w:rFonts w:cs="Times New Roman" w:ascii="Times New Roman" w:hAnsi="Times New Roman"/>
          <w:sz w:val="24"/>
          <w:szCs w:val="24"/>
        </w:rPr>
        <w:t xml:space="preserve"> посмотрела на мен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не </w:t>
      </w:r>
      <w:r>
        <w:rPr>
          <w:rFonts w:cs="Times New Roman" w:ascii="Times New Roman" w:hAnsi="Times New Roman"/>
          <w:b/>
          <w:sz w:val="24"/>
          <w:szCs w:val="24"/>
        </w:rPr>
        <w:t>грустно</w:t>
      </w:r>
      <w:r>
        <w:rPr>
          <w:rFonts w:cs="Times New Roman" w:ascii="Times New Roman" w:hAnsi="Times New Roman"/>
          <w:sz w:val="24"/>
          <w:szCs w:val="24"/>
        </w:rPr>
        <w:t>, что мы не уехали никуда на каникул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ела свою песню </w:t>
      </w:r>
      <w:r>
        <w:rPr>
          <w:rFonts w:cs="Times New Roman" w:ascii="Times New Roman" w:hAnsi="Times New Roman"/>
          <w:b/>
          <w:sz w:val="24"/>
          <w:szCs w:val="24"/>
        </w:rPr>
        <w:t>грус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6. В каком ряду на месте пропуска во всех словах пишется одна и та же бук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пр…одолимый, непр…станно, во что бы то н… ста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ашл…л, наде…вшийся, засе…нное (пол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дстрел…нный, стел…тся (тропинка), в течени… ре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груш…вый (сок), сначал…, выск…ч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7. В каких случаях на месте пропуска пишется бук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леша н(1) напрягал слух и зрение, он н(2)чего н(3) видел и н(4)слышал н(5) слова в этой темной, н(6)смотря на луну, ноч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4, 5</w:t>
        <w:tab/>
        <w:tab/>
        <w:t>2)  2, 5, 6</w:t>
        <w:tab/>
        <w:tab/>
        <w:tab/>
        <w:t>3) 2, 5</w:t>
        <w:tab/>
        <w:tab/>
        <w:tab/>
        <w:t>4)  1, 2, 5</w:t>
      </w:r>
    </w:p>
    <w:p>
      <w:pPr>
        <w:pStyle w:val="Style15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8. В каком ряду на месте пропуска во всех словах пиш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ук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е…ая книга, дикови…ая вещь, кова…ый конь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и…ая рубаха, плавле…ый сырок, сви…ой паштет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ирова…ый медведь, отчая…ый поступок, глаже…ый утро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…ый двор, труже…ик, ране…ый солда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9. В каком ряду все слова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ишутся слитно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хуже других, (не)задумываясь, (не)кошеный луг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(не)воля,(не)движимое имущество, еще (не)зрелое яблок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торопливый шаг, нисколько (не)тяжело, (не)избалова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взирая на окружение, (не)дорогой, но ценный, (не)заросший камышом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10. В каком ряду все слова пишутся через дефис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(накрепко), пол(урока), (по)прежнему дружить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(по)моему, где(то) вдали, (пол)страны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(по)турецки,  (по)змеиному следу, (хлопчато)бумажный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(же), все(таки), (во)первых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11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гда в Подмосковье клочья серых туч (1)гонимые холодным ветром (2)бежали по беспросветному небу, и (3) раскачиваясь (4) стонали березы и сосны, и хлестал дождь, я воспользовался отпуском и поехал в Кры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>2) 1, 2</w:t>
        <w:tab/>
        <w:tab/>
        <w:tab/>
        <w:tab/>
        <w:t>3) 3, 4</w:t>
        <w:tab/>
        <w:tab/>
        <w:tab/>
        <w:tab/>
        <w:t>4) 1, 2, 3, 4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 В1 – В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В конце жизни Гете сказал: (2)«Добрые люди не знают, как много времени и труда необходимо, чтобы научиться читать». (3)Действительно, читать – это осмысливать жизнь, себя самого в этой жизни. (4)Книги пишут в расчете на тех людей, которые способны сопереживать и тем соучаствовать в творчестве. (5)Когда словом ли, фразой ли можно коснуться души…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Все великие книги созданы страданием и любовью к людям. (7)И если книга причинит вам боль, это боль исцеляющая. (8)Эта боль вызвана состраданием, сочувствием к другому, а такое сочувствие и должна вызывать литература, чтобы в людях не угасло человеческое. (9)Литература до тех пор жива, пока она рассказывает о человеке, о человечном и бесчеловечном в нем, то есть о Добре и Зле, творит Добр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 Г. Бакланову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1. Определите тип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  <w:tab/>
        <w:tab/>
        <w:tab/>
        <w:tab/>
        <w:tab/>
        <w:tab/>
        <w:t>3) повествова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</w:t>
        <w:tab/>
        <w:tab/>
        <w:tab/>
        <w:tab/>
        <w:tab/>
        <w:tab/>
        <w:t>4) повествование с элементами опис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2. Определите стиль реч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ый</w:t>
        <w:tab/>
        <w:tab/>
        <w:tab/>
        <w:tab/>
        <w:tab/>
        <w:tab/>
        <w:t>3) художественны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</w:t>
        <w:tab/>
        <w:tab/>
        <w:tab/>
        <w:tab/>
        <w:tab/>
        <w:tab/>
        <w:t>4) публицистически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3. Какова задача данного высказыв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нформацию с целью воздействия на общественное мнени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меняться впечатлениями с близкими людь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сведения, имеющие научное знач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здействие на читателя при помощи художественных обр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4. Какое средство выразительности использовано автором в предложении 9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</w:t>
        <w:tab/>
        <w:tab/>
        <w:tab/>
        <w:tab/>
        <w:tab/>
        <w:tab/>
        <w:t>3) сравнение</w:t>
        <w:tab/>
        <w:tab/>
        <w:tab/>
        <w:tab/>
        <w:tab/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</w:t>
        <w:tab/>
        <w:tab/>
        <w:tab/>
        <w:tab/>
        <w:tab/>
        <w:tab/>
        <w:t>4) фразеолог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5. Укажите средство связи 7 и 8 пред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повтор</w:t>
        <w:tab/>
        <w:tab/>
        <w:tab/>
        <w:tab/>
        <w:tab/>
        <w:t>3) союз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естоимение</w:t>
        <w:tab/>
        <w:tab/>
        <w:tab/>
        <w:tab/>
        <w:tab/>
        <w:tab/>
        <w:t>4) лексический повтор и местоим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6. Выберите верную характеристику 9 предложения.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бессоюзное</w:t>
        <w:tab/>
        <w:tab/>
        <w:tab/>
        <w:tab/>
        <w:tab/>
        <w:tab/>
        <w:t>3) сложноподчиненно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</w:t>
        <w:tab/>
        <w:tab/>
        <w:tab/>
        <w:tab/>
        <w:tab/>
        <w:t>4) сложное с разными видами связ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7. Выпишите из предложений 6 – 8 все определительные местоим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8. Из 1 абзаца выпишите слово(-а) с чередующейся гласной в корне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9:00Z</dcterms:created>
  <dc:creator>noname</dc:creator>
  <dc:description/>
  <cp:keywords/>
  <dc:language>en-US</dc:language>
  <cp:lastModifiedBy>Aleksey</cp:lastModifiedBy>
  <dcterms:modified xsi:type="dcterms:W3CDTF">2012-05-11T09:39:00Z</dcterms:modified>
  <cp:revision>2</cp:revision>
  <dc:subject/>
  <dc:title/>
</cp:coreProperties>
</file>