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ассный час для учащихся 5-6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Опыт, который не стоит приобретать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ред курения для здоровья начинает ощущаться курильщиками спустя многие годы, а до тех пор они считают себя вне опасности. Это горькое заблуждение. Острое отравление часто начинается и у начинающих курильщи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редные вещества, находящиеся в табаке (особенно при курении натощак), быстро всасываются в кровь и разносятся по всему телу. Примерно через 3-5 минут они достигают головного мозга, легко проникают внутрь нервных клеток, ухудшают деятельность центральной нервной системы. У человека начинает кружиться голова, он постепенно утрачивает способность к самоконтролю и критической оценке своего повед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ногие люди надолго запоминают ощущение от первой выкуренной папиросы. В лучшем случае она вызывает легкое отравление в виде обильного слюнотечения, тошноты, головокружения, шума в ушах, учащенного серцебиения и побледнения кожи. При более сильной степени отравления наступает беспокойство, дрожание рук, частые неуверенные движения, а также спазмы гортани, пищевода, желудка и тошно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ледовательно, смерть может наступить, если подросток одномоментно выкурит полпачки сигарет, ибо в целой пачке как раз и содержится одна смертельная для взрослого доза никоти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чем проявляется никотиновое отравление? Это слюнотечение, тошнота, побледнение кожных покровов, слабость, головокружение, сонливость. Сюда следует добавить чувство страха, головные боли, шум в ушах, учащение пульса и другие расстройства деятельности организм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мечательно написал об отравлении табаком Марк Твен в своей знаменитой книге о Томе Сойере. Вот послушайте: « После вкусного обеда, состоявшего из рыбы и яичницы, Том сказал, что теперь ему хочется научиться  курить. Джо ухватился за эту мысль и объявил, что он тоже не прочь. Гек  сделал трубку и набил её табаком…  Они растянулись на земле, опираясь на локти, и начали очень осторожно, с опаской втягивать в себя дым. Дым был неприятен, но все же Том заявил: - Да это совсем легко!  Знай  я это раньше, я уже давно научился бы.  – И  я тоже, - подхватил Джо. – Плёвое дело!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говор продолжался, но вскоре он начал чуть-чуть увядать, прерываться. Паузы стали длиннее. Пираты сплёвывали всё чаще и чаще...  Несмотря на все их усилия, и заливало горло, и каждый раз после этого начинало ужасно тошнить. Оба сильно побледнели, и вид у  них был очень жалкий. У Джо выпала трубка из ослабленных рук, у Тома тоже… Наконец, Джо выговорил расслабленным голосом: - Я потерял ножик… Пойду поищу… Том дрожащими губами произнес, запинаясь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Я помогу тебе. Ты иди в эту сторону, а я туда… к ручью… Нет,  Гек, ты не ходи за нами, мы сами найдё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ек снова уселся на место и прождал целый час. Потом он соскучился и пошел разыскивать товарищей. Он нашел их в лесу далеко друг от друга, оба были бледны и спали крепким сном. Но что-то подсказывало ему, что теперь им полегчало, а если и случилось им пережить несколько неприятных минут, то теперь уже всё позад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ужином в тот вечер оба смиренно молчали, и, когда Гек после ужина, набил трубку для себя, захотел набить и для них, оба в один в один голос сказали: « Не надо», так как они чувствуют себя неважно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арк Твен в «Приключениях Тома Сойера» весьма выразительно описал ощущения ребят от первой затяжки и неприятные последствия кур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чень точное и яркое описание симптомов острого отравления табаком представляет картина, красочно описанная Л.Н.Толстым в повести «Детство, отрочество, юность»: «Запах табака был очень приятен, но во рту было горько и дыхание захватило. Однако, скрепя сердце, я довольно долго втягивал в себя дым, пробовал пускать кольца и затягиваться. Скоро комната вся наполнилась голубоватыми облаками дыма, трубка начала хрипеть, горячий табак подпрыгивать, а во рту я почувствовал горечь и в голове маленькое кружение. Я хотел уже перестать и только посмотреться с трубкой в зеркало, как, к удивлению моему, зашатался на ногах, комната пошла кругом, и, взглянув в зеркало, к которому я с трудом подошел, я увидел, что лицо моё было бледным, как полотно. Едва я успел упасть на диван, как почувствовал такую слабость, что мне показалось, что я умираю. Я серьёзно испугался и хотел звать людей на помощь и посылать за доктором. Однако страх этот продолжался недолго. Я скоро понял, в чем дело, и со страшной головной болью, расслабленный, долго лежал на диване…»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исанные Л.Н. Толстым признаки лёгкого отравления никотином редко проходят бесследно для здоровья, они в дальнейшем не раз напомнят о себе. Так наукой неопровержимо доказано связь между курением табака и возникновением тяжелых заболеваний сердца и сосудов, печени и желудк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Закреплени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авайте найдем ответ на следующие вопрос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Что же произошло  в организме ребят, если организм так бурно прореагировал на первое знакомство с табак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Происходило ли подобное с вами? Поделитесь своими воспоминания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Какие составные части табачного дыма привели к резким реакциям сердечно-сосудистой (побледнение кожных покровов) и нервной системы (тошнота, головокружение, слабость мышц), наконец, органов пищеварения (рвота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54:00Z</dcterms:created>
  <dc:creator>Ксения</dc:creator>
  <dc:description/>
  <cp:keywords/>
  <dc:language>en-US</dc:language>
  <cp:lastModifiedBy>олечка</cp:lastModifiedBy>
  <dcterms:modified xsi:type="dcterms:W3CDTF">2009-11-25T16:42:00Z</dcterms:modified>
  <cp:revision>4</cp:revision>
  <dc:subject/>
  <dc:title>                               Классный час для учащихся 5-6 классов</dc:title>
</cp:coreProperties>
</file>