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лассный час для учащихся 7-11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Я и компан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 не часто задумываемся над тем, что наша повседневная жизнь проходит в обществе других людей. Семья, школьный класс, кружок, двор и другие места, где мы проводим своё время, это в первую очередь, люди, с которыми мы проводим своё время, это в первую очередь люди, с которыми мы общаемся и вступаем в те или иные отношения. Иначе говоря, мы постоянно находимся в группе людей, являемся постоянными или временными членами многих групп. Каждый человек одновременно принадлежит к нескольким малым группам: класс, друзья, футбольная команда и т. п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казывается, находясь в группе, человек ведет себя несколько по иному, чем в одиночку. Воздействие, которое малая группа оказывает на каждого из своих членов, называется давлением группы. То, что такое воздействие действительно имеет место, доказано в ходе многих эксперимен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ы, наверное, не раз замечали, что в группе многие преображаются: стремятся любым способам обратить на себя внимание, иногда даже наговаривают на себя, хвалятся мнимыми «подвигам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группе может возникнуть идея совершить асоциальный (противоречащий нормам морали) поступок и даже преступление, хотя большинство членов группы не склонны к этому. Есть и другие стороны воздействия группы на личность. Наше мнение о себе, самооценка, самоуважение во многом зависит от того, как нас оценивают другие члены групп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ждый член группы опирается на ту информацию и на те ценности, которые в ходу в данной группе вне зависимости от их истинности. А ведь иногда группа принимает заведомо ложную информацию, искаженные моральные цен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конец, в группе может происходить снижение личной ответственности человека. Каждый надеется, что кто-нибудь другой проявит инициативу, возьмет на себя ответственность за противоправные действия или остановит их. Если группа объединилась во имя асоциальной деятельности ( например, группа преступников), то её сплоченность становится отрицательным фактором как для каждого её члена, так и для лиц, которым эта группа приносит вре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человека влияет только та группа, которую он ценит, признаёт своей, члены которой для него значимы и авторитетны. Таких лиц обычно называют «значимые другие». Когда «значимые другие» нам помогают, одобряют или осуждают наше поведение, это существенно влияет на нас, побуждает нас уважать самих себя или страдать из-за своих недостатков.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Вопросы для обсужд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Какую роль, по вашему мнению, играет «компания» или «группа людей» в жизни человека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Можно ли сказать, что компания друзей порой играет решающую роль в становлении личности подростк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Тест « Ваша уличная компа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струкция:</w:t>
      </w:r>
      <w:r>
        <w:rPr/>
        <w:t xml:space="preserve"> Предложить ребятам выбрать наиболее подходящий вариант ответа. Текст теста должен лежать на каждой парте. Ребята отмечают для себя количество набранных баллов. Классный руководитель зачитывает вслух результаты тес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Тест «Ваша уличная комп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Как часто собирается ваша компания?</w:t>
      </w:r>
    </w:p>
    <w:p>
      <w:pPr>
        <w:pStyle w:val="Normal"/>
        <w:rPr/>
      </w:pPr>
      <w:r>
        <w:rPr/>
        <w:t xml:space="preserve">      </w:t>
      </w:r>
      <w:r>
        <w:rPr/>
        <w:t>Каждый день - 1,</w:t>
      </w:r>
    </w:p>
    <w:p>
      <w:pPr>
        <w:pStyle w:val="Normal"/>
        <w:rPr/>
      </w:pPr>
      <w:r>
        <w:rPr/>
        <w:t xml:space="preserve">      </w:t>
      </w:r>
      <w:r>
        <w:rPr/>
        <w:t>через день - 3,</w:t>
      </w:r>
    </w:p>
    <w:p>
      <w:pPr>
        <w:pStyle w:val="Normal"/>
        <w:rPr/>
      </w:pPr>
      <w:r>
        <w:rPr/>
        <w:t xml:space="preserve">      </w:t>
      </w:r>
      <w:r>
        <w:rPr/>
        <w:t>реже - 5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2.Где вы чаще всего собираетесь?</w:t>
      </w:r>
    </w:p>
    <w:p>
      <w:pPr>
        <w:pStyle w:val="Normal"/>
        <w:rPr/>
      </w:pPr>
      <w:r>
        <w:rPr/>
        <w:t xml:space="preserve">      </w:t>
      </w:r>
      <w:r>
        <w:rPr/>
        <w:t>В подвале или бродим по улице - 1,</w:t>
      </w:r>
    </w:p>
    <w:p>
      <w:pPr>
        <w:pStyle w:val="Normal"/>
        <w:rPr/>
      </w:pPr>
      <w:r>
        <w:rPr/>
        <w:t xml:space="preserve">      </w:t>
      </w:r>
      <w:r>
        <w:rPr/>
        <w:t>на площадке перед домом или в подъезде - 3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 кого-либо на квартире - 5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3.Сколько в группе признанных лидеров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ин - 1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сколько - 3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и одного – 5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4.Приходилось вам со своею компанией «балдеть» ночь на пролет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 – 1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часов до 2-х ночи – 3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т – 5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5. Сколько членов группы курит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 – 1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ловина – 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нее 10% - 5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6. В каком количестве компания употребляет алкоголь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ез ограничений – 1.</w:t>
      </w:r>
    </w:p>
    <w:p>
      <w:pPr>
        <w:pStyle w:val="Normal"/>
        <w:rPr/>
      </w:pPr>
      <w:r>
        <w:rPr/>
        <w:t xml:space="preserve">     </w:t>
      </w:r>
      <w:r>
        <w:rPr/>
        <w:t>до легкого опъянения -3,</w:t>
      </w:r>
    </w:p>
    <w:p>
      <w:pPr>
        <w:pStyle w:val="Normal"/>
        <w:rPr/>
      </w:pPr>
      <w:r>
        <w:rPr/>
        <w:t xml:space="preserve">     </w:t>
      </w:r>
      <w:r>
        <w:rPr/>
        <w:t>не употребляет – 5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7. Сколько членов группы употребляют «травку», или наркотики?</w:t>
      </w:r>
    </w:p>
    <w:p>
      <w:pPr>
        <w:pStyle w:val="Normal"/>
        <w:rPr/>
      </w:pPr>
      <w:r>
        <w:rPr/>
        <w:t xml:space="preserve">    </w:t>
      </w:r>
      <w:r>
        <w:rPr/>
        <w:t>Все - 1,</w:t>
      </w:r>
    </w:p>
    <w:p>
      <w:pPr>
        <w:pStyle w:val="Normal"/>
        <w:rPr/>
      </w:pPr>
      <w:r>
        <w:rPr/>
        <w:t xml:space="preserve">    </w:t>
      </w:r>
      <w:r>
        <w:rPr/>
        <w:t>около половины – 3,</w:t>
      </w:r>
    </w:p>
    <w:p>
      <w:pPr>
        <w:pStyle w:val="Normal"/>
        <w:rPr/>
      </w:pPr>
      <w:r>
        <w:rPr/>
        <w:t xml:space="preserve">    </w:t>
      </w:r>
      <w:r>
        <w:rPr/>
        <w:t xml:space="preserve">никто -5.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8. Считаете ли вы, что, являясь членом вашей группы, легче удовлетворить любые интересы?</w:t>
      </w:r>
    </w:p>
    <w:p>
      <w:pPr>
        <w:pStyle w:val="Normal"/>
        <w:rPr/>
      </w:pPr>
      <w:r>
        <w:rPr/>
        <w:t xml:space="preserve">   </w:t>
      </w:r>
      <w:r>
        <w:rPr/>
        <w:t>Да – 1,</w:t>
      </w:r>
    </w:p>
    <w:p>
      <w:pPr>
        <w:pStyle w:val="Normal"/>
        <w:rPr/>
      </w:pPr>
      <w:r>
        <w:rPr/>
        <w:t xml:space="preserve">   </w:t>
      </w:r>
      <w:r>
        <w:rPr/>
        <w:t>не уверен – 3,</w:t>
      </w:r>
    </w:p>
    <w:p>
      <w:pPr>
        <w:pStyle w:val="Normal"/>
        <w:rPr/>
      </w:pPr>
      <w:r>
        <w:rPr/>
        <w:t xml:space="preserve">   </w:t>
      </w:r>
      <w:r>
        <w:rPr/>
        <w:t>нет – 5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9. Участвует ли ваша группа в защите своей территории?</w:t>
      </w:r>
    </w:p>
    <w:p>
      <w:pPr>
        <w:pStyle w:val="Normal"/>
        <w:rPr/>
      </w:pPr>
      <w:r>
        <w:rPr/>
        <w:t xml:space="preserve">   </w:t>
      </w:r>
      <w:r>
        <w:rPr/>
        <w:t>Да – 1,</w:t>
      </w:r>
    </w:p>
    <w:p>
      <w:pPr>
        <w:pStyle w:val="Normal"/>
        <w:rPr/>
      </w:pPr>
      <w:r>
        <w:rPr/>
        <w:t xml:space="preserve">   </w:t>
      </w:r>
      <w:r>
        <w:rPr/>
        <w:t>некоторые, но в составе других групп – 3,</w:t>
      </w:r>
    </w:p>
    <w:p>
      <w:pPr>
        <w:pStyle w:val="Normal"/>
        <w:rPr/>
      </w:pPr>
      <w:r>
        <w:rPr/>
        <w:t xml:space="preserve">  </w:t>
      </w:r>
      <w:r>
        <w:rPr/>
        <w:t xml:space="preserve">нет – 5.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0. Есть ли в ваше группе люди с преступным опытом?</w:t>
      </w:r>
    </w:p>
    <w:p>
      <w:pPr>
        <w:pStyle w:val="Normal"/>
        <w:rPr/>
      </w:pPr>
      <w:r>
        <w:rPr/>
        <w:t xml:space="preserve">   </w:t>
      </w:r>
      <w:r>
        <w:rPr/>
        <w:t>Да – 1,</w:t>
      </w:r>
    </w:p>
    <w:p>
      <w:pPr>
        <w:pStyle w:val="Normal"/>
        <w:rPr/>
      </w:pPr>
      <w:r>
        <w:rPr/>
        <w:t xml:space="preserve">   </w:t>
      </w:r>
      <w:r>
        <w:rPr/>
        <w:t>не уверен, но возможно – 3,</w:t>
      </w:r>
    </w:p>
    <w:p>
      <w:pPr>
        <w:pStyle w:val="Normal"/>
        <w:rPr/>
      </w:pPr>
      <w:r>
        <w:rPr/>
        <w:t xml:space="preserve">   </w:t>
      </w:r>
      <w:r>
        <w:rPr/>
        <w:t>нет – 5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1. Участвует ли ваша группа в коллективных драках?</w:t>
      </w:r>
    </w:p>
    <w:p>
      <w:pPr>
        <w:pStyle w:val="Normal"/>
        <w:rPr/>
      </w:pPr>
      <w:r>
        <w:rPr/>
        <w:t xml:space="preserve">   </w:t>
      </w:r>
      <w:r>
        <w:rPr/>
        <w:t>Да – 1,</w:t>
      </w:r>
    </w:p>
    <w:p>
      <w:pPr>
        <w:pStyle w:val="Normal"/>
        <w:rPr/>
      </w:pPr>
      <w:r>
        <w:rPr/>
        <w:t xml:space="preserve">   </w:t>
      </w:r>
      <w:r>
        <w:rPr/>
        <w:t>некоторые, но в составе других групп – 3,</w:t>
      </w:r>
    </w:p>
    <w:p>
      <w:pPr>
        <w:pStyle w:val="Normal"/>
        <w:rPr/>
      </w:pPr>
      <w:r>
        <w:rPr/>
        <w:t xml:space="preserve">   </w:t>
      </w:r>
      <w:r>
        <w:rPr/>
        <w:t>нет – 5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2. Что бы предприняла группа, если бы заявили о своем выходе из нее?</w:t>
      </w:r>
    </w:p>
    <w:p>
      <w:pPr>
        <w:pStyle w:val="Normal"/>
        <w:rPr/>
      </w:pPr>
      <w:r>
        <w:rPr/>
        <w:t xml:space="preserve">   </w:t>
      </w:r>
      <w:r>
        <w:rPr/>
        <w:t>Избили – 1,</w:t>
      </w:r>
    </w:p>
    <w:p>
      <w:pPr>
        <w:pStyle w:val="Normal"/>
        <w:rPr/>
      </w:pPr>
      <w:r>
        <w:rPr/>
        <w:t xml:space="preserve">   </w:t>
      </w:r>
      <w:r>
        <w:rPr/>
        <w:t xml:space="preserve">припомнили бы все долги – 3, </w:t>
      </w:r>
    </w:p>
    <w:p>
      <w:pPr>
        <w:pStyle w:val="Normal"/>
        <w:rPr/>
      </w:pPr>
      <w:r>
        <w:rPr/>
        <w:t xml:space="preserve">   </w:t>
      </w:r>
      <w:r>
        <w:rPr/>
        <w:t>ничего – 5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езультаты тес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Если вы набрали от 12 до 17 баллов,</w:t>
      </w:r>
      <w:r>
        <w:rPr/>
        <w:t xml:space="preserve"> то у вашей группы сложилась явная </w:t>
      </w:r>
    </w:p>
    <w:p>
      <w:pPr>
        <w:pStyle w:val="Normal"/>
        <w:jc w:val="both"/>
        <w:rPr/>
      </w:pPr>
      <w:r>
        <w:rPr/>
        <w:t>антисоциальная ориентация. Вам может казаться, что «все так себя ведут». Во-первых не все. Многие делают вид, что им «море по колено».На самом деле они стараются контролировать свои действия. Они не хотят рисковать, Во – вторых, вы настолько втянулись в жизнь своей группы ( возможно уже банды), что никаких норм для вас не существует. А ведь еще шаг и… А на суде вчерашние дружки начинают «топить» друг друга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Рекомендации.</w:t>
      </w:r>
      <w:r>
        <w:rPr/>
        <w:t xml:space="preserve"> Трудно советовать сменить эту группу на кружок кройки и шитья. Но решительный шаг сделать надо! Нужно только захотеть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Если ваш результат между 18 и 42 баллами, </w:t>
      </w:r>
      <w:r>
        <w:rPr/>
        <w:t xml:space="preserve"> то скорее всего общаетесь с теми, кто проводит время в поисках разнообразных способов убить время. Для этого все средства хороши, лишь бы « предки на мозги не капали». В такой группе можно чувствовать себя  неплохо – особого напряжения нет, никто ничего не требует, ничего не навязывает. Но и тоска навещает – ведь абсолютно ничего не происходит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Рекомендации.</w:t>
      </w:r>
      <w:r>
        <w:rPr/>
        <w:t xml:space="preserve"> Пожалейте свое время! Его так мало осталось до того момента, когда на вас обрушатся настоящие  житейские заботы. Попробуйте сначала сочетать пустое времяпрепровождение с хорошим делом. Например, разберите слова какой-нибудь популярной песни на иностранном языке. Или попытайтесь посоревноваться в сложной компьютерной игре. Каждый день должно происходить, что-то полез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Если вы набрали свыше 43 баллов,</w:t>
      </w:r>
      <w:r>
        <w:rPr/>
        <w:t xml:space="preserve"> то, видимо, ваша уличная группа является обычной группой сверстников, в которой каждый находит нормальное человеческое общение. В такой группе может быть очень интересно. Как правило, проводя часть времени в такой группе, люди еще имеют массу самых разнообразных интересов и дел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Рекомендации.</w:t>
      </w:r>
      <w:r>
        <w:rPr/>
        <w:t xml:space="preserve"> Старайтесь делать все, что бы ваши партнеры по группе чувствовали себя легко и раскованно. Всегда поступайте по отношению к друзьям так, как вы бы хотели, чтобы относились к вам. Не смотрите туда, где все кажется  интересным. Сами делайте жизнь интересной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55:00Z</dcterms:created>
  <dc:creator>Ксения</dc:creator>
  <dc:description/>
  <cp:keywords/>
  <dc:language>en-US</dc:language>
  <cp:lastModifiedBy>олечка</cp:lastModifiedBy>
  <dcterms:modified xsi:type="dcterms:W3CDTF">2009-11-25T16:43:00Z</dcterms:modified>
  <cp:revision>3</cp:revision>
  <dc:subject/>
  <dc:title>                              Классный час для учащихся 7-11 классов</dc:title>
</cp:coreProperties>
</file>