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»,  Декларацией о правах ребенка, Уставом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С учетом потребностей и возможностей развития личности образовательные программы в гимназии могут осваивать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ч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ей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дом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стерн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ное обучение предполагает усвоение образовательных программ при непосредственном посещении гимназии. Семейное образование есть форма освоения ребенком общеобразовательных программ начального общего, основного общего, среднего (полного) общего образования в семье. Образование на дому есть форма получения образования учащимися, имеющим хронические заболевания, входящие в соответствующий перечень Министерства здравоохранения РФ. Экстернат предполагает самостоятельное, в том числе ускоренное, освоение общеобразовательных программ по отдельным предметам, классам, курсам основного и среднего (полного) общего образования с последующей аттест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Для всех форм получения образования в пределах конкретной общеобразовательной программы действует единый государственный образовательный станда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 Организация обучения в форме семейного образова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 w:eastAsia="ar-SA"/>
        </w:rPr>
        <w:t>2.1.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Родители (законные представители) имеют право дать ребенку начальное общее, основное общее, среднее общее образование в семье. Перевод на данную форму обучения осуществляется на основании заявления родителей (законных представителей) решением педагогического совета гимназ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color w:val="000000"/>
          <w:sz w:val="28"/>
          <w:szCs w:val="28"/>
          <w:lang w:val="ru-RU" w:eastAsia="ar-SA"/>
        </w:rPr>
        <w:t>Освоение общеобразовательных программ в форме семейного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val="ru-RU" w:eastAsia="ar-SA"/>
        </w:rPr>
        <w:t xml:space="preserve"> образования предполагает самостоятельное, или с помощью педагогов,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val="ru-RU" w:eastAsia="ar-SA"/>
        </w:rPr>
        <w:t xml:space="preserve"> или с помощью родителей (законных представителей) несовершеннолетнего обучающегося освоение общеобразовательных программ с последу</w:t>
        <w:softHyphen/>
        <w:t>ющим прохождением промежуточной и государственной (итоговой) аттестации в образовательном учрежден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3.  Отношения между образовательным учреждением и родителями  (законными представителями) несовершеннолетнего обучающегося регулируются договором, условия которого не должны ограничивать права  сторон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4.  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регионального базисного учебного плана, сроки выполнения  практических и лабораторных работ, финансовые взаимоотношения сторон.        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5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 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образовате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6. Промежуточная аттестация обучающегося по общеобразова</w:t>
        <w:softHyphen/>
        <w:t>тельным программам начального общего, основного общего, среднего  (полного) общего образования при обучении в форме семейного образования осуществляется в соответствии с государственными образовательными стандартами и графиком ее проведения. Результаты аттестации фиксируются в классном журнале и днев</w:t>
        <w:softHyphen/>
        <w:t>нике обучающего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7.  Родители (законные представители) несовершеннолетнего  обучающегося могут присутствовать на консультациях и промежуточной  аттестации обучающегося при наличии медицинских показаний или по требованию психолога данного образовательного учреждения и должны  быть информированы в письменном виде об уровне усвоения обучающим</w:t>
        <w:softHyphen/>
        <w:t>ися общеобразовательных програм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8.  Образовательное учреждение вправе расторгнуть договор, если родители (законные представители) несовершеннолетнего обучающегося не обеспечи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    освоение обучающимся определенных договором общеобразовательных программ в соответствии с требованиями государственного  образовательного стандарта в установленные сроки;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    явку обучающегося в образовательное учреждение в определенные договором сроки для выполнения лабораторных и практических ра</w:t>
        <w:softHyphen/>
        <w:t>бот, прохождения промежуточной и государственной (итоговой) аттестаци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ое обучение детей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аво получения образования на дому предоставляется учащимся, имеющим хронические заболевания, входящие в соответствующий перечень Министерства здравоохранения РФ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I классе – IV классах – 8 часов в неделю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V –VIII классах – 10 часов в неделю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IX классах – 11 часов в неделю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X – XI(XII) классах – 12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аво распределения часов по учебным дисциплинам предоставляется образовательному учреждению с учетом индивидуальных психофизических особенностей, интересов детей, медицинск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 Расписание занятий согласовывается с родителями (законными представителями) обучающегося и утверждается руководителем 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а каждого обучающегося на дому заводятся журналы инди</w:t>
        <w:softHyphen/>
        <w:t>видуальных занятий, куда заносятся даты занятий, содержание прой</w:t>
        <w:softHyphen/>
        <w:t>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Решение о переводе обучающихся на надомное обучение принимается по заявлению родителей (законных представителей) на основании заключения врачеб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Порядок промежуточной и итоговой аттестации детей-надомников, а также их освобождение от итоговой аттестации определяется «Инструкцией об индивидуальном обучении больных детей» Министерства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я получения общего образования в форме экстернат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4.1</w:t>
      </w:r>
      <w:r>
        <w:rPr>
          <w:sz w:val="28"/>
          <w:szCs w:val="28"/>
          <w:lang w:val="ru-RU"/>
        </w:rPr>
        <w:t xml:space="preserve"> </w:t>
        <w:tab/>
        <w:t>Возможность получения образования в форме экстерната им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учающиеся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вынужденно (по состоянию здоровья и иным причинам) не посещавшие за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скоренного освоения программы обучения, как в целом, так и по отдельным блокам, модулям, предметам, курсам и ступеням обучения в форме экстерната, в том числе обучение индивидуальному учебному плану предоставляется на основании решения педагогического совета гимназ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лиц, избравших экстернат как форму получения образования, подают соответствующее заявление на имя директора гимназии, приложив к нему (по необходимости) имеющиеся документы о промежуточной аттестации или  документ об уровне 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имназии знакомит экстерна и его родителей (законных представителей) с настоящим положением, порядком проведения аттестации, соответствующими учебными программ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ну предоставляется возможность получить необходимые консультации по предметам, учебную литературу, пользоваться учебным оборудов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бучения экстерна, сроки проведения промежуточной и итоговой аттестации устанавливается образовательным учрежд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экстерна подразделяется на  промежуточную (по отдельным учебным предметам, курсам, ступеням обучения) и итогову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промежуточной аттестации экстерна по отдельным темам, блокам устанавливается учителем-предметником самостоя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ны, прошедшие промежуточную аттестацию по предметам одного года, ступени обучения, переводятся в следующий класс, ступень обучения на основании решения педагогического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межуточной и государственной (итоговой) аттестации экстернов отражаются в протоколах экзаменов с пометкой «Экстернат», которые подписываются всеми членами экзаменационной комиссии и утверждаются директором гимназии. К протоколам прилагаются письменные материалы экзамен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ны, не явившиеся на промежуточную или итоговую аттестацию по уважительной причине и представившие соответствующие документы, могут быть аттестованы в течение данного или следующего аттестационного пери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н, получивший по результатам итоговой аттестации неудовлетворительные оценки, допускается к повторной аттестации в сроки, установленные образовательным учрежд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реализации общеобразовательных программ в очной форме, в форме экстерната, семейного образования, индивидуального обучения на дому 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Экстернат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плата труда педагогических работников, привлекаемых для проведения промежуточной или итоговой аттестации экстернов, а также их консультаций, осуществляется в пределах имеющихся в гимназии финансовых средств и исходя из государственных нормативов по ставкам, установленным учителям на основе Единой тарифной с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плата работы учителей при семейной форме образования производится в соответствии с почасовыми нормами ЕТС и квалификационными категориями (разрядами) соответствующих учителей-предметников и оплачивается родителя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Финансовое обеспечение реализации основных общеобразовательных программ в очной форме, в форме индивидуального обучения на дому, производиться за счет и в пределах средств, предусматриваемых в бюджете Московской обла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изводится доплата в размере 20% учителям, работающим в форме надомного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Срок действия Полож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1. Срок действия Положения не ограничен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2.При изменении нормативно-правовой  базы, регулирующей деятельность общеобразовательного учреждения, поправки в   Положение внося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5:00Z</dcterms:created>
  <dc:creator>Пользователь</dc:creator>
  <dc:description/>
  <cp:keywords/>
  <dc:language>en-US</dc:language>
  <cp:lastModifiedBy>kilba</cp:lastModifiedBy>
  <cp:lastPrinted>2013-07-01T12:54:00Z</cp:lastPrinted>
  <dcterms:modified xsi:type="dcterms:W3CDTF">2013-08-08T11:35:00Z</dcterms:modified>
  <cp:revision>2</cp:revision>
  <dc:subject/>
  <dc:title/>
</cp:coreProperties>
</file>