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  <w:i/>
          <w:i/>
          <w:iCs/>
          <w:color w:val="5200E9"/>
          <w:sz w:val="32"/>
          <w:szCs w:val="32"/>
        </w:rPr>
      </w:pPr>
      <w:r>
        <w:rPr>
          <w:rFonts w:eastAsia="TimesNewRomanPSMT;MS Mincho" w:cs="Arial" w:ascii="Arial" w:hAnsi="Arial"/>
          <w:b/>
          <w:bCs/>
          <w:i/>
          <w:iCs/>
          <w:color w:val="5200E9"/>
          <w:sz w:val="32"/>
          <w:szCs w:val="32"/>
        </w:rPr>
        <w:t>Ломоносов и физик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40-е гг. XVIII в. были необычайно плодотворными в творческой деятельности Ломоносова. В эти годы он продолжал работу над корпускулярной теорией, начатую еще в годы учебы, и написал выдающиеся трактаты по этому вопросу: «Элементы математической химии», «Опыт теории о нечувствительных частицах тел и вообще о причинах частных качеств», «276 заметок о физике и корпускулярной философии», «Размышления о причине теплоты и холода», «Опыт теории упругости воздуха» (последние две работы были опубликованы в 1750 г.). Его теория теплоты была встречена современниками недоверчиво и получила признание лишь во второй половине XIX 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считал, что химик без знания физики «подобен человеку, который всего должен искать ощупом. И сии две науки так соединены между собою, что одна без другой в совершенстве быть не могут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Он изучал влияние на вещество высоких и низких температур и давления, проводил опыты в пустоте, изучал явления вязкости, капиллярности; кристаллизации, форму и удельный вес кристаллов; растворимость веществ в разных условиях и образование растворов, сопровождающееся тепловыми явлениями, преломление света и действие электричества в растворах. Заслуга Ломоносова в том, что он поставил современную ему химическую науку на новую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физико-химическую основ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изучал строение вещества, теплопередачу, упругость воздуха. Агрегатные состояния вещества он объяснял с помощью различных форм движения атомов и их сочетани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Ученый сформулировал закон сохранения материи и движения, а также основные положения кинетической теории газ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Совместно с Г.В.Рихманом исследовал атмосферное электричество (предложил для защиты от атмосферного электричества использовать громоотвод), исследовал земное тяготение с помощью разработанного им маятника специальной конструкции. Ломоносов создал теорию</w:t>
      </w:r>
      <w:r>
        <w:rPr>
          <w:rFonts w:eastAsia="TimesNewRomanPSMT;MS Mincho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самосвечения полярных сияний и кометных хвостов.</w:t>
      </w:r>
    </w:p>
    <w:p>
      <w:pPr>
        <w:pStyle w:val="Normal"/>
        <w:spacing w:before="0" w:after="20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0:00Z</dcterms:created>
  <dc:creator>Admin</dc:creator>
  <dc:description/>
  <cp:keywords/>
  <dc:language>en-US</dc:language>
  <cp:lastModifiedBy>Aleksey</cp:lastModifiedBy>
  <dcterms:modified xsi:type="dcterms:W3CDTF">2011-11-18T12:40:00Z</dcterms:modified>
  <cp:revision>2</cp:revision>
  <dc:subject/>
  <dc:title/>
</cp:coreProperties>
</file>