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b/>
          <w:b/>
          <w:bCs/>
          <w:i/>
          <w:i/>
          <w:iCs/>
          <w:color w:val="5200E9"/>
          <w:sz w:val="32"/>
          <w:szCs w:val="32"/>
        </w:rPr>
      </w:pPr>
      <w:r>
        <w:rPr>
          <w:rFonts w:eastAsia="TimesNewRomanPSMT;MS Mincho" w:cs="Arial" w:ascii="Arial" w:hAnsi="Arial"/>
          <w:b/>
          <w:bCs/>
          <w:i/>
          <w:iCs/>
          <w:color w:val="5200E9"/>
          <w:sz w:val="32"/>
          <w:szCs w:val="32"/>
        </w:rPr>
        <w:t>Ломоносов и географи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1758 г. Ломоносову было дано сразу несколько сложных и ответственных поручений. Одно из них – «смотрение» за Географическим департаментом. Ломоносов предпринимал много усилий для составления российского атласа и других карт Российского государств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1759 г. в «Рассуждениях о большой точности морского пути» Ломоносов предложил ряд новых приборов и методов для определения местоположения мореплавател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1763 г. им была опубликована работа «О слоях земных», в которой ученый доказывал, что на Южном полюсе Земли существует материк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1763 г. Ломоносов закончил работу «Краткое описание разных путешествий по северным морям и показание возможного проходу Сибирским океаном в Восточную Индию». Через год ученый написал добавление к работе под названием «О северном мореплавании на Восток по Сибирскому океану». Ломоносов нарисовал географическую карту в виде круга с центром на Северном полюсе и расположенными вокруг Америкой, Европой и Сибирью. Берега «Сибирского океана» прорисованы намного полнее и точнее, чем берега других частей свет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1764 г. Ломоносов составляет «Заметки о снаряжении экспедиции». Он настолько хорошо разбирается в специфике морских экспедиций, что составля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список приборов, которые должны быть на корабле. Для экспедиции Ломоносов сделал три «зрительные» и три «ночезрительные» трубы, изготовил самопишущий компас и механический ло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color w:val="000000"/>
          <w:sz w:val="24"/>
          <w:szCs w:val="24"/>
        </w:rPr>
        <w:tab/>
        <w:t>В начале 1765 г. Михаил Васильевич составил «Примерную инструкцию к морским командующим офицерам, отправляющимся к поисканию пути на восток Северным Сибирским океаном». Эта инструкция была написана в соответствии с секретным указом Екатерины II об организации экспедиции через Северный океан на Камчатку и Алахшак (Аляску). Последний считался тогда островом, и Ломоносов предполагал, что он расположен где-то на половине пути между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Камчаткой и Шпицбергено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Ученый заботился об экономическом процветании России, стремился не только показать, какими ископаемыми изобилуют ее недра, но и научить соотечественников извлекать эти богатства и использовать их на благо народа. В 1763 г. Ломоносов выдвигает идею составления карты «о продуктах российских», в которой было бы отражено, «сколько наших продуктов и прочего экономического в России родится, или на фабриках и заводах делается… Такоже определить можно карту рудокопных мест и разных яко то, железных, медных и прочих заводов, карту фабрик, мануфактур и всего того, чем российское государство избыточествует». Эти работы способствовали развитию горнозаводского дела и металлург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1764 г. Ломоносов пророчески предсказал: «Российское могущество прирастать будет Сибирью и Северным океаном…». Это предвидение великого ученого блестяще подтвердилось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Более 20 лет Ломоносов посвятил изучению Арктики. Ученый первым разработал классификацию морских льдов, дал объяснение природы айсбергов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вел понятие «северное сияние», высказал ряд удивительно верных суждений о природе Северного Ледовитого океа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Когда в 1948 г. был открыт подводный хребет, простирающийся на 1800 км от Новосибирских островов через весь Ледовитый океан до острова Элсмир, е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по праву было присвоено имя М.В.Ломоносова, который еще в 1752 г. предсказал наличие в этом месте островов, влияющих на направление морских путей.</w:t>
      </w:r>
    </w:p>
    <w:p>
      <w:pPr>
        <w:pStyle w:val="Normal"/>
        <w:spacing w:before="0" w:after="200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9:00Z</dcterms:created>
  <dc:creator>Admin</dc:creator>
  <dc:description/>
  <cp:keywords/>
  <dc:language>en-US</dc:language>
  <cp:lastModifiedBy>Aleksey</cp:lastModifiedBy>
  <dcterms:modified xsi:type="dcterms:W3CDTF">2011-11-18T12:39:00Z</dcterms:modified>
  <cp:revision>2</cp:revision>
  <dc:subject/>
  <dc:title/>
</cp:coreProperties>
</file>