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MS Mincho" w:cs="Arial"/>
          <w:b/>
          <w:b/>
          <w:bCs/>
          <w:i/>
          <w:i/>
          <w:iCs/>
          <w:color w:val="5200E9"/>
          <w:sz w:val="32"/>
          <w:szCs w:val="32"/>
        </w:rPr>
      </w:pPr>
      <w:r>
        <w:rPr>
          <w:rFonts w:eastAsia="TimesNewRomanPSMT;MS Mincho" w:cs="Arial" w:ascii="Arial" w:hAnsi="Arial"/>
          <w:b/>
          <w:bCs/>
          <w:i/>
          <w:iCs/>
          <w:color w:val="5200E9"/>
          <w:sz w:val="32"/>
          <w:szCs w:val="32"/>
        </w:rPr>
        <w:t>Ломоносов и хим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Большое место в научной деятельности Ломоносова занимали работы в области химии. В течение многих лет эта наука являлась основным занятием ученого. В 1745 г. он стал академиком по кафедре химии. Но еще в нача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color w:val="000000"/>
          <w:sz w:val="24"/>
          <w:szCs w:val="24"/>
        </w:rPr>
        <w:t>1740-х гг. он написал несколько фундаментальных работ, в которых содержалось немало смелых и новых гипотез, а также по-новому определились задачи хим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дал достаточно полное и верное определение химии как науки. Он правильно понял задачи химии, рассматривая ее как науку «об изменениях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происходящих в смешанном тел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eastAsia="TimesNewRomanPSMT;MS Mincho" w:cs="Arial"/>
          <w:color w:val="000000"/>
          <w:sz w:val="24"/>
          <w:szCs w:val="24"/>
          <w:lang w:val="en-US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 xml:space="preserve">Ломоносов дал четкую формулировку закона сохранения материи и движения: «Все перемены, в натуре случающиеся, такого суть состояния, что сколько чего у одного тела отнимается, столько присовокупится к другому. Так, ежели где убудет несколько материи, то умножится в другом месте». Это положение Ломоносов подтвердил экспериментально, тем самым опровергнув представления Бойля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считал, что «изучение химии имеет двоякую цель: одна – усовершенствование естественных наук, другая – умножение жизненных благ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Он начал заниматься химическими исследованиями уже в ранний период своей деятельности, будучи студентом Марбургского университета. Первый научный труд «О превращении твердого тела в жидкое в зависимости от движения предшествующей жидкости» написан в 1738 г. Вторая работа «О различ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смешанных тел, состоящем в сцеплении корпускул» была завершена год спустя. Эти работы будущего ученого явились началом изучения мельчайших частиче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материи, из которых состоит вся природа. Через два десятилетия они оформились в стройную «корпускулярную философию», обессмертившую имя ее автора. По мнению Ломоносова, тела состоят из корпускул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которые, в свою очередь, содержат некоторое количество «элементов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области экспериментальной химии большое значение имела деятельность ученого по организации в России первой научной химической лаборатории. В течение шести лет (с 1742 по 1748 гг.) он добивался разрешения на ее строительство, и в конце 1748 г. она была построена недалеко от дома Ломоносова. Лаборатория была оборудована специальными печами, химической посудой, приборами для пробирного анализа. В лаборатории Ломоносов проводил опыты по стекловарению, получению цветных стекол, изготовлению красок из отечественного сырья, обжигу металлов. Созданный им пирометр был первым прибором для измерения высоких температур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Ученый разработал исследовательскую программу по изучению растворов и свои наблюдения изложил в «Диссертации о действии химических растворителей вообще» (1743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1742 г. Ломоносов начал исследования в области металлургии, рудного дела, а с 1745 г. проводил химические анализы солей, руд и других пород. Уче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основал ряд химических производств: неорганических пигментов, глазурей, стекла, фарфора. Он разработал рецептуры и технологию изготовления цветных стекол, которые использовал при составлении мозаичных картин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В труде «Первые основания металлургии или рудных дел», написанном в 1742 г., но опубликованном впервые в 1763 г., он рассмотрел свойства различ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металлов, дал их классификацию и описал способы получения. Ученый исследовал образование в природе различных минералов и нерудных тел; высказал идею биогенного происхождения гумуса почвы, доказал органическое происхождение нефтей, каменного угля, торфа и янтар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Самое важное в его трудах – пропаганда химических знаний. Непревзойденным образцом такого рода остается «Слово о пользе химии», произнесенное в публичном собрании Императорской Академии наук в 1751 г. До сих пор живут сказанные тогда слова: «Широко распростирает химия руки свои в дела человеческие. Куда ни посмотрим, куда ни оглянемся, везде обращаются пред очами нашими успехи ее прилежания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NewRomanPSMT;MS Mincho" w:cs="Arial" w:ascii="Arial" w:hAnsi="Arial"/>
          <w:color w:val="000000"/>
          <w:sz w:val="24"/>
          <w:szCs w:val="24"/>
        </w:rPr>
        <w:t>Ломоносов разработал принципы новой науки – «физической химии» и в 1752 г. после тщательной подготовки приступил к чтению курса лекций по физической химии.</w:t>
      </w:r>
    </w:p>
    <w:p>
      <w:pPr>
        <w:pStyle w:val="Normal"/>
        <w:spacing w:before="0" w:after="200"/>
        <w:rPr>
          <w:rFonts w:ascii="Arial" w:hAnsi="Arial" w:eastAsia="TimesNewRomanPSMT;MS Mincho" w:cs="Arial"/>
          <w:color w:val="000000"/>
          <w:sz w:val="24"/>
          <w:szCs w:val="24"/>
        </w:rPr>
      </w:pPr>
      <w:r>
        <w:rPr>
          <w:rFonts w:eastAsia="TimesNewRomanPSMT;MS Mincho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0:00Z</dcterms:created>
  <dc:creator>Admin</dc:creator>
  <dc:description/>
  <cp:keywords/>
  <dc:language>en-US</dc:language>
  <cp:lastModifiedBy>Aleksey</cp:lastModifiedBy>
  <dcterms:modified xsi:type="dcterms:W3CDTF">2011-11-18T12:40:00Z</dcterms:modified>
  <cp:revision>2</cp:revision>
  <dc:subject/>
  <dc:title/>
</cp:coreProperties>
</file>