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История и обществознание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– автор первого учебника древней истории России. В 1751 г. он начал собирать материалы и писать по подлинным документам историю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ab/>
        <w:t>В 1760 г. был издан «Краткий российский летописец с родословием». Историей Российского государства Ломоносов заинтересовался, когда ему было 38 лет, и интерес этот сохранил до конца жизни. В «Летописце» описывались важнейшие деяния великих русских князей и царей до Петра I и важнейшие события, происходившие в петровские времена. Ломоносов доказывал, что русский народ произошел не от норманнов, а прошел свой путь развития самостоятельно. Ученый признавал некоторое значение народных масс в истории, но решающую роль в ней отводил лич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61 г. Ломоносов написал один из лучших и важных научных трактатов «О сохранении и размножении российского народа», который стал результа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его многолетних размышлений на эту тему. Ломоносов</w:t>
      </w:r>
      <w:r>
        <w:rPr>
          <w:rFonts w:eastAsia="TimesNewRomanPSMT;MS Mincho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бозначил следующие проблем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 размножении и сохранении российского народ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б истреблении праздност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б исправлении нравов и большем народа просвещен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б исправлении земледел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б исправлении и размножении ремесленных дел и художеств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 лучших пользах купечест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 лучшей государственной эконом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о сохранении военного искусства во время долговременного мир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же после смерти Ломоносова была издана «Древняя Российская история от начала Российского народа до кончины великого князя Ярослава Первого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о 1054 года, сочиненная Михайлом Ломоносовым, статским советником, профессором химии, членом Санкт-Петербургской Императорской и Шведской королевской Академий наук». Эта работа открыла новое направление в отечественной историографии, выступившей против теории о норманнском основании государства в Древней Руси. До Ломоносова и при нем считалось, что варяги (норманны) создали Российское государство. Основанием для такого вывода послужила «Повесть временных лет», в которой говорилось о «призвании варягов» – князей Рюрика, Синеуса и Трувора – на Русь в 862 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На Руси в IX–XI вв. действительно было немало варяжских воинов-дружинников, служивших у русских князей, и варяжских купцов, занимавшихся торговлей на пути «из варяг в греки». Однако, по мнению Ломоносова, норманнская теория была несостоятельной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Admin</dc:creator>
  <dc:description/>
  <cp:keywords/>
  <dc:language>en-US</dc:language>
  <cp:lastModifiedBy>Aleksey</cp:lastModifiedBy>
  <dcterms:modified xsi:type="dcterms:W3CDTF">2011-11-18T12:38:00Z</dcterms:modified>
  <cp:revision>2</cp:revision>
  <dc:subject/>
  <dc:title/>
</cp:coreProperties>
</file>