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i/>
          <w:i/>
          <w:iCs/>
          <w:color w:val="5200E9"/>
          <w:sz w:val="32"/>
          <w:szCs w:val="32"/>
        </w:rPr>
      </w:pPr>
      <w:r>
        <w:rPr>
          <w:rFonts w:eastAsia="TimesNewRomanPSMT;MS Mincho" w:cs="Arial" w:ascii="Arial" w:hAnsi="Arial"/>
          <w:b/>
          <w:bCs/>
          <w:i/>
          <w:iCs/>
          <w:color w:val="5200E9"/>
          <w:sz w:val="32"/>
          <w:szCs w:val="32"/>
        </w:rPr>
        <w:t>Искусство и промышленност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Создатель теоретических основ горнорудного дела и металлургии, зачинатель стекольного и фарфорового производства, изобретатель фарфоровой массы и производства цветных стекол и красок, исследователь солеварных промыслов, новатор в области добывания золота, мастер пробирного дела и первый химик - аналитик – вот краткая характеристика деятельности Ломоносова в области промышлен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Михаил Васильевич не принадлежал к числу кабинетных ученых. Он стремился обратить науку «к служению новым потребностям и нуждам российского света и российского народа». Ему первому принадлежат замечательные работы в области добычи золо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первым в России создал мозаику, причем он здесь проявил себя не только как художник, но прежде всего как химик и химик-технолог. В своей химической лаборатории с великим упорством он производил тысячи плавок для того, чтобы разработать способы получения цветного стекла (смальты) для мозаичных картин. Одновременно он является изобретателем красок для окрашивания стекла и фарфор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проявлял огромный интерес к природным богатствам страны с целью их практического использования. В глинах, которые он желал получать с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сех концов России, предполагалось искать различные металлы, в песке Ломоносов предлагал искать золот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Он организует обучение молодых людей металлургии и пробирному делу, чтобы обеспечить грамотными кадрами промышленнос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Эти работы великого ученого оказали влияние на развитие горнозаводского дела и металлургии. Он</w:t>
      </w:r>
      <w:r>
        <w:rPr>
          <w:rFonts w:eastAsia="TimesNewRomanPSMT;MS Mincho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по праву может считаться первым учителем рус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рудознатцев и металлургов. Одна из первых научно-технических книг в области металлургии и горного дела «Первые основания металлургии или рудных дел» принадлежит Ломоносов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Большой интерес представляют исследования Ломоносова в области добычи золота. Эта сторона его деятельности представляет большой теоретический и практический интерес. Михаил Васильевич первый пришел к мысли, что рассыпное золото можно добывать из песков в очень многих местах России; он предложил новый способ извлечения золота из золотоносных песков и создал теорию образования россыпного золота, указав, что после открытия золотоносного песка нужно искать коренное месторождение золота, поднимаясь вверх по река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своей химической лаборатории Ломоносов разработал состав фарфоровой массы, что было тесно связано с его работой по производству цветных стекол. Ученый не ограничивается лабораторными исследованиями, а добивается в 1752 г. открытия фабрики в с. Усть-Рудице под Петербургом. Там он организует производство разноцветного стекла, бисера и стекляруса, где применялись различные технологические приемы обработки стекла: вытягивание, литье, прессование, шлифовка, полировка, гранени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Научные интересы Ломоносова привели его к изящным искусствам. В начале 50-х гг. XVIII в. Ломоносов проявляет особый интерес к мозаике, стеклянным и бисерным заводам. Ломоносова так захватило искусство мозаики, что он сам стал художником, тем более, что мастеров-мозаистов в России тогда не был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етом 1752 г. Ломоносов завершил первую работу –мозаичный «Образ Богоматери по картине итальянского живописца Солимены», которую подарил императрице Елизавет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благодарность за учреждение Усть-Рудицкой фабрики ученый подарил Сенату мозаичный портрет Петра I. Первой мозаичной картиной для Петропавловского собора стала «Полтавская баталия». Картина поразила всех своей красотой и размерами: ее длина 6,4 м, высота – 4,8 м. Всего в мастерских Ломоносова было выложено около 40 мозаичных карти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За работы в области мозаичного искусства Ломоносов был избран членом Российской Академии художеств.</w:t>
      </w:r>
    </w:p>
    <w:p>
      <w:pPr>
        <w:pStyle w:val="Normal"/>
        <w:spacing w:before="0" w:after="20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Admin</dc:creator>
  <dc:description/>
  <cp:keywords/>
  <dc:language>en-US</dc:language>
  <cp:lastModifiedBy>Aleksey</cp:lastModifiedBy>
  <dcterms:modified xsi:type="dcterms:W3CDTF">2011-11-18T12:39:00Z</dcterms:modified>
  <cp:revision>2</cp:revision>
  <dc:subject/>
  <dc:title/>
</cp:coreProperties>
</file>