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NewRomanPSMT;MS Mincho" w:cs="Arial"/>
          <w:b/>
          <w:b/>
          <w:bCs/>
          <w:i/>
          <w:i/>
          <w:iCs/>
          <w:color w:val="5200E9"/>
          <w:sz w:val="32"/>
          <w:szCs w:val="32"/>
        </w:rPr>
      </w:pPr>
      <w:r>
        <w:rPr>
          <w:rFonts w:eastAsia="TimesNewRomanPSMT;MS Mincho" w:cs="Arial" w:ascii="Arial" w:hAnsi="Arial"/>
          <w:b/>
          <w:bCs/>
          <w:i/>
          <w:iCs/>
          <w:color w:val="5200E9"/>
          <w:sz w:val="32"/>
          <w:szCs w:val="32"/>
        </w:rPr>
        <w:t>Начало пути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imesNewRomanPSMT;MS Mincho" w:cs="Arial" w:ascii="Arial" w:hAnsi="Arial"/>
          <w:color w:val="000000"/>
          <w:sz w:val="24"/>
          <w:szCs w:val="24"/>
        </w:rPr>
        <w:t>М.В.Ломоносов родился 8 (19) ноября 1711 г. в деревне Денисовка близ города Холмогоры Архангельской губернии в семье крестьянина-помора Василия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NewRomanPSMT;MS Mincho" w:cs="Arial"/>
          <w:color w:val="000000"/>
          <w:sz w:val="24"/>
          <w:szCs w:val="24"/>
        </w:rPr>
      </w:pPr>
      <w:r>
        <w:rPr>
          <w:rFonts w:eastAsia="TimesNewRomanPSMT;MS Mincho" w:cs="Arial" w:ascii="Arial" w:hAnsi="Arial"/>
          <w:color w:val="000000"/>
          <w:sz w:val="24"/>
          <w:szCs w:val="24"/>
        </w:rPr>
        <w:t>Дорофеевича Ломоносова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imesNewRomanPSMT;MS Mincho" w:cs="Arial" w:ascii="Arial" w:hAnsi="Arial"/>
          <w:color w:val="000000"/>
          <w:sz w:val="24"/>
          <w:szCs w:val="24"/>
        </w:rPr>
        <w:t>Детей в поморских семьях воспитывали с большой суровостью, в труде; они росли здоровыми и крепкими, у них формировался сильный характер. С десят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Arial" w:ascii="Arial" w:hAnsi="Arial"/>
          <w:color w:val="000000"/>
          <w:sz w:val="24"/>
          <w:szCs w:val="24"/>
        </w:rPr>
        <w:t>лет каждое лето и осень отец брал Михаила с собой на рыбные промыслы в Белое и Баренцево моря. Трудовая и промысловая жизнь, полная опасностей и лишений, закалила молодого Ломоносова, сделав из него русского богатыря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eastAsia="TimesNewRomanPSMT;MS Mincho" w:cs="Arial"/>
          <w:color w:val="000000"/>
          <w:sz w:val="24"/>
          <w:szCs w:val="24"/>
          <w:lang w:val="en-US"/>
        </w:rPr>
      </w:pPr>
      <w:r>
        <w:rPr>
          <w:rFonts w:eastAsia="TimesNewRomanPSMT;MS Mincho" w:cs="Arial" w:ascii="Arial" w:hAnsi="Arial"/>
          <w:color w:val="000000"/>
          <w:sz w:val="24"/>
          <w:szCs w:val="24"/>
        </w:rPr>
        <w:t xml:space="preserve">Путешествия по Беломорскому северу обогатили Ломоносова важными наблюдениями, которые ему впоследствии пригодились в научной работе. Многие загадочные явления природы беспокоили его пытливый ум и пробудили в нем жажду знаний. У местного дьячка Ивана Шубного он выучился читать и писать. 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imesNewRomanPSMT;MS Mincho" w:cs="Arial" w:ascii="Arial" w:hAnsi="Arial"/>
          <w:color w:val="000000"/>
          <w:sz w:val="24"/>
          <w:szCs w:val="24"/>
        </w:rPr>
        <w:t>Первыми учебниками Михайла Ломоносова были «Грамматика» М.Смотрицкого и «Арифметика» Л.Магницкого, в которой излагались не только действия с целыми 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Arial" w:ascii="Arial" w:hAnsi="Arial"/>
          <w:color w:val="000000"/>
          <w:sz w:val="24"/>
          <w:szCs w:val="24"/>
        </w:rPr>
        <w:t>дробными числами, но и основы алгебры, геометрии, тригонометрии, астрономии, навигации, метеорологии, инженерного искусства. Эти книги впоследств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Arial" w:ascii="Arial" w:hAnsi="Arial"/>
          <w:color w:val="000000"/>
          <w:sz w:val="24"/>
          <w:szCs w:val="24"/>
        </w:rPr>
        <w:t>Ломоносов называл «вратами своей учености». Узнав от своего учителя-дьячка, что бόльшая часть научных книг написана на латинском языке, котором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Arial" w:ascii="Arial" w:hAnsi="Arial"/>
          <w:color w:val="000000"/>
          <w:sz w:val="24"/>
          <w:szCs w:val="24"/>
        </w:rPr>
        <w:t>можно обучиться только в Москве, Киеве или Петербурге, он загорелся желанием учиться в одном из этих городов, и в конце 1730 г. ушел из дома с рыбным обозом, отправлявшимся в Москву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imesNewRomanPSMT;MS Mincho" w:cs="Arial" w:ascii="Arial" w:hAnsi="Arial"/>
          <w:color w:val="000000"/>
          <w:sz w:val="24"/>
          <w:szCs w:val="24"/>
        </w:rPr>
        <w:t>В Москве Ломоносов поступил в Славяно-греко-латинскую академию, назвавшись сыном дворянина, поскольку обучать грамоте детей рыбаков считалось лишним. Ему было тогда 19,5 лет, и по возрасту он оказался самым старшим учеником в младших классах. Благодаря большим способностям и огромному трудолюбию, он в первый год закончил три класса академии и уже мог писать стихи на латинском языке. Затем он выучил греческий язык, много занимался в библиотеках, читал рукописные и печатные книги, летописи, труды латинских и греческих авторов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imesNewRomanPSMT;MS Mincho" w:cs="Arial" w:ascii="Arial" w:hAnsi="Arial"/>
          <w:color w:val="000000"/>
          <w:sz w:val="24"/>
          <w:szCs w:val="24"/>
        </w:rPr>
        <w:t>В поисках более глубоких знаний по физике и философии осенью 1733 г. Ломоносов уехал учиться в Киево-Могилянскую духовную академию, однако и здесь этим наукам уделяли мало внимания, поэтому через год он вернулся в Москву. А в декабре 1735 г. Ломоносов в числе наиболее отличившихс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Arial" w:ascii="Arial" w:hAnsi="Arial"/>
          <w:color w:val="000000"/>
          <w:sz w:val="24"/>
          <w:szCs w:val="24"/>
        </w:rPr>
        <w:t>учеников был послан в Петербург для зачисления в Академический университет, созданный по замыслу Петра I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imesNewRomanPSMT;MS Mincho" w:cs="Arial" w:ascii="Arial" w:hAnsi="Arial"/>
          <w:color w:val="000000"/>
          <w:sz w:val="24"/>
          <w:szCs w:val="24"/>
        </w:rPr>
        <w:t>Незаурядные способности и трудолюбие Ломоносова вывели его в число лучших студентов, и в 1736 г. он был командирован в Германию, где продолжил обучение в Марбурге у профессора Х.Вольфа. Три года учебы в городе Марбурге значительно расширили круг знаний Ломоносова. Здесь он познакомился с работами Р.Бойля, и, как писал впоследствии, благодаря работам Бойля «мною овладело страстное желание исследовать мельчайшие частички тел. О них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NewRomanPSMT;MS Mincho" w:cs="Arial"/>
          <w:color w:val="000000"/>
          <w:sz w:val="24"/>
          <w:szCs w:val="24"/>
        </w:rPr>
      </w:pPr>
      <w:r>
        <w:rPr>
          <w:rFonts w:eastAsia="TimesNewRomanPSMT;MS Mincho" w:cs="Arial" w:ascii="Arial" w:hAnsi="Arial"/>
          <w:color w:val="000000"/>
          <w:sz w:val="24"/>
          <w:szCs w:val="24"/>
        </w:rPr>
        <w:t>я размышлял 13 лет». Он начал разрабатывать корпускулярные представления уже в своих первых студенческих работах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imesNewRomanPSMT;MS Mincho" w:cs="Arial" w:ascii="Arial" w:hAnsi="Arial"/>
          <w:color w:val="000000"/>
          <w:sz w:val="24"/>
          <w:szCs w:val="24"/>
        </w:rPr>
        <w:t>Профессор Ю.Г.Дуйзинг, читавший студентам лекции по теоретической химии, выдал Ломоносову свидетельство, в котором говорилось: «…весьма достойный и даровитый юноша Михаил Ломоносов, студент философии… с неутомимым прилежанием слушал лекции химии … и извлек из них немалую пользу…» А профессор Вольф в свидетельстве, выданном Ломоносову, написал: «Молодой человек преимущественного остроумия, Михаил Ломоносов с того времени, как для учения в Марбург приехал, часто математические и философские, а особливо физические лекции слушал безмерно, любил основательное учение. Ежели впредь с таким же рачением простираться будет, то, не сомневаюсь, что, возвратясь в отечество, принесет пользу обществу, чего от сердца желаю»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imesNewRomanPSMT;MS Mincho" w:cs="Arial" w:ascii="Arial" w:hAnsi="Arial"/>
          <w:color w:val="000000"/>
          <w:sz w:val="24"/>
          <w:szCs w:val="24"/>
        </w:rPr>
        <w:t>В 1739 г. российские студенты переехали во Фрейберг к профессору И.Ф.Генкелю, считавшемуся хорошим специалистом в областях металлургии, химии и минералогии. Изучая металлургию и горное дело, Ломоносов не ограничился лекциями Генкеля, но и посещал рудники, считая, что минералогию и рудное дело нельзя изучать в кабинете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imesNewRomanPSMT;MS Mincho" w:cs="Arial" w:ascii="Arial" w:hAnsi="Arial"/>
          <w:color w:val="000000"/>
          <w:sz w:val="24"/>
          <w:szCs w:val="24"/>
        </w:rPr>
        <w:t>В мае 1740 г. Ломоносов покинул Фрейберг. Начался период странствий по Европе. В общей сложности за рубежом Ломоносов прослушал курсы по 16 научным дисциплинам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imesNewRomanPSMT;MS Mincho" w:cs="Arial" w:ascii="Arial" w:hAnsi="Arial"/>
          <w:color w:val="000000"/>
          <w:sz w:val="24"/>
          <w:szCs w:val="24"/>
        </w:rPr>
        <w:t>Летом 1741 г. Ломоносов возвратился в Петербург. Представив на суд академиков свои ученые сочинения, он с нетерпением ждал их отзыва. Только в начале 1742 г. он был назначен адъюнктом Академии наук по физическому классу, а в 1745 г. стал первым русским, избранным на должность профессора (академика) химии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eastAsia="TimesNewRomanPSMT;MS Mincho" w:cs="Arial"/>
          <w:color w:val="000000"/>
          <w:sz w:val="24"/>
          <w:szCs w:val="24"/>
        </w:rPr>
      </w:pPr>
      <w:r>
        <w:rPr>
          <w:rFonts w:eastAsia="TimesNewRomanPSMT;MS Mincho" w:cs="Arial" w:ascii="Arial" w:hAnsi="Arial"/>
          <w:color w:val="000000"/>
          <w:sz w:val="24"/>
          <w:szCs w:val="24"/>
        </w:rPr>
        <w:t>С этого периода начинается большая плодотворная деятельность Ломоносова как ученого.</w:t>
      </w:r>
    </w:p>
    <w:p>
      <w:pPr>
        <w:pStyle w:val="Normal"/>
        <w:spacing w:before="0" w:after="200"/>
        <w:rPr>
          <w:rFonts w:ascii="Arial" w:hAnsi="Arial" w:eastAsia="TimesNewRomanPSMT;MS Mincho" w:cs="Arial"/>
          <w:color w:val="000000"/>
          <w:sz w:val="24"/>
          <w:szCs w:val="24"/>
        </w:rPr>
      </w:pPr>
      <w:r>
        <w:rPr>
          <w:rFonts w:eastAsia="TimesNewRomanPSMT;MS Mincho"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2:41:00Z</dcterms:created>
  <dc:creator>Admin</dc:creator>
  <dc:description/>
  <cp:keywords/>
  <dc:language>en-US</dc:language>
  <cp:lastModifiedBy>Aleksey</cp:lastModifiedBy>
  <dcterms:modified xsi:type="dcterms:W3CDTF">2011-11-18T12:41:00Z</dcterms:modified>
  <cp:revision>2</cp:revision>
  <dc:subject/>
  <dc:title/>
</cp:coreProperties>
</file>