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both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"/>
        <w:ind w:firstLine="48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60"/>
        <w:jc w:val="both"/>
        <w:rPr>
          <w:b w:val="false"/>
          <w:b w:val="false"/>
        </w:rPr>
      </w:pPr>
      <w:r>
        <w:rPr>
          <w:b w:val="false"/>
        </w:rPr>
        <w:t>Директор МБОУ «Гимназия№16»</w:t>
      </w:r>
    </w:p>
    <w:p>
      <w:pPr>
        <w:pStyle w:val="Heading"/>
        <w:ind w:firstLine="4860"/>
        <w:jc w:val="both"/>
        <w:rPr>
          <w:b w:val="false"/>
          <w:b w:val="false"/>
        </w:rPr>
      </w:pPr>
      <w:r>
        <w:rPr>
          <w:b w:val="false"/>
        </w:rPr>
        <w:t>___________________Е.Э.Новикова</w:t>
      </w:r>
    </w:p>
    <w:p>
      <w:pPr>
        <w:pStyle w:val="Heading"/>
        <w:ind w:firstLine="4860"/>
        <w:jc w:val="both"/>
        <w:rPr/>
      </w:pPr>
      <w:r>
        <w:rPr>
          <w:b w:val="false"/>
        </w:rPr>
        <w:t>«01» ноября 201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ллектуального марафон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Ломоносов - великий  сын Росси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ллектуальная игра посвящёна 300-летию М.В.Ломоносова,</w:t>
      </w:r>
      <w:r>
        <w:rPr>
          <w:sz w:val="28"/>
          <w:szCs w:val="28"/>
        </w:rPr>
        <w:t xml:space="preserve"> выдающейся российской личности, вписавшей в историю Отечества особые страницы своим научным подвигом и целеустремлённой деяте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 и задачи мараф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Цель марафона:</w:t>
      </w:r>
      <w:r>
        <w:rPr>
          <w:color w:val="000099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гимназистов об эпохе Просвещения в России, о достижениях величайшего учёного России и их значении для российской и мировой культуры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араф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расширение кругозора учащихся, популяризация знаний о развитии российской науки и искусства в век Просвещения, о гордости Российского государства – величайшем учёном XVIII века Михаиле Васильевиче Ломоносов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труктивных и творческих способностей учащихся при работе с различными источниками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99"/>
          <w:sz w:val="27"/>
          <w:szCs w:val="27"/>
        </w:rPr>
        <w:t xml:space="preserve">- </w:t>
      </w:r>
      <w:r>
        <w:rPr>
          <w:sz w:val="28"/>
          <w:szCs w:val="28"/>
        </w:rPr>
        <w:t>выявление и поддержка одарённых, способных к конструктивной и творческой деятельности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атриотическое воспитание подрастающего поко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 недели до начала игры формируются </w:t>
      </w:r>
      <w:r>
        <w:rPr>
          <w:bCs/>
          <w:sz w:val="28"/>
          <w:szCs w:val="28"/>
        </w:rPr>
        <w:t>7 команд</w:t>
      </w:r>
      <w:r>
        <w:rPr>
          <w:sz w:val="28"/>
          <w:szCs w:val="28"/>
        </w:rPr>
        <w:t>, состоящие из учащихся разных возрастов (капитан команды и его заместитель – учащиеся 10-х классов, члены команды – учащиеся из 8-х и 9-х классов). Учащимся сообщается тема марафона, названия этапов маршрута, список литературы для подготовк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интеллектуального марафон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рафон проводится в два этап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 этап. С 8 ноября вопросы заочной викторины размещаются на сайте гимназии. </w:t>
      </w:r>
      <w:r>
        <w:rPr>
          <w:sz w:val="27"/>
          <w:szCs w:val="27"/>
        </w:rPr>
        <w:t>Всего предлагается 29 заданий разного вид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просы тестового характера, при которых из четырёх предложенных вариантов выбирается один отв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крытые вопросы, на который нужно дать развернутый отв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веты принимаются на почт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onkurs</w:t>
        </w:r>
        <w:r>
          <w:rPr>
            <w:rStyle w:val="InternetLink"/>
            <w:bCs/>
            <w:sz w:val="28"/>
            <w:szCs w:val="28"/>
          </w:rPr>
          <w:t>16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о 17 ноября. 18 ноября на сайте размещаются ответы и критерии оценивая способности вести научную деятельность. Ответы могут быть использованы для подготовки ко 2 этап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. Интеллектуальная игра. Игра проводится на территории гимназии.  Команды-участницы в назначенное время собираются в кабинете 34, где организаторы игры объясняют правила иг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ть игры: Команды жеребьевкой получают  «путевые» листы, на которых обозначен маршрут следования. На каждой станции (Химия, Литература, История, Искусство и промышленность, Просвещение, Начало пути, Физика, География) команда получает задание, состоящее из 10 вопросов. (Приложение 1 ). Время для ответа на 1 вопрос - 1 минута. За каждый правильный ответ без подсказки команде начисляется 3 балла, за правильный ответ с подсказкой - 2 балла. В случае необходимости перечисления событий или открытий начисляется 1 балл за каждый правильный отв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станциях может присутствовать наблюдатель-помощник, ученик 10 класса, который следит за игрой, но не имеет права вмешиваться в ее ход. Замечания со стороны наблюдателей принимает организатор игры (станционный смотритель), который выставляет баллы в путевой лис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игры все собираются в 34 кабинете, где подводят итоги игр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 итогов марафона и награждение победит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тоги заочной виктор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одят</w:t>
      </w:r>
      <w:r>
        <w:rPr>
          <w:sz w:val="28"/>
          <w:szCs w:val="28"/>
        </w:rPr>
        <w:t xml:space="preserve"> 19 ноября 2011 года в день 300-летнего юбилея М.В.Ломоносова</w:t>
      </w:r>
      <w:r>
        <w:rPr>
          <w:bCs/>
          <w:sz w:val="28"/>
          <w:szCs w:val="28"/>
        </w:rPr>
        <w:t xml:space="preserve"> на сайте гимназии. Победителю заочной викторины вручается грам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познавательной игры подводятся по ее окончании на основании «путевого листа» по количеству набранных баллов. Жюри подводит итоги и определяет победителе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манды, занявшие призовые места, награждаются грамотами. Члены команды-победительницы получают оценки «5» по четырем предметам из списка: физика, химия, литература, русский язык, история, география. Члены команд, занявших 2-е и 3-е места, получают оценки «5» соответственно по трем и двум предметам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Жюри  марафона</w:t>
      </w:r>
    </w:p>
    <w:p>
      <w:pPr>
        <w:pStyle w:val="Normal"/>
        <w:autoSpaceDE w:val="false"/>
        <w:ind w:firstLine="708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дседатель: Степанова В.В.- заместитель директора по УИР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Члены жюри: Щеглова С.В.- учитель химии, Елисеева М.В. -учитель физики, Гришанина Н.В. учитель истории</w:t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7:00Z</dcterms:created>
  <dc:creator>User</dc:creator>
  <dc:description/>
  <cp:keywords/>
  <dc:language>en-US</dc:language>
  <cp:lastModifiedBy>Aleksey</cp:lastModifiedBy>
  <cp:lastPrinted>2011-11-14T18:15:00Z</cp:lastPrinted>
  <dcterms:modified xsi:type="dcterms:W3CDTF">2011-11-18T12:37:00Z</dcterms:modified>
  <cp:revision>2</cp:revision>
  <dc:subject/>
  <dc:title/>
</cp:coreProperties>
</file>