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i/>
          <w:i/>
          <w:iCs/>
          <w:color w:val="5200E9"/>
          <w:sz w:val="32"/>
          <w:szCs w:val="32"/>
        </w:rPr>
      </w:pPr>
      <w:r>
        <w:rPr>
          <w:rFonts w:eastAsia="TimesNewRomanPSMT;MS Mincho" w:cs="Arial" w:ascii="Arial" w:hAnsi="Arial"/>
          <w:b/>
          <w:bCs/>
          <w:i/>
          <w:iCs/>
          <w:color w:val="5200E9"/>
          <w:sz w:val="32"/>
          <w:szCs w:val="32"/>
        </w:rPr>
        <w:t>Просвещение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постоянно пытался распространить и улучшить просвещение в России и настаивал на создании университета европейского типа, доступ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сем слоям общества тогдашней России. Он составил проект Университета, в котором на трех факультетах (юридический, медицинский и философский) должно быть 12 профессоров. Интересно перечисление профессоров по их научным направлениям на факультетах: медицинском – профессоров химии, натура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истории и анатомии; философском – профессоров философии, физики, риторики, поэзии, истории, а также древностей и критики. Указ об основании Университета был подписан императрицей Елизаветой 25 января 1755 г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55 г. по проекту и инициативе Ломоносова был организован и открыт Московский университет, в на стоящее время носящий его им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том же году Ломоносов закончил написание огромной по объему «Российской грамматики», первой подлинно научной грамматики русского языка. По этому учебнику обучались многие поколения русских люд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55 г. Ломоносов пишет, что при Университете должна быть гимназия, без которой «…университет как пашня без семян. О ея учреждении хотел бы я кратко здесь предложить». Ломоносов занимался устройством гимназии и составлением Устава для нее, причем всеми силами отстаивал права низших сословий на образовани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55 г. Ломоносов составляет «Проект регламента московских гимназий», где подробно представляет систему оценки знаний учащихся, правила повед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учащихся, систему поощрений и наказаний и т.д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написал учебники по различным отраслям наук – это древняя история России и экономическая география, физическая химия и риторика, грамматика и металлургия, горное дел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не только написал первый учебник по физической химии, но и читал лекции для студентов по этой новой науке.</w:t>
      </w:r>
    </w:p>
    <w:p>
      <w:pPr>
        <w:pStyle w:val="Normal"/>
        <w:spacing w:before="0" w:after="20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Admin</dc:creator>
  <dc:description/>
  <cp:keywords/>
  <dc:language>en-US</dc:language>
  <cp:lastModifiedBy>Aleksey</cp:lastModifiedBy>
  <dcterms:modified xsi:type="dcterms:W3CDTF">2011-11-18T12:39:00Z</dcterms:modified>
  <cp:revision>2</cp:revision>
  <dc:subject/>
  <dc:title/>
</cp:coreProperties>
</file>