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Языкознание и литератур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Значительна роль Ломоносова в преобразовании нашего стиха: он реформировал систему русского стиха, заложив основы развития современного стихосложения; ввел следующие стихотворные размеры: ямб, хорей, дактиль и их сочетан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оставил богатое литературное и стихотворное наследие. В 1743 г. написал две лучшие оды «Вечернее размышление…» и «Утреннее размышление…». Эти произведения – своеобразный сплав научного и художественного творчества. Два научных трактата – «Вечернее размышление…» и «Письмо о пользе стекла» – написаны им в стиха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последствии занятия стихами побудили Ломоносова заинтересоваться самим русским языком, и в 1747 г. он пишет «Краткое руководство к красноречию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Книга 1-я. Риторик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утвердил основные начала русской литературной речи. Как ученый, он ввел в научный оборот такие термины, как эксперимент, квадрат, синус, формула, кислота, предложный падеж, термометр, барометр, микроскоп, диаметр, атмосфера и д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знал и любил русский язык. Он добился, чтобы обучение в Университете велось на русском языке, а не на латыни, как прежде. О красоте русского языка он писал: «Карл V, римский император, говаривал, что ишпанским языком с Богом, французским – с друзьями, немецким – с неприятельми, италианским – с женским полом говорить надоб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ишпанского, живость французского, крепость немецкого, нежность италианского, сверх того, богатство и сильную в изображениях краткость греческого и латинского язык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заложил основы современного русского разговорного языка, сблизил разговорную и литературную речь, обеспечил целостность и самостоятельность русского языка. Ломоносов распределил весь словарный запас «славяно-российского» языка по трем группам – «штилям», связав с каждым из них определенные литературные жанры, исключил из литератур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речи устаревшие малопонятные церковнославянские слова, ненужные иностранные сло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Два его сочинения имели большое значение для развития русского языка. Это «Российская грамматика» и «Краткое руководство к риторике». Многие поколения русских людей учились по этим учебника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знал 31 язык, 11-ю из них он владел в</w:t>
      </w:r>
      <w:r>
        <w:rPr>
          <w:rFonts w:eastAsia="TimesNewRomanPSMT;MS Mincho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совершенстве.</w:t>
      </w:r>
    </w:p>
    <w:p>
      <w:pPr>
        <w:pStyle w:val="Normal"/>
        <w:spacing w:before="0" w:after="20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0:00Z</dcterms:created>
  <dc:creator>Admin</dc:creator>
  <dc:description/>
  <cp:keywords/>
  <dc:language>en-US</dc:language>
  <cp:lastModifiedBy>Aleksey</cp:lastModifiedBy>
  <dcterms:modified xsi:type="dcterms:W3CDTF">2011-11-18T12:40:00Z</dcterms:modified>
  <cp:revision>2</cp:revision>
  <dc:subject/>
  <dc:title/>
</cp:coreProperties>
</file>