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методической службы МБОУ «Гимназия №16»  по содействию педагогам в подготовке к предстоящей аттестации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80"/>
        <w:gridCol w:w="1594"/>
        <w:gridCol w:w="30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вида содейств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Аналитико-диагностическо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дидактических, методических  затруднений  и основанных на них образовательных потребностей педагогических работников  с  целью повышения их профессиональной компетентности по данному вопросу посредством курсов повышения квалификации,  обучающих семинаров, мастер-классов и п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остоянно обновляемого банка персонифицированных данных педагогических работников, созданного  в рамках совместной деятельности с ГОУ ДПО МО «Педагогическая академия». Банк позволяет осуществлять мониторинг повышения квалификации педагогических работников за любой промежуток времени, выявлять проблемы и своевременно корректировать данный процесс, как в целом, так и по вопросам подготовки педагогов к  аттестации, в част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центр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МР гимнази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данных по учителям-предметникам, достигших высоких результатов  в профессиональной деятельности, в частности, во владении современными образовательными технологиями/методиками с целью обобщения и распространения их передового опыта посредством привлечения к обучающим семинарам, мастер-классам и д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. директора, курирующие предметные об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результатов посещения открытых методических мероприятий (в том числе, открытых уроков/занятий) руководителями школьных методических объединений учителей-предметников, классификация ошибок и типичных затруднений, систематизация основных проблем педагога и планирование на их основе содержания перспективной деятельности  ШМО  учителей-предметн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ческих работ по учебным предметам в формате ЕГЭ с их последующим анализом и обсуждением результатов  на разных уровнях с различными категориями педагогических работн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имн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. директора, курирующие предметные об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участия </w:t>
            </w:r>
            <w:r>
              <w:rPr>
                <w:rFonts w:cs="Times New Roman" w:ascii="Times New Roman" w:hAnsi="Times New Roman"/>
              </w:rPr>
              <w:t xml:space="preserve">обучающихся в предметных олимпиад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и типичных затруднений, и планирование на их основе содержания перспективной деятельности  ШМО  учителей-предметников в аспекте организации работы с одаренными деть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. директора, курирующие предметные об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</w:t>
            </w:r>
            <w:r>
              <w:rPr>
                <w:rFonts w:cs="Times New Roman" w:ascii="Times New Roman" w:hAnsi="Times New Roman"/>
              </w:rPr>
              <w:t>участия в проектно-исследовательской, опытно-экспериментальной и другой науч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гимназ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участия в профессиональных конкурс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гимназ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предварительной самооценки уровня профессиональной компетентности педагога в аспекте его подготовки к аттес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стояния и результатов методической работы школьных методических объединений по вопросам подготовки педагогов к аттестации, определение направлений ее совершенств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гимназии,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сихолого-педагогическое сопровожде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, изучение и анализ психологического благополучия педагогов перед  аттестацией посредством наблюдения, анкетирования, бесед т.д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дение различных форм деятельности</w:t>
            </w:r>
            <w:r>
              <w:rPr>
                <w:b/>
                <w:i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казанию помощи  аттестуемому педагогу в преодолении профессиональных и личностных проблем, таких как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урирующие предметные об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держка и помощь педагогу в разрешении профессиональных пробл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дискусс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литератур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педагогических ситу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урирующие предметные обла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скрытых психологических ресурсов педагога, обеспечивающих самостоятельное решение  пробл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вное рисо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яя работа (ведение дневниковых запис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личностных дисгармони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драм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вное рисо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игры и упражн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терапия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 «ИБИС» (игровое биоуправление и саморегуляция), автор М.Б. Штар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едагог-психолог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нформационное сопровождени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педагогической информации (нормативно-правовой, научно-методической, методической и др.) по данному вопрос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гимназии,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 на семинарах, совещ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курирующие предметные области руководители ШМ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и руководящих работников образовательных учреждений с опытом инновационной деятельности педагогов по вопросу подготовки педагогов к аттест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ШМО, обучающих семинарах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урирующие предметные области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их работников образовательных учреждений о новых направлениях в содержании образовательных программ, новых учебниках, учебно-методических комплектах, видеоматериалах, рекомендациях, нормативных, локальных актах в аспекте их подготовки к аттес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урирующие предметные области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на сайте гимназии  постоянно обновляемого раздела «Подготовка к аттестации » с целью оказания методической помощи учителям по данному вопр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форума по подготовке к аттестации педагогических рабо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гимназии,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бликация материалов передового опыта работы учителей-предметников по вопросам подготовки педагогов к аттест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рганизационно-методическое сопровождени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, планирование и организация повышения квалификаци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 по вопросам  подготовки в аттест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гимназ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методического содействия педагогическим работникам в разработке  программно-методических материалов, в частности рабочих программ по предмету, факультативу, элективному курс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урирующие предметные области,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Учебно-методическое сопровождени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педагогических работников по проблеме подготовки учащихся к аттестации (методические и содержательные аспекты) посредством курсовой подготовки, обучающих семинаров, семинаров-практикумов, мастер-классов, тренингов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темы обучающих семинар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, регламентирующие порядок аттестации педагогических работник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профессиональной деятельности и требований, предъявляемых к уровню подготовки педагогических работник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 проведения аттестации  педагогической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аттестации педагогических работников с целью подтверждения соответствия занимаемой долж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экспертной оценки педагогической  деятельности при аттестации педагогических работник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/методики профильной направлен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материалов в портфоли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учебно-методической продукции педагога, созданной за межаттестационный период (программный, учебно-методический, дидактический материал)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чих программ по учебным предметам, элективным, факультативным курсам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пектный анализ и самоанализ открытого урока/мероприят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предварительной самооценки уровня профессиональной компетентности педагог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процедуры аттестации педагогических работников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урирующие предметные области,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муниципальных  координаторов, школьных координаторов, экспертов, методистов,  учителей, достигших высоких результатов в подготовке педагогических работников,  либо собственной подготовке к аттестации к проведению обучающих семинаров, семинаров-практикумов, мастер-классов, тренингов по данной проблем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урирующие предметные области,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профессиональной компетентности заместителей директоров по УВР в области информационно-компьютерных технологий посредством курсов ПК и  цикла обучающих семинаров «Применение информационно-компьютерных технологий в работе заместителя директора по УВР, курирующего аттестацию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в течение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ИК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 Консультационное сопровождени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помощи учителям-предметникам по вопросам подготовки к аттестации  на сайте гимназ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НМР,  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дивидуальной консультативной помощи педагогическим работникам сотрудниками 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, зам. директора, курирующие предметные области, руководители ШМО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9:00Z</dcterms:created>
  <dc:creator>Gamer</dc:creator>
  <dc:description/>
  <cp:keywords/>
  <dc:language>en-US</dc:language>
  <cp:lastModifiedBy>Степанова</cp:lastModifiedBy>
  <dcterms:modified xsi:type="dcterms:W3CDTF">2013-01-16T05:51:00Z</dcterms:modified>
  <cp:revision>3</cp:revision>
  <dc:subject/>
  <dc:title/>
</cp:coreProperties>
</file>