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зменений и допол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ных в экспертные заключения (июль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основе  учета результатов анкетирования и консультирования председателей экспертных групп, экспертов, работников муниципальных методических служб, а также педагогических работников образовательных учреж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«Общие сведения об аттестуемом педагогическом работнике»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ен следующей информацией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ж педагогической рабо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ная квалификационная категор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квалификационной категории, дата присвоения»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 «Продуктивность и эффективность методической деятельности, распространение собственного педагогического опыт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ено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на школьном уровне (уровне образовательного учреждения) с 10 баллов до 30 (10-30 баллов) с соответствующим перераспределением баллов внутри уровня по каждому показател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ено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ом/зональном  уровне с 20-40 до 30-50 баллов с соответствующим перераспределением баллов внутри уровня по каждому показ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«Выступления на научно-практических конференциях, педагогических чтениях,  семинарах» 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ен</w:t>
      </w:r>
      <w:r>
        <w:rPr>
          <w:rFonts w:cs="Times New Roman" w:ascii="Times New Roman" w:hAnsi="Times New Roman"/>
          <w:sz w:val="28"/>
          <w:szCs w:val="28"/>
        </w:rPr>
        <w:t xml:space="preserve">  «ШМО/ГМО/РМО </w:t>
      </w:r>
      <w:r>
        <w:rPr>
          <w:rFonts w:cs="Times New Roman" w:ascii="Times New Roman" w:hAnsi="Times New Roman"/>
          <w:i/>
          <w:sz w:val="28"/>
          <w:szCs w:val="28"/>
        </w:rPr>
        <w:t xml:space="preserve">(за исключением вопросов организационного характера)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«Научные, научно-методические и учебно-методические публикации»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ен</w:t>
      </w:r>
      <w:r>
        <w:rPr>
          <w:rFonts w:cs="Times New Roman" w:ascii="Times New Roman" w:hAnsi="Times New Roman"/>
          <w:sz w:val="28"/>
          <w:szCs w:val="28"/>
        </w:rPr>
        <w:t xml:space="preserve"> «…в том числе в электронной версии на сайте профильных издательств»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о примечание</w:t>
      </w:r>
      <w:r>
        <w:rPr>
          <w:rFonts w:cs="Times New Roman" w:ascii="Times New Roman" w:hAnsi="Times New Roman"/>
          <w:sz w:val="28"/>
          <w:szCs w:val="28"/>
        </w:rPr>
        <w:t xml:space="preserve"> «На школьном  и муниципальном уровнях учитываются авторские разработки в виде рукописи при наличии соответствующих рецензий». В графу </w:t>
      </w:r>
      <w:r>
        <w:rPr>
          <w:rFonts w:cs="Times New Roman" w:ascii="Times New Roman" w:hAnsi="Times New Roman"/>
          <w:sz w:val="28"/>
          <w:szCs w:val="28"/>
          <w:u w:val="single"/>
        </w:rPr>
        <w:t>«Подтверждающие документы»</w:t>
      </w:r>
      <w:r>
        <w:rPr>
          <w:rFonts w:cs="Times New Roman" w:ascii="Times New Roman" w:hAnsi="Times New Roman"/>
          <w:sz w:val="28"/>
          <w:szCs w:val="28"/>
        </w:rPr>
        <w:t xml:space="preserve"> данного пун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сена конкретизирующая информация </w:t>
      </w:r>
      <w:r>
        <w:rPr>
          <w:rFonts w:cs="Times New Roman" w:ascii="Times New Roman" w:hAnsi="Times New Roman"/>
          <w:sz w:val="28"/>
          <w:szCs w:val="28"/>
        </w:rPr>
        <w:t>«Оригиналы публикаций или ксерокопии титульного листа печатного издания, интернет-публикации с отзывом (рецензией), ксерокопия страницы «содержание» сборника, в котором помещена публикация»;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«Участие в проектно-исследовательской, опытно-экспериментальной и др. научной деятельност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о распределение по баллам</w:t>
      </w:r>
      <w:r>
        <w:rPr>
          <w:rFonts w:cs="Times New Roman" w:ascii="Times New Roman" w:hAnsi="Times New Roman"/>
          <w:sz w:val="28"/>
          <w:szCs w:val="28"/>
        </w:rPr>
        <w:t xml:space="preserve"> на всех уровнях (школьном, муниципальном и т.д.);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 новый п</w:t>
      </w:r>
      <w:r>
        <w:rPr>
          <w:rFonts w:cs="Times New Roman" w:ascii="Times New Roman" w:hAnsi="Times New Roman"/>
          <w:sz w:val="28"/>
          <w:szCs w:val="28"/>
        </w:rPr>
        <w:t>. «Руководство методическими объединениями» с количеством баллов на школьном уровне - 30, на муниципальном/зональном/районном уровне – 5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. «Публичное представление собственного педагогического опыта на сайте» - более детально расписаны требования к  представлению информаци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Опыт педагога, представленный на собственном профессиональном сайте, оценивается в отдельном приложении в диапазоне от 10-200 баллов.</w:t>
      </w:r>
      <w:r>
        <w:rPr>
          <w:rStyle w:val="FootnoteCharacter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уммарная оценка по четырем позициям, составляет 250 баллов.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 новый п</w:t>
      </w:r>
      <w:r>
        <w:rPr>
          <w:rFonts w:cs="Times New Roman" w:ascii="Times New Roman" w:hAnsi="Times New Roman"/>
          <w:sz w:val="28"/>
          <w:szCs w:val="28"/>
        </w:rPr>
        <w:t>. «Участие в работе экспертных комиссий по проверке экзаменационных работ ГИА/ЕГЭ»*. Данный показатель является бонусным и учитывает возможную  деятельность педагога в качестве эксперта, заместителя председателя и председателя. При подсчете баллов по каждой из указанных должностей учитывается количество комиссий и количество лет работы в ней. Максимальное количество баллов, которое может набрать аттестуемый педагогический работник по всем трем должностям, составляет 300 баллов;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 «Участие в профессиональных конкурсах *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о примечание</w:t>
      </w:r>
      <w:r>
        <w:rPr>
          <w:rFonts w:cs="Times New Roman" w:ascii="Times New Roman" w:hAnsi="Times New Roman"/>
          <w:sz w:val="28"/>
          <w:szCs w:val="28"/>
        </w:rPr>
        <w:t xml:space="preserve">  «Баллы за участие даются только при отсутствии победителей и призеров»;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 «Почетные звания, профессиональные награды и премии за весь период профессиональной деятельности»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о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на школьном уровне – с 10 до 50, на муниципальном/зональном  - с 40 до 100, на региональном со 100 до 200, на федеральном с 200 до 300  соответственно. Максимальное количество баллов, которое может аттестуемый по всем уровням, составляет 650 баллов.</w:t>
      </w:r>
    </w:p>
    <w:p>
      <w:pPr>
        <w:pStyle w:val="Style17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Продуктивность и эффективность образовательной деятельности</w:t>
      </w:r>
      <w:r>
        <w:rPr>
          <w:rFonts w:cs="Times New Roman" w:ascii="Times New Roman" w:hAnsi="Times New Roman"/>
          <w:b/>
          <w:i/>
          <w:sz w:val="22"/>
          <w:szCs w:val="22"/>
        </w:rPr>
        <w:t>»</w:t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 новый п. </w:t>
      </w:r>
      <w:r>
        <w:rPr>
          <w:rFonts w:cs="Times New Roman" w:ascii="Times New Roman" w:hAnsi="Times New Roman"/>
          <w:sz w:val="28"/>
          <w:szCs w:val="28"/>
        </w:rPr>
        <w:t xml:space="preserve">«Качество знаний по результатам внешнего контроля»*, с распределением соответствующих баллов по уровням (низкое – 0 баллов, среднее – 100 баллов и высокое – 200 баллов). Данный показатель является бонусным, так как не по всем предметам проводится регулярный внешний контроль (физкультура, ОБЖ, музыка, ИЗО, МХК, технология, экономика, право и др.) либо он может быть  проведен накануне устройства педагога в данное образовательное учреждение и, соответственно, в ближайшие годы проводиться не будет. Таким образом, аттестуемый педагог может просто не попасть под данный вид контроля. К данному пункту также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о примечание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б уровнях качества знаний учащихся с учетом статуса образовательного учреждения находится в таблице приложения  6»;</w:t>
      </w:r>
    </w:p>
    <w:p>
      <w:pPr>
        <w:pStyle w:val="Style17"/>
        <w:snapToGrid w:val="false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« Динамика качества знаний (доля обучающихся, успевающих на «4» и «5») по результатам внешнего контроля»* </w:t>
      </w:r>
      <w:r>
        <w:rPr>
          <w:rFonts w:cs="Times New Roman" w:ascii="Times New Roman" w:hAnsi="Times New Roman"/>
          <w:sz w:val="28"/>
          <w:szCs w:val="28"/>
          <w:u w:val="single"/>
        </w:rPr>
        <w:t>переведен в разряд бонусны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по причине, указанной выше;</w:t>
      </w:r>
    </w:p>
    <w:p>
      <w:pPr>
        <w:pStyle w:val="Style17"/>
        <w:snapToGrid w:val="false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 новый п. </w:t>
      </w:r>
      <w:r>
        <w:rPr>
          <w:rFonts w:cs="Times New Roman" w:ascii="Times New Roman" w:hAnsi="Times New Roman"/>
          <w:sz w:val="28"/>
          <w:szCs w:val="28"/>
        </w:rPr>
        <w:t xml:space="preserve">«Качество знаний по результатам внутреннего  контроля», оцениваемое как низкое – 0 баллов, среднее – 100 баллов и высокое – 200 баллов. К данному пункту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о примечание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б уровнях качества знаний учащихся с учетом статуса образовательного учреждения находится в таблице приложения 6»;</w:t>
      </w:r>
    </w:p>
    <w:p>
      <w:pPr>
        <w:pStyle w:val="Style17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«Результаты участия обучающихся в предметной олимпиад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величено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на школьном уровне (уровне образовательного учреждения) с 10 баллов до 30 (10-30 баллов), на муниципальном/зональном с 20-40 до 30-50 , региональном с 50-100 до 100-170, федеральном с 110-150 до 100-170 с соответствующим перераспределением баллов внутри каждого уровня; к данному пункту такж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сено примечание </w:t>
      </w:r>
      <w:r>
        <w:rPr>
          <w:rFonts w:cs="Times New Roman" w:ascii="Times New Roman" w:hAnsi="Times New Roman"/>
          <w:sz w:val="28"/>
          <w:szCs w:val="28"/>
        </w:rPr>
        <w:t>«Баллы за участие даются только при отсутствии победителей и призеров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«Результаты внеурочной деятельности обучающихся (по предмету): конкурсы, турниры, выставки и др.»  - </w:t>
      </w:r>
      <w:r>
        <w:rPr>
          <w:rFonts w:cs="Times New Roman" w:ascii="Times New Roman" w:hAnsi="Times New Roman"/>
          <w:sz w:val="28"/>
          <w:szCs w:val="28"/>
          <w:u w:val="single"/>
        </w:rPr>
        <w:t>изменилась система учета баллов:</w:t>
      </w:r>
      <w:r>
        <w:rPr>
          <w:rFonts w:cs="Times New Roman" w:ascii="Times New Roman" w:hAnsi="Times New Roman"/>
          <w:sz w:val="28"/>
          <w:szCs w:val="28"/>
        </w:rPr>
        <w:t xml:space="preserve"> ранее баллы ставились за количество конкурсов/турниров/выставок и др., в которых  приняли участие обучающиеся аттестуемого педагога. В новой редакции баллы ставятся за количество победителей/призеров конкурсов/турниров/выставок и др. (аналогично учету участия обучающихся в олимпиадах). В данный пункт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о примечание</w:t>
      </w:r>
      <w:r>
        <w:rPr>
          <w:rFonts w:cs="Times New Roman" w:ascii="Times New Roman" w:hAnsi="Times New Roman"/>
          <w:sz w:val="28"/>
          <w:szCs w:val="28"/>
        </w:rPr>
        <w:t xml:space="preserve"> «Баллы за участие даются только при отсутствии победителей и призе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«Результаты внеурочной деятельности обучающихся (по предмету): научно-практические конференции, семинары и др.» -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о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на школьном уровне (уровне образовательного учреждения) с 10 баллов до 30 (10-30 баллов), на муниципальном/зональном с 20-40 до 30-50 , региональном с 50-70 до 100-170, федеральном/международном (80-100) с разделением на федеральный уровень - 100-170 баллов и международный уровень -170-200 баллов, с соответствующим перераспределением баллов внутри каждого уров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«Деятельность аттестуемого педагога в качестве классного руководителя» более подробно прописаны критерии оценки основных направлений деятельности аттестуемого педагога в качестве классного руководителя в соответствующем приложен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илась формулировка</w:t>
      </w:r>
      <w:r>
        <w:rPr>
          <w:rFonts w:cs="Times New Roman" w:ascii="Times New Roman" w:hAnsi="Times New Roman"/>
          <w:sz w:val="28"/>
          <w:szCs w:val="28"/>
        </w:rPr>
        <w:t xml:space="preserve"> п.  «Пропаганда  здорового образа жизни среди участников образовательного процесса» на «Результаты деятельности аттестуемого педагога по формированию здорового образа жизни учащихся». Изменение формулировки позволит охватить все стороны здоровьесберегающей деятельности педагога, а не только ее просветительскую составляющую (пропаганда ЗОЖ).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о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 по данному показателю со 100 баллов до 200, что связано с увеличением оцениваемых направлени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а информация с описанием суммарного количества баллов по каждому критерию, расположенная в конце таблицы экспертного заключения, поскольку вносила путаницу в работу эксперта при подсчете суммарного количества балл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к экспертному заключению внесены следующие допол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тные звания, профессиональные награды и премии за весь период профессиональной деятельности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фессиональном образовании аттестуемого педагогического работника (заполняется педагогом)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 собственного профессионального сайта педагога (заполняется эксперт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к приложению № 6 «Уровни качества знаний учащихся по результатам внешнего/ внутреннего контроля с учетом статуса образовательного учреждения (информация для заполнения пунктов экспертного заключения  «Качество знаний по результатам внешнего контроля» и «Качество знаний по результатам внешнего контроля»)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аттестуемого педагога в качестве классного руководителя  (заполняется эксперт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аттестуемого педагога по формированию здорового образа жизни учащихся  (заполняется экспертом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 w:val="false"/>
          <w:lang w:val="ru-RU"/>
        </w:rPr>
      </w:pPr>
      <w:r>
        <w:rPr>
          <w:rStyle w:val="FootnoteCharacters"/>
        </w:rPr>
        <w:t>*</w:t>
      </w:r>
      <w:r>
        <w:rPr>
          <w:bCs w:val="fals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ind w:left="2832" w:right="88" w:firstLine="70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5:00Z</dcterms:created>
  <dc:creator>--</dc:creator>
  <dc:description/>
  <cp:keywords/>
  <dc:language>en-US</dc:language>
  <cp:lastModifiedBy>--</cp:lastModifiedBy>
  <dcterms:modified xsi:type="dcterms:W3CDTF">2012-08-27T19:09:00Z</dcterms:modified>
  <cp:revision>94</cp:revision>
  <dc:subject/>
  <dc:title/>
</cp:coreProperties>
</file>