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Методическая тема 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>2012 – 201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учебного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>МБОУ « Гимназия №16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Оптимизация образовательной среды гимназии с целью повышения качества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Приоритетные направления работ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. Совершенствование системы работы с одаренными деть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 Повышение квалификации педагогов с учетом внедрения ФГОС в средней школ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3. Дальнейшее освоение технологий, методов, приемов деятельностного тип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4. Создание условий для прохождения педагогами аттес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5. Ведение опытно-экспериментальной работы  по реализации системно-деятельностного подхода в учебно-воспитательном процессе гимназии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ланируемые педсоветы н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альнейшее внедрение образовательных технологий деятельностного типа. ЭОР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>Подготовка к внедрению ФГОС в средней школе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4"/>
          <w:szCs w:val="44"/>
        </w:rPr>
        <w:t>Работа с родителями. Взаимодействие семьи и школы в контексте внедрения ФГОС</w:t>
      </w:r>
    </w:p>
    <w:p>
      <w:pPr>
        <w:pStyle w:val="Style15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тоднеделя: Использование ЭОР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1:00Z</dcterms:created>
  <dc:creator>GEG</dc:creator>
  <dc:description/>
  <cp:keywords/>
  <dc:language>en-US</dc:language>
  <cp:lastModifiedBy>Степанова</cp:lastModifiedBy>
  <cp:lastPrinted>2011-07-19T13:02:00Z</cp:lastPrinted>
  <dcterms:modified xsi:type="dcterms:W3CDTF">2013-01-16T06:39:00Z</dcterms:modified>
  <cp:revision>11</cp:revision>
  <dc:subject/>
  <dc:title/>
</cp:coreProperties>
</file>