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>Жизнь ставит цели науке; наука освещает путь жизни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научно-практической школьной конференции 24.03.2012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56"/>
          <w:szCs w:val="56"/>
        </w:rPr>
      </w:pPr>
      <w:r>
        <w:rPr>
          <w:rFonts w:cs="Times New Roman" w:ascii="Times New Roman" w:hAnsi="Times New Roman"/>
          <w:bCs/>
          <w:iCs/>
          <w:sz w:val="56"/>
          <w:szCs w:val="56"/>
        </w:rPr>
        <w:t>На НПК-2012 работали се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56"/>
          <w:szCs w:val="56"/>
        </w:rPr>
        <w:t>математики и информатики, истории, обществознания,</w:t>
      </w:r>
      <w:r>
        <w:rPr>
          <w:rFonts w:eastAsia="DejaVu Sans;Arial" w:cs="Times New Roman" w:ascii="Times New Roman" w:hAnsi="Times New Roman"/>
          <w:bCs/>
          <w:sz w:val="56"/>
          <w:szCs w:val="56"/>
        </w:rPr>
        <w:t xml:space="preserve"> географии,</w:t>
      </w:r>
      <w:r>
        <w:rPr>
          <w:rFonts w:cs="Times New Roman" w:ascii="Times New Roman" w:hAnsi="Times New Roman"/>
          <w:bCs/>
          <w:sz w:val="56"/>
          <w:szCs w:val="56"/>
        </w:rPr>
        <w:t xml:space="preserve"> английского языка,</w:t>
      </w:r>
      <w:r>
        <w:rPr>
          <w:rFonts w:eastAsia="DejaVu Sans;Arial" w:cs="Times New Roman" w:ascii="Times New Roman" w:hAnsi="Times New Roman"/>
          <w:bCs/>
          <w:sz w:val="56"/>
          <w:szCs w:val="56"/>
        </w:rPr>
        <w:t xml:space="preserve"> химии, биологии, физики, искусства и технологии</w:t>
      </w:r>
    </w:p>
    <w:p>
      <w:pPr>
        <w:pStyle w:val="Normal"/>
        <w:rPr>
          <w:rFonts w:ascii="Times New Roman" w:hAnsi="Times New Roman" w:cs="Times New Roman"/>
          <w:bCs/>
          <w:iCs/>
          <w:sz w:val="56"/>
          <w:szCs w:val="56"/>
        </w:rPr>
      </w:pPr>
      <w:r>
        <w:rPr>
          <w:rFonts w:cs="Times New Roman" w:ascii="Times New Roman" w:hAnsi="Times New Roman"/>
          <w:bCs/>
          <w:iCs/>
          <w:sz w:val="56"/>
          <w:szCs w:val="56"/>
        </w:rPr>
        <w:t xml:space="preserve">В работе секций приняло участие  265 учащихся и 32 педагог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Поздравляем ребят, успешно выступивших на НПК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и их научных руководителей!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-е мест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tbl>
      <w:tblPr>
        <w:tblW w:w="15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7088"/>
        <w:gridCol w:w="3180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 доклад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ма выступ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учный руководитель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хин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ес - наше богатство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черова Л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орбачева 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ияние религии на сферы жизни общества в Японии во второй пол. 20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инова И.В.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рдиенко А. Николаенко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лектромагнитные импуль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исеева М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выдов С. Николаенко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евая безопаснос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кимкин А.А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елезнов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стантинов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юди, которые изменили музык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лякова И.В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порожцева М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раз природных зон в произведениях писателей, художни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черова Л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арташова В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оль Артур. Герой древних британских леген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жина И.В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азарева Д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нтропогенное воздействие на ре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черова Л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охова 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ырехугольн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вецова Е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алащук 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рутые повороты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исеева М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ленко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мплексные чис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стрикова Е.Н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стяков Р. Шишкин 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злеты и падения отечественного автомобилестрое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умакова О.Л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аенко Т. Кононыхин И. Полякова 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странство культуры г.Мытищи: проблемы и решени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шанина Н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ворческ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7б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 русского костюма эпохи 1812г</w:t>
            </w:r>
            <w:r>
              <w:rPr>
                <w:rFonts w:eastAsia="DejaVu Sans;Arial"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Токарева И. Красникова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стафьева А. Южакова К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расова И. Петухова П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DejaVu Sans;Arial" w:cs="Times New Roman" w:ascii="Times New Roman" w:hAnsi="Times New Roman"/>
                <w:bCs/>
                <w:sz w:val="40"/>
                <w:szCs w:val="40"/>
              </w:rPr>
              <w:t>Присяжная В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юрина 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талоны единиц измер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исеева М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алий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таморфозы у бабоч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отмечена интересная практическая часть – живая бабочка!!!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черова Л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стинова 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(отмечено оригинальное изложение и интересное содержание!!!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зориз А.Н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Хассику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иммет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вачева Т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афизов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рмоядерный синте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исеева М.В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Юрьев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старная перерабо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еглова С.В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ПОЗДРАВЛЯЕМ!!!</w:t>
        <w:br/>
        <w:t xml:space="preserve">МОЛОДЦЫ! 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/>
      </w:pPr>
      <w:r>
        <w:rPr/>
        <w:t>2-е место</w:t>
      </w:r>
    </w:p>
    <w:tbl>
      <w:tblPr>
        <w:tblW w:w="15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7371"/>
        <w:gridCol w:w="3210"/>
      </w:tblGrid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 докла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ма выступ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учный руководитель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ищик А. Гончар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пределение лжи по невербальным признак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шанина Н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алашов 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9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зможные решения проблемы пробок в Москве на примере крупных городов ми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умакова О.Л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горуй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партанский вои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зуваева Г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жин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евидзе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русолог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охина Т.А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расникова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тренко Н.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отландия: история и тради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ирсанова С.Н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орин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рымская война. Причины пораж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инова И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ахматулло Р. Зубков А. Гордиенко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сть ли потребительские свойства у Калгона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еглова С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илипенко К. Ульмасова 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имские чис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вецова Е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дышева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то значит быть британцем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жина И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шанова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орема Фале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вачева Т.В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Филиппова 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ив Джобс: «Оставайтесь безрассудными!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расенкова Ю.В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/>
      </w:pPr>
      <w:r>
        <w:rPr/>
        <w:t>3-е место</w:t>
      </w:r>
    </w:p>
    <w:tbl>
      <w:tblPr>
        <w:tblW w:w="15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7513"/>
        <w:gridCol w:w="3210"/>
      </w:tblGrid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ма выступ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учный руководитель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ражнико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ловек в зеркале искусства: А.Медведе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лкодаева В.С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лидович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гадочная Новая Зеланд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ирсанова С.Н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йцев 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  <w:u w:val="single"/>
              </w:rPr>
              <w:t>9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прос о едином главнокомандующем русской армии войны 1812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умакова О.Л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ыкова 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ияние мобильных телефонов на здоровье: реальная угроза или очередной миф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литченко Т.Н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зачинская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тябрьская революция 1917: условия, причины, возмож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умакова О.Л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дина К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олт Дисней – человек, ожививший сказ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чек А.А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лоп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лл Гейтс – лидер в революции компьютер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жина  И.В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Ребята отметили работы докладчиков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башова В</w:t>
      </w:r>
      <w:r>
        <w:rPr>
          <w:rFonts w:cs="Times New Roman" w:ascii="Times New Roman" w:hAnsi="Times New Roman"/>
          <w:sz w:val="40"/>
          <w:szCs w:val="40"/>
        </w:rPr>
        <w:t>.  9б кл. Микроклональное размножение растений  (интересное содержание компьютерной презентации и комментарии к нему). Руков. Смирнова А.А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лидович Д.</w:t>
      </w:r>
      <w:r>
        <w:rPr>
          <w:rFonts w:cs="Times New Roman" w:ascii="Times New Roman" w:hAnsi="Times New Roman"/>
          <w:sz w:val="40"/>
          <w:szCs w:val="40"/>
        </w:rPr>
        <w:t xml:space="preserve"> 7б кл.  Новые субкультуры: за и против (красивая грамотная речь).</w:t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. Волкодаева В.С.</w:t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фремова С.</w:t>
      </w:r>
      <w:r>
        <w:rPr>
          <w:rFonts w:cs="Times New Roman" w:ascii="Times New Roman" w:hAnsi="Times New Roman"/>
          <w:sz w:val="40"/>
          <w:szCs w:val="40"/>
        </w:rPr>
        <w:t xml:space="preserve"> 8а кл. Петр Первый. Начало новой России (хорошая форма изложения доклада). Руков. Кожина И.В.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Острянская И</w:t>
      </w:r>
      <w:r>
        <w:rPr>
          <w:rFonts w:cs="Times New Roman" w:ascii="Times New Roman" w:hAnsi="Times New Roman"/>
          <w:sz w:val="40"/>
          <w:szCs w:val="40"/>
        </w:rPr>
        <w:t xml:space="preserve">. 8а кл. Использование противогололедных реагентов на дороге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Руков.  Кучерова Л.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жевская О. Кузнецова Д</w:t>
      </w:r>
      <w:r>
        <w:rPr>
          <w:rFonts w:cs="Times New Roman" w:ascii="Times New Roman" w:hAnsi="Times New Roman"/>
          <w:sz w:val="40"/>
          <w:szCs w:val="40"/>
        </w:rPr>
        <w:t>. 7в кл. Новая Зеландия. Руков. Кожина И.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Анисимова В.</w:t>
      </w:r>
      <w:r>
        <w:rPr>
          <w:rFonts w:cs="Times New Roman" w:ascii="Times New Roman" w:hAnsi="Times New Roman"/>
          <w:sz w:val="40"/>
          <w:szCs w:val="40"/>
        </w:rPr>
        <w:t xml:space="preserve"> 9е кл.  А. Белл – человек, который сделал наше общение проще. </w:t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.  Мочек А.А.</w:t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на К.</w:t>
      </w:r>
      <w:r>
        <w:rPr>
          <w:rFonts w:cs="Times New Roman" w:ascii="Times New Roman" w:hAnsi="Times New Roman"/>
          <w:sz w:val="40"/>
          <w:szCs w:val="40"/>
        </w:rPr>
        <w:t xml:space="preserve">  9а кл. Уолт Дисней – человек, ожививший сказку. Руков.  Мочек А.А.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тянина И.</w:t>
      </w:r>
      <w:r>
        <w:rPr>
          <w:rFonts w:cs="Times New Roman" w:ascii="Times New Roman" w:hAnsi="Times New Roman"/>
          <w:sz w:val="40"/>
          <w:szCs w:val="40"/>
        </w:rPr>
        <w:t xml:space="preserve"> 9а кл. Книгопечатание: жизнь на бумаге  Руков. Мочек А.А.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Камалитдинов А.</w:t>
      </w:r>
      <w:r>
        <w:rPr>
          <w:rFonts w:cs="Times New Roman" w:ascii="Times New Roman" w:hAnsi="Times New Roman"/>
          <w:sz w:val="40"/>
          <w:szCs w:val="40"/>
        </w:rPr>
        <w:t xml:space="preserve">10а кл.  Андрей Сахаров: великий ученый и гуманист. 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.  Полякова И.В.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валь Н. </w:t>
      </w:r>
      <w:r>
        <w:rPr>
          <w:rFonts w:cs="Times New Roman" w:ascii="Times New Roman" w:hAnsi="Times New Roman"/>
          <w:sz w:val="40"/>
          <w:szCs w:val="40"/>
        </w:rPr>
        <w:t>9в кл. Христофор Колумб и открытие Америки                                   Руков.  Герасенкова Ю.В.</w:t>
      </w:r>
    </w:p>
    <w:p>
      <w:pPr>
        <w:pStyle w:val="Normal"/>
        <w:snapToGrid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дельников А.</w:t>
      </w:r>
      <w:r>
        <w:rPr>
          <w:rFonts w:cs="Times New Roman" w:ascii="Times New Roman" w:hAnsi="Times New Roman"/>
          <w:sz w:val="40"/>
          <w:szCs w:val="40"/>
        </w:rPr>
        <w:t xml:space="preserve"> 9б кл. Производство монокристаллического кремния.            Руков.  Щеглова С.В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юрина Т.</w:t>
      </w:r>
      <w:r>
        <w:rPr>
          <w:rFonts w:cs="Times New Roman" w:ascii="Times New Roman" w:hAnsi="Times New Roman"/>
          <w:sz w:val="40"/>
          <w:szCs w:val="40"/>
        </w:rPr>
        <w:t xml:space="preserve"> 9в кл. Проблема чистой воды. Руков. Щеглова С.В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здравляем наших учеников с успешным выступлением на районной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учно-практической конференции 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Шаг в науку» -2012 (06.04. 2012г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52"/>
          <w:szCs w:val="52"/>
          <w:u w:val="single"/>
        </w:rPr>
        <w:t>МЫ ВАМИ ГОРДИМСЯ!</w:t>
      </w:r>
    </w:p>
    <w:p>
      <w:pPr>
        <w:pStyle w:val="Normal"/>
        <w:snapToGrid w:val="false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Остяков Роман, Шишкин Андрей 9в кл. «Взлеты и падения отечественного автомобилестроения». Руков. Шумакова О.Л.</w:t>
      </w:r>
    </w:p>
    <w:p>
      <w:pPr>
        <w:pStyle w:val="Normal"/>
        <w:snapToGrid w:val="false"/>
        <w:spacing w:lineRule="auto" w:line="240" w:before="0" w:after="24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Малащук Олеся  9а кл. «Крутые повороты» Руков. Елисеева М.В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>3. Лазарева Дарья 8в кл. «Антропогенное воздействие на реки» Руков. Кучерова Л.А.</w:t>
      </w:r>
    </w:p>
    <w:p>
      <w:pPr>
        <w:pStyle w:val="Normal"/>
        <w:snapToGrid w:val="false"/>
        <w:spacing w:lineRule="auto" w:line="240" w:before="0" w:after="24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алидович Дарья 7б кл. « Новые субкультуры: за и против»  Руков. Волкодаева В.С.</w:t>
      </w:r>
    </w:p>
    <w:p>
      <w:pPr>
        <w:pStyle w:val="Normal"/>
        <w:snapToGrid w:val="false"/>
        <w:spacing w:lineRule="auto" w:line="240" w:before="0" w:after="240"/>
        <w:rPr>
          <w:rFonts w:ascii="Times New Roman" w:hAnsi="Times New Roman" w:eastAsia="DejaVu Sans;Arial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Астафьева Алена,  Красникова Алина, Токарева Ирина, Южакова Катя 7б кл. Тарасова Ирина, Петухова Полина 6б кл. «</w:t>
      </w:r>
      <w:r>
        <w:rPr>
          <w:rFonts w:eastAsia="DejaVu Sans;Arial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стория русского костюма эпохи 1812г.»  Руков.</w:t>
      </w:r>
      <w:r>
        <w:rPr>
          <w:rFonts w:eastAsia="DejaVu Sans;Arial" w:cs="Times New Roman" w:ascii="Times New Roman" w:hAnsi="Times New Roman"/>
          <w:bCs/>
          <w:sz w:val="40"/>
          <w:szCs w:val="40"/>
        </w:rPr>
        <w:t xml:space="preserve"> Присяжная В.В.</w:t>
      </w:r>
    </w:p>
    <w:p>
      <w:pPr>
        <w:pStyle w:val="Normal"/>
        <w:snapToGrid w:val="false"/>
        <w:spacing w:lineRule="auto" w:line="240" w:before="0" w:after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Загоруй Максим, Гайдуков Александр 5б кл. «Спартанский воин»  Руков.</w:t>
      </w:r>
      <w:r>
        <w:rPr>
          <w:rFonts w:eastAsia="DejaVu Sans;Arial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зуваева Г.В.</w:t>
      </w:r>
    </w:p>
    <w:p>
      <w:pPr>
        <w:pStyle w:val="Normal"/>
        <w:snapToGrid w:val="false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>7. Палий Мария 5а кл. «Метаморфозы у бабочки» Руков.</w:t>
      </w:r>
      <w:r>
        <w:rPr>
          <w:rFonts w:eastAsia="DejaVu Sans;Arial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Кучерова Л.А.</w:t>
      </w:r>
    </w:p>
    <w:sectPr>
      <w:type w:val="nextPage"/>
      <w:pgSz w:orient="landscape" w:w="16838" w:h="11906"/>
      <w:pgMar w:left="1134" w:right="0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3871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ght1">
    <w:name w:val="right1"/>
    <w:basedOn w:val="Normal"/>
    <w:qFormat/>
    <w:pPr>
      <w:spacing w:lineRule="atLeast" w:line="366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Zavuch</dc:creator>
  <dc:description/>
  <cp:keywords/>
  <dc:language>en-US</dc:language>
  <cp:lastModifiedBy>Степанова</cp:lastModifiedBy>
  <cp:lastPrinted>2012-04-17T12:15:00Z</cp:lastPrinted>
  <dcterms:modified xsi:type="dcterms:W3CDTF">2012-04-17T08:31:00Z</dcterms:modified>
  <cp:revision>11</cp:revision>
  <dc:subject/>
  <dc:title/>
</cp:coreProperties>
</file>