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педагогов гимназии в муниципальных научно-практических конферен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тябрь 2014г.</w:t>
      </w:r>
      <w:r>
        <w:rPr>
          <w:rFonts w:cs="Times New Roman" w:ascii="Times New Roman" w:hAnsi="Times New Roman"/>
          <w:sz w:val="28"/>
          <w:szCs w:val="28"/>
        </w:rPr>
        <w:t xml:space="preserve"> ТЕМА конференции: «Реализация ФГОС в общеобразовательных учреждениях района. Некоторые итоги и перспективы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Бразговка Лариса Петровна</w:t>
      </w:r>
      <w:r>
        <w:rPr>
          <w:rFonts w:cs="Times New Roman" w:ascii="Times New Roman" w:hAnsi="Times New Roman"/>
          <w:sz w:val="28"/>
          <w:szCs w:val="28"/>
        </w:rPr>
        <w:t>, к.п.н., учитель этики высшей категории. Доклад по теме: «Ценностно ориентированная деятельность младших подростков на уроках ОРКСЭ (модуль «Основы светской этики»)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Желябина Екатерина Юрье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. Доклад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технологий WEB 2.0 на уроке английского языка в условиях реализации ФГОС»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учерова Людмила Александров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итель географии и экологии высшей категории. Доклад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флексия  - как один из основных этапов современного урока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якова Ири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высшей категории. Доклад по теме: «Использование проектных технологий на уроке английского языка и во внеурочной деятельности в рамках ФГО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 2013г.</w:t>
      </w:r>
      <w:r>
        <w:rPr>
          <w:rFonts w:cs="Times New Roman" w:ascii="Times New Roman" w:hAnsi="Times New Roman"/>
          <w:sz w:val="28"/>
          <w:szCs w:val="28"/>
        </w:rPr>
        <w:t xml:space="preserve"> ТЕМА конференции: «Проблемы и перспективы введения ФГОС начального, основного образования в общеобразовательных учреждениях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лохина Татьяна Анатольевна, учитель информатики высшей категории. Доклад по теме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 критического мышления и образовательный веб-квест на уроке информатики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а Людмила Александровна, учитель географии, экологии высшей категории. Доклад по теме: «Актуальные проблемы  преподавания географии в период перехода на новые ФГОС по УМК И.И.Бариновой, А.А. Плешакова, Н.И. Сонина 5 класс.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й Светлана Александровна, учитель изобразительного искусства высшей категории. Доклад по теме: «Использование потенциала внеурочной деятельности с целью повышения эффективности работы классного руководителя по воспитанию и социализации обучающихся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Ирина Владимировна, учитель начальной школы высшей категории. Доклад по теме: «Формирование исследовательского поведения у младших школьник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6:00Z</dcterms:created>
  <dc:creator>Бразговка</dc:creator>
  <dc:description/>
  <cp:keywords/>
  <dc:language>en-US</dc:language>
  <cp:lastModifiedBy>Aleksey</cp:lastModifiedBy>
  <dcterms:modified xsi:type="dcterms:W3CDTF">2014-11-11T09:16:00Z</dcterms:modified>
  <cp:revision>2</cp:revision>
  <dc:subject/>
  <dc:title/>
</cp:coreProperties>
</file>