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лан недели информат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43"/>
        <w:gridCol w:w="3118"/>
        <w:gridCol w:w="2235"/>
        <w:gridCol w:w="2465"/>
        <w:gridCol w:w="246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2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3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4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5.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курс компьютерных рисун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Занимательная информатика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йлы с рисунками  принимаются  до 28 нояб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енгаз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 виде флажка, тема –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бус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нимательная информатик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на 1 флажке расположить 1 ребу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электронном вид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курс по информатике «Заплывы по клавиатуре»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светка для учеников 5-7 классов (заочная иг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теллект 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курс компьютерных рисун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Занимательная информатика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йлы с рисунками  принимаются  до 28 нояб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нгаз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Головолом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электронном вид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курс по информатике «Заплывы по клавиатуре»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светка для учеников 5-7 классов (заочная иг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рской бо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тернет-виктор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С шуткой к информатике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6-9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до 26 ноябр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 находятся  на школьном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енгаз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по тем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Информатика в лицах в 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электрон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курс по информатике «Заплывы по клавиатуре»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светка для учеников 5-7 классов (заочная иг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вездный час» (7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Переверт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тернет-викторина по  информатики (до 26 ноябр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ния находятся  на школьном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енгаз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Кроссворд с картин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электрон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курс по информатике «Заплывы по клавиатур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вездный час» (7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Переверт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компьютер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тернет-викторина по  информатики (до 26 ноябр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находятся  на школьном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гра по информатике «Сто к одному»</w:t>
            </w:r>
            <w:r>
              <w:rPr>
                <w:rFonts w:cs="Times New Roman" w:ascii="Cambria Math" w:hAnsi="Cambria Math"/>
                <w:sz w:val="22"/>
                <w:szCs w:val="22"/>
              </w:rPr>
              <w:b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курс по информатике «Заплывы по клавиатур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ллектуальная игра по информатике «Круговой сектор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компьютер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-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тернет-викторина п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и  (до 26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находятся  на школьном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гра по информатике «Сто к одному»</w:t>
            </w:r>
            <w:r>
              <w:rPr>
                <w:rFonts w:cs="Times New Roman" w:ascii="Cambria Math" w:hAnsi="Cambria Math"/>
                <w:sz w:val="22"/>
                <w:szCs w:val="22"/>
              </w:rPr>
              <w:b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курс по информатике «Заплывы по клавиатуре»,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ь коллаж по   информатик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до 28 ноября)</w:t>
            </w:r>
            <w:r>
              <w:rPr>
                <w:rFonts w:cs="Times New Roman" w:ascii="Cambria Math" w:hAnsi="Cambria Math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электронном вид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компьютер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тавка творческих работ учеников (презентации, кроссворды, сказки, доклады и т.д.), защита проектов на следующей неделе.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NewRomanPSMT;MS Mincho" w:hAnsi="TimesNewRomanPSMT;MS Mincho" w:eastAsia="Calibri" w:cs="TimesNewRomanPSMT;MS Mincho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7:00Z</dcterms:created>
  <dc:creator>Вован</dc:creator>
  <dc:description/>
  <dc:language>en-US</dc:language>
  <cp:lastModifiedBy>Aleksey</cp:lastModifiedBy>
  <dcterms:modified xsi:type="dcterms:W3CDTF">2011-11-18T07:47:00Z</dcterms:modified>
  <cp:revision>2</cp:revision>
  <dc:subject/>
  <dc:title/>
</cp:coreProperties>
</file>