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ОПРОСЫ К ВИКТОРИНЕ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 шуткой к информатик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плате компьютера размещен процессор: на системной или материнской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ы осьминоги умели считать, то какой бы системой они скорее всего пользовались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система счисления используется в ЭВМ: бинарная или двоичная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кой магнитный носитель имеет форму пицц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то жужжит в дисковод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устройство персонального компьютера от французского кутюрье Кристиана Ди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акое зерно интересует программистов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разрешение — это подпись начальства на вашем заявлении или способность монитора четко отображать текст и график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романтическое место в компьютере, где может причалить усталое и потрепанное бурями периферийное устрой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переделанную программистами на свой лад известную русскую пословицу: “Семь бед — один ...”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пасна пожизненная гарантия, обещанная вам при покупке компьюте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омпьютерный термин английского происхождения при дословном переводе означает междумордие”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метр равен тон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байт информации необходимо человеку, который понимает все с полусло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личество байт информации русская пословица приравнивает к серебр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числовым значением компьютерный анекдот: Программист просит у друга денег в долг: “Одолжи 250$ до получки, ну или для круглого счета ...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профессия у человека, который пишет “Ч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>паев”, “ч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>пуха”, “ч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>пец”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усская пословица зашифрована в логическом выражении программы, написанной на СИ++ FALSE = TRU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амен — это программист мужского пола, программы которого всегда изобилуют циклами, или же альпийская фиал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программистском языке означает фразеологизм “сказка про белого бычка”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у по какому языку программирования химики называют книгой про ионы мед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овут дирижера оркестра компьютерных устройст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ст попал в армию. Какой вопрос он задает офицеру, давшему команду “По порядку рассчитайся”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я — это графика демонстрационной программы или наука о составе населения и его изменения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кадер — это аккуратный пользователь, располагающий окна на экране своего компьютера каскадом, или же мастер сложных зрелищных трю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арадок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пун — это архивный файл с расширением ZIP, дисковод ZIP или же старинная крестьянская одеж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анки создают только программисты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 каждой современной школе должно быть как минимум три выхода: главный, запасной и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 компьютерной среде считается верхом упорст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менительно к Интернету нужно отредактировать детский стишок:</w:t>
        <w:br/>
        <w:t xml:space="preserve">Точка, точка, запятая — </w:t>
        <w:br/>
        <w:t>Вышла рожица смеш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ли человек умереть от компьютерного вирус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народную компьютерную пословицу: “Русский вирус влезет и в ...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учит “компьютерный заговор” против вирус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6:00Z</dcterms:created>
  <dc:creator>Учитель</dc:creator>
  <dc:description/>
  <cp:keywords/>
  <dc:language>en-US</dc:language>
  <cp:lastModifiedBy>Aleksey</cp:lastModifiedBy>
  <dcterms:modified xsi:type="dcterms:W3CDTF">2011-11-18T07:46:00Z</dcterms:modified>
  <cp:revision>2</cp:revision>
  <dc:subject/>
  <dc:title/>
</cp:coreProperties>
</file>