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9"/>
      </w:tblGrid>
      <w:tr>
        <w:trPr/>
        <w:tc>
          <w:tcPr>
            <w:tcW w:w="1421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ЕНО»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Директор МОУ Гимназии № 1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_____________/Е.Э. Новикова/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Приказ № «</w:t>
            </w:r>
            <w:r>
              <w:rPr>
                <w:u w:val="single"/>
              </w:rPr>
              <w:t>114/1</w:t>
            </w:r>
            <w:r>
              <w:rPr/>
              <w:t xml:space="preserve">» 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t xml:space="preserve">« </w:t>
            </w:r>
            <w:r>
              <w:rPr>
                <w:u w:val="single"/>
              </w:rPr>
              <w:t xml:space="preserve">01 </w:t>
            </w:r>
            <w:r>
              <w:rPr/>
              <w:t>»</w:t>
            </w:r>
            <w:r>
              <w:rPr>
                <w:u w:val="single"/>
              </w:rPr>
              <w:t xml:space="preserve"> сентября  </w:t>
            </w:r>
            <w:r>
              <w:rPr/>
              <w:t>20</w:t>
            </w:r>
            <w:r>
              <w:rPr>
                <w:u w:val="single"/>
              </w:rPr>
              <w:t>10</w:t>
            </w:r>
            <w:r>
              <w:rPr/>
              <w:t>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перспективн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снове национальной образовательной инициати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аша новая школа» на 2011-2015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е образовательного учреждения МОУ Гимназия №16</w:t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300"/>
        <w:gridCol w:w="2240"/>
        <w:gridCol w:w="1540"/>
        <w:gridCol w:w="336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 результаты</w:t>
            </w:r>
          </w:p>
        </w:tc>
      </w:tr>
      <w:tr>
        <w:trPr>
          <w:trHeight w:val="756" w:hRule="atLeast"/>
        </w:trPr>
        <w:tc>
          <w:tcPr>
            <w:tcW w:w="1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ереход на новые образовательные стандар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ие в обучающих семинарах по актуальным вопросам ФГОС начального общего обра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петентности педагог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учение и внедрения коллективом гимназии методик развития УУД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начальной школ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% учащихся, овладевших УУ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 и  утверждение рабочих программ  учебных предметов 1-4 класса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директора по начальной школ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  <w:r>
              <w:rPr>
                <w:color w:val="000000"/>
                <w:sz w:val="24"/>
                <w:szCs w:val="24"/>
              </w:rPr>
              <w:t xml:space="preserve">рабочих программ учебных предметов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утверждение рабочих программ внеурочной деятельности 1-4 класса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начальной школе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  <w:r>
              <w:rPr>
                <w:color w:val="000000"/>
                <w:sz w:val="24"/>
                <w:szCs w:val="24"/>
              </w:rPr>
              <w:t xml:space="preserve">рабочих программ внеурочной деятельности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информационно – разъяснительной работы среди родителей (членов семей) обучающихся начальных шко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начальной школ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итивное отношение  родителей к введению ФГОС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граммы духовно-нравственного развития, воспитания обучающихся на ступени начального общегообра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начальной школе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рамм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необходимых условий для организации внеурочной деятельности учащихся,  досуговой деятельности воспитанник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, зам. директора по начальной школе  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% учащихся 1-4 классов, охваченных внеурочной, досуговой деятельностью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программы формирования универсальных учебных действий на ступени начального общего образован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начальной школе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рамм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несение соответствующих изменений в локальные акты, разработка локальных актов  в соответствии с требованиями </w:t>
            </w:r>
            <w:r>
              <w:rPr>
                <w:color w:val="000000"/>
                <w:sz w:val="24"/>
                <w:szCs w:val="24"/>
              </w:rPr>
              <w:t xml:space="preserve">ФГОС начального  общего образования. Внесение изменений в Устав при необходимости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, зам. по начальной школе и по НМ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окальных акт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рректировка учебного плана МОУ согласно требованиям по введению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Зам. директора по начальной школе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учебном план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основной образовательной программы гимназии для начальной школы в  соответствии с требованиями ФГОС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ширение творческой группы учителей начальных классов, реализующих федеральный государственный образовательный стандарт начального общего обра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ОУ, Зам. директора по начальной школе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 учителей начальной школ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мониторинге введения ФГОС начального общего обра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Участие в комплексном мониторинге уровня соответствия ресурсной базы МОУ требованиям ФГОС к минимальной оснащенности учебного процесса и оборудованию учебных помещений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мониторинг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Распространение опыта внедрения ФГОС начального общего обра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, зам. директора по начальной школе, зам директора по НМ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й отчет, выступления, публикации</w:t>
            </w:r>
          </w:p>
        </w:tc>
      </w:tr>
      <w:tr>
        <w:trPr>
          <w:trHeight w:val="737" w:hRule="atLeast"/>
        </w:trPr>
        <w:tc>
          <w:tcPr>
            <w:tcW w:w="1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звитие системы поддержки талантливых дет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работки и внедрения индивидуальных подпрограмм учителей для занятий с одаренными детьм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ост числа участников и призеров </w:t>
            </w:r>
            <w:r>
              <w:rPr>
                <w:sz w:val="24"/>
                <w:szCs w:val="24"/>
              </w:rPr>
              <w:t xml:space="preserve">в олимпиадах, научных конференциях, творческих выставках, конкурсах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  <w:r>
              <w:rPr>
                <w:color w:val="333333"/>
                <w:sz w:val="24"/>
                <w:szCs w:val="24"/>
              </w:rPr>
              <w:t>Проведение школьного этапа всероссийских предметных олимпиад школьников по всем предмета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, зам.директора по УВР, НМ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участников школьного этапа </w:t>
            </w:r>
            <w:r>
              <w:rPr>
                <w:color w:val="333333"/>
                <w:sz w:val="24"/>
                <w:szCs w:val="24"/>
              </w:rPr>
              <w:t xml:space="preserve">всероссийских предметных олимпиад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ведение школьных научно-практических конференций школьников, открытие секции социальных проек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ШМО, зам. директора по НМ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учащихся, вовлеченных в исследовательскую ,творческую деятельност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исследовательской работы учащих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НМР, руководители ШМ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 охват школьников исследовательской, проектной работо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ведение торжественных мероприятий, посвященных чествованию и  награждению талантливых ребя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НМР, Зам директора по 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мотивации учащихся к исследовательской деятельност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публикац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следовательских работ обучающихся и педагог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НМР, И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на школьном сайте, в печатных изданиях</w:t>
            </w:r>
          </w:p>
        </w:tc>
      </w:tr>
      <w:tr>
        <w:trPr>
          <w:trHeight w:val="737" w:hRule="atLeast"/>
        </w:trPr>
        <w:tc>
          <w:tcPr>
            <w:tcW w:w="1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учительского корпус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апробация системы диагностики качества управления педагогическим процессом и эффективности управленческих реш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начальной школе, НМР, УВР, В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управления учебно-воспитательным процессо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педагогов по новой фор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, зам. директора по начальной школе, НМР, У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подтверждение педагогами гимназии квалификации «учитель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чительского потенциала через внедрение системы моральных и материальных стимулов и постоянного повышения квалифик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 Зам. директора по начальной школе, НМР, УВР, В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ность педагогическими кадрам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18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ход к новым организационным и финансовым моделям повышения квалификации, благодаря чему учитель сможет осваивать отдельные курсы в короткий срок, например, в каникулярное время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, зам. директора по  НМ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профессиональной компетентности педагог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18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рганизация постоянно-действующего семинара по вопросам внедрения ФГО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начальной школе, НМР, У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профессиональной компетентности педагог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18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астие в конкурсах профессионального мастерства, «Педагогических панорамах»  различного уровн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 НМ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профессиональной компетентности педагог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18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астие в муниципальном конкурсе ШМ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профессиональной компетентности педагог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ие спортивных секций для педагогов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 Зам. директора по  У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здоровья педагогов</w:t>
            </w:r>
          </w:p>
        </w:tc>
      </w:tr>
      <w:tr>
        <w:trPr>
          <w:trHeight w:val="737" w:hRule="atLeast"/>
        </w:trPr>
        <w:tc>
          <w:tcPr>
            <w:tcW w:w="1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Изменение школьной инфраструктуры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заимодействия гимназии  с организациями всей социальной сферы: учреждений культуры, здравоохранения, спорта, досуга и прочи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ектора по начальной школе, НМР, УВР, 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реды  для успешной социальной адаптации учащих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рение образовательного пространства школы через информатизацию учебно-воспитательного процесса и всех школьных структур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 директора по И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разов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управлению школой большего количества субъектов школьного образования, сотрудничество с семь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семьи и общества качеством образования в О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ереход на новую систему организации финансово-хозяйственной деятель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финансовой самостоятельности гимназ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ведение ремонтных работ  в гимназ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зам. директора по АХ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лучшение условий для осуществления учебно-воспитательного процесс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Проведение  мониторинга  оснащенности  учебного процесса, в соответствии с федеральными требования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зам. директора по начальной школе, НМР, УВР, АХ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Улучшение условий для осуществления учебно-воспитательного процесс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змещение на школьном сайте больше разнообразной информации об учебно-воспитательном процессе в МО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И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открытости школьного образования</w:t>
            </w:r>
          </w:p>
        </w:tc>
      </w:tr>
      <w:tr>
        <w:trPr>
          <w:trHeight w:val="737" w:hRule="atLeast"/>
        </w:trPr>
        <w:tc>
          <w:tcPr>
            <w:tcW w:w="1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охранение и укрепление здоровья школьник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хранение в учебном плане 3 часа физкультуры и ритмики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физической культуры учащих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остояния здоровья у учащих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дкабинет, администра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г</w:t>
            </w:r>
            <w:r>
              <w:rPr>
                <w:color w:val="333333"/>
                <w:sz w:val="24"/>
                <w:szCs w:val="24"/>
              </w:rPr>
              <w:t>руппы для занятий физкультурой учащимися с ослабленным здоровье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здоровья учащих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Создание кабинета ОБЖ  с целью повышения качества проведения занят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, зам директора по ОБ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уровня социальной адаптации учащих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333333"/>
              </w:rPr>
              <w:t>Проведение уроков, классных часов, диспутов, лекций по вопросам сохранения здоровь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 директора по начальной школе, НМР, УВР, 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ное отношение учащихся к своему здоровью и здоровью окружающих люд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222222"/>
              </w:rPr>
              <w:t xml:space="preserve">Проведение дней здоровья, традиционных игровых праздников («Масленица», «Турнир для мальчиков», соревнования для девочек, игровые перемены и прочее)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ановки на физическую активност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222222"/>
              </w:rPr>
              <w:t xml:space="preserve">Оказание своевременной </w:t>
            </w:r>
            <w:r>
              <w:rPr/>
              <w:t xml:space="preserve">медицинской, социальной и психологической </w:t>
            </w:r>
            <w:r>
              <w:rPr>
                <w:color w:val="222222"/>
              </w:rPr>
              <w:t>помощи учащим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дицинская, психолого-педагогическая служб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Развитие самостоятельности шко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333333"/>
              </w:rPr>
              <w:t>Использование методических рекомендаций для  органов местного самоуправления, осуществляющих  управление в сфере образования по созданию автономных образовательных учрежд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333333"/>
              </w:rPr>
              <w:t>Использование методических рекомендаций по  реализации принципов государственно-общественного характера  управления образованием и расширению общественного участия в управлении образованием на основе федеральных требова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Развитие образовательных услу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ереход на новую систему организации финансово-хозяйственной деятель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финансовой самостоятельности гимназ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ценка результатов реализации национальной образовательной инициати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аша новая школа» на 2011-2015 годы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3609"/>
        <w:gridCol w:w="1120"/>
        <w:gridCol w:w="1120"/>
        <w:gridCol w:w="980"/>
        <w:gridCol w:w="1120"/>
        <w:gridCol w:w="1571"/>
      </w:tblGrid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ереход на новые образовательные стандарты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 об образовательных технологиях деятельностного типа, их адаптация и применение в образовательном процессе гимназии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едагогов, применяющих  в системе технологии деятельностного тип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Внедрение методик по развитию универсальных учебных действи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а </w:t>
            </w:r>
            <w:r>
              <w:rPr>
                <w:bCs/>
                <w:color w:val="000000"/>
                <w:sz w:val="24"/>
                <w:szCs w:val="24"/>
              </w:rPr>
              <w:t>учащихся, овладевших УУ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Апробация и внедрение диагностических методик личностных и метапредметных результатов учащихс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тодик по определению личностных и метапредметных результатов учащих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Развитие системы</w:t>
            </w:r>
            <w:r>
              <w:rPr>
                <w:color w:val="222222"/>
              </w:rPr>
              <w:t xml:space="preserve"> внеаудиторной  занятости (кружки, спортивные секции, различного рода творческие занятия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а учащихся 1-4 классов, охваченных внеурочной, досуговой деятельность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Совершенствование системы работы с одаренными детьми с учетом современных изменений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числа участников и призеров </w:t>
            </w:r>
            <w:r>
              <w:rPr>
                <w:sz w:val="24"/>
                <w:szCs w:val="24"/>
              </w:rPr>
              <w:t>в олимпиадах, научных конференциях, творческих выставках, конкурсах разного уров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Создание условий для повышения квалификации педагогов в контексте внедрения ФГОС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, прошедших курсовую подготовку по внедрению ФГО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дрение адекватной системы оценки качества образования в школе новым образовательным стандартам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звитие системы поддержки талантливых детей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еливание педагогического  коллектива на раскрытие интеллектуально-творческого потенциала каждого ребенка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Увеличение количества детей, проявляющих свои способности</w:t>
            </w:r>
            <w:r>
              <w:rPr>
                <w:sz w:val="24"/>
                <w:szCs w:val="24"/>
              </w:rPr>
              <w:t xml:space="preserve"> в различных областях деятельност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ка данных о достижениях учащихся в различных областях деятельности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а педагогов, использующих технологию «Портфолио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работки и внедрения индивидуальных подпрограмм учителей для занятий с одаренными детьми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разработанных и внедренных подпрограмм учителей для занятий с одаренными детьм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преемственности в воспитании и развитии детей на всех этапах обучения в школе.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самооценки  каждого ребенка и его статуса в глазах окружающих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собностей учащихся через оптимальное сочетание основного, дополнительного и индивидуального образования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образования и воспитания школьников в цело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возможностей для участия каждого ребенка  в мероприятиях  разного уровня   (олимпиадах, научных конференциях, творческих выставках, конкурсах и т.д.).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 xml:space="preserve">Положительная динамика процента участников и призеров </w:t>
            </w:r>
            <w:r>
              <w:rPr>
                <w:sz w:val="24"/>
                <w:szCs w:val="24"/>
              </w:rPr>
              <w:t xml:space="preserve">в олимпиадах, научных конференциях, творческих выставках, конкурсах разного уровня.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исследовательской работы учащихся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а учащихся, вовлеченных в исследовательскую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овершенствование учительского корпуса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апробация системы диагностики качества управления педагогическим процессом и эффективности управленческих решени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качества образован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педагогов по новой форм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едагогов гимназии, подтвердивших квалификацию «учитель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чительского потенциала через внедрение системы моральных и материальных стимулов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й компетентности педагог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18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ход к новым организационным и финансовым моделям повышения квалификации, благодаря чему учитель сможет осваивать отдельные курсы в короткий срок, например, в каникулярное время.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педагогов, прошедших курсовую подготовк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18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рганизация постоянно-действующего семинара по вопросам внедрения ФГОС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й компетентности педагог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18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астие в конкурсах профессионального мастерства, «Педагогических панорамах» различного уровн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, участвующих в конкурсах, семинарах, конференц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18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астие в муниципальном конкурсе ШМ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М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Изменение школьной инфраструктуры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школьной инфраструктуры через взаимодействие образовательного учреждения с организациями всей социальной сферы: учреждений культуры, здравоохранения, спорта, досуга и прочих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глашений, совместно проведенных мероприят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</w:t>
            </w:r>
            <w:r>
              <w:rPr>
                <w:i/>
                <w:color w:val="222222"/>
                <w:sz w:val="24"/>
                <w:szCs w:val="24"/>
              </w:rPr>
              <w:t xml:space="preserve"> </w:t>
            </w:r>
            <w:r>
              <w:rPr>
                <w:color w:val="222222"/>
                <w:sz w:val="24"/>
                <w:szCs w:val="24"/>
              </w:rPr>
              <w:t>обучения учащихся в заочных, очно-заочных и дистанционных школах, позволяющих им осваивать программы профильной подготовк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обучающихся по профильным программам вне гимназ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к управлению школой большего количества субъектов школьного образования, сотрудничество с семье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рение образовательного пространства школы через информатизацию учебно-воспитательного процесса и всех школьных структур;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ачества обученности учащих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открытости школьного образования (через </w:t>
            </w:r>
            <w:r>
              <w:rPr>
                <w:color w:val="333333"/>
                <w:sz w:val="24"/>
                <w:szCs w:val="24"/>
              </w:rPr>
              <w:t>разнообразную информацию на школьном сайте об учебно-воспитательном процессе в гимназии, проведения «дней открытых дверей» и т.д.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«дней открытых двере», наполненность сай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color w:val="333333"/>
                <w:sz w:val="24"/>
                <w:szCs w:val="24"/>
              </w:rPr>
              <w:t>Проведение ремонтных работ  в гимназ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дания СанПиН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охранение и укрепление здоровья школьников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возрастных, индивидуальных особенностей и потребностей учащихся при создании образовательной программы и установлении режима работы ОУ.</w:t>
              <w:tab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нагрузки на учащих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доровьесберегающих образовательных технологи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роста заболеваемости учащих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sz w:val="24"/>
                <w:szCs w:val="24"/>
              </w:rPr>
              <w:t>Формирование навыков здорового образа жизни и адекватного поведения в ЧС и экстремальных ситуациях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сформированности ценностного отношения к своему здоровью, развитие навыков по его сохранению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Организация насыщенной, интересной и увлекательной школьной жизн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ложительного отношения учащихся к гимназии (мотивац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рганизационных и материально-технических условий для занятий физкультурой и спортом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роста заболеваемости учащих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атической медицинской, социальной и психологической диагностики и помощи учащимся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оказания помощ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ффективного взаимодействия медицинской, социальной и психологической служб гимназии с соответствующими учреждениями города Мытищи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казываемой медицинской, социальной и психологической помощи учащим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щихся качественным горячим пита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обедающих в школьной столово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ка заболеваемости и травматизма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ие роста заболеваемости учащих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Развитие самостоятельности школ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ход на новую систему организации финансово-хозяйственной деятельност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5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18:00Z</dcterms:created>
  <dc:creator>Bryzgalova</dc:creator>
  <dc:description/>
  <cp:keywords/>
  <dc:language>en-US</dc:language>
  <cp:lastModifiedBy>Aleksey</cp:lastModifiedBy>
  <cp:lastPrinted>2011-02-21T23:02:00Z</cp:lastPrinted>
  <dcterms:modified xsi:type="dcterms:W3CDTF">2011-12-14T07:48:00Z</dcterms:modified>
  <cp:revision>4</cp:revision>
  <dc:subject/>
  <dc:title>ПРОЕКТ</dc:title>
</cp:coreProperties>
</file>