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питания обучающихся разработано на основе Закона Российской Федерации «Об образовании», Типового положения об общеобразовательном учреждении, Устава гимназ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/>
      </w:pPr>
      <w:r>
        <w:rPr>
          <w:sz w:val="28"/>
          <w:szCs w:val="28"/>
        </w:rPr>
        <w:t>1.2. Основными задачами при организации питания обучающихся,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98" w:leader="none"/>
        </w:tabs>
        <w:autoSpaceDE w:val="false"/>
        <w:ind w:left="0" w:right="5" w:hanging="0"/>
        <w:jc w:val="both"/>
        <w:rPr/>
      </w:pPr>
      <w:r>
        <w:rPr>
          <w:sz w:val="28"/>
          <w:szCs w:val="28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98" w:leader="none"/>
        </w:tabs>
        <w:autoSpaceDE w:val="false"/>
        <w:ind w:left="0" w:right="10" w:hanging="0"/>
        <w:jc w:val="both"/>
        <w:rPr/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9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/>
      </w:pPr>
      <w:r>
        <w:rPr>
          <w:sz w:val="28"/>
          <w:szCs w:val="28"/>
        </w:rPr>
        <w:t>1.3. Настоящее Положение опреде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98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питани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98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порядок организации питания в гимн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98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итания, предоставляемого на беспла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организации питания в школе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 гимназ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едусмотрены помещения для приема пищи, снабженные соответствующей мебелью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и утвержден порядок питания учащихся (режим работы столовой,  режим  питания обучающих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гимназии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итание обучающихся  организуется за счет средств родителей и субвенции област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Для обучающихся гимназии предусматривается организация двухразового горячего питания (завтрак и обед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6. Для обучающихся, находящихся в группах продленного дня, предусматривается  полдник за счет средств род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итание в гимназии организуется  на основе Примерного 10-ти дневного меню для обучающихся в образовательных учреждениях г.Мытищи и Мытищинского района согласованного с территориальным Управлением по надзору в сфере благополучия человека по Московской области.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ю питания в школе осуществляет ответственный за организацию питания, назначаемый приказом директора.</w:t>
      </w:r>
    </w:p>
    <w:p>
      <w:pPr>
        <w:pStyle w:val="Normal"/>
        <w:shd w:fill="FFFFFF" w:val="clear"/>
        <w:ind w:right="-1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питания в школе</w:t>
      </w:r>
    </w:p>
    <w:p>
      <w:pPr>
        <w:pStyle w:val="Normal"/>
        <w:shd w:fill="FFFFFF" w:val="clear"/>
        <w:ind w:right="-1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жедневно в обеденном зале вывешивается утверждённое директором гимназии меню, в котором указываются  названия блюд, их объём (выход в граммах), стоимость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оловая осуществляет производственную деятельность в полном объеме 5 дней - с понедельника по пятницу включительно. В случае проведения мероприятий, связанных с выходом или выездом обучающихся, столовая осуществляет свою деятельность по специальному графику, согласованному с директором гимназии.</w:t>
      </w:r>
    </w:p>
    <w:p>
      <w:pPr>
        <w:pStyle w:val="Normal"/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жим питания школьников утверждается директором гимназии. </w:t>
      </w:r>
    </w:p>
    <w:p>
      <w:pPr>
        <w:pStyle w:val="Normal"/>
        <w:ind w:right="65" w:firstLine="567"/>
        <w:jc w:val="both"/>
        <w:rPr/>
      </w:pPr>
      <w:r>
        <w:rPr>
          <w:sz w:val="28"/>
          <w:szCs w:val="28"/>
        </w:rPr>
        <w:t>3.4. Проверку качества пищи, соблюдение рецептур и технологических режимов осуществляет бракеражная комиссия, созданная приказом директора гимназии. Результаты проверки заносятся в бракеражный жур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тветственный за организацию 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товит пакет документов по гимназии для организации бесплатного питания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ет информацию по вопросам организации питания в отдел питания Управления образования, посещает все совещания по вопросам организации питания, проводимые Управление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воевременно предоставляет необходимую отчётность в централизованную бухгалте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лич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ассортимент поступающих продуктов питания, меню, стоимость питания, не допускает перерасхода стоимости питания уча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принимает участие в бракеражной комиссии для контроля качества приготовления пищ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84" w:leader="none"/>
          <w:tab w:val="left" w:pos="10208" w:leader="none"/>
        </w:tabs>
        <w:autoSpaceDE w:val="false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, с медицинским работником  гимназии осуществляет контроль за соблюдением режима питания учащихся, предварительным накрытием столов,  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бесплатного пита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/>
      </w:pPr>
      <w:r>
        <w:rPr>
          <w:sz w:val="28"/>
          <w:szCs w:val="28"/>
        </w:rPr>
        <w:t>4.1. Право на предоставление адресного бесплатного питания в дни и часы работы образовательного учреждения име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2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в семьях которых среднедушевой доход за предшествующий обращению квартал ниже величины прожиточного минимум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2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аходящиеся в трудной жизненной ситуаци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на основе просьбы несовершеннолетнего, его родителей (законных представителей) либо по инициативе педагогических работников (классных руководителей, социального педагог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2. Бесплатное питание предоставляется по заключению комиссии, назначенной приказом директора,  на основан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или лиц их заменяющи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а обследования семь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статус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своевременную подготовку документов для предоставления бесплатного питания  несёт классный руководитель.</w:t>
      </w:r>
    </w:p>
    <w:p>
      <w:pPr>
        <w:pStyle w:val="Normal"/>
        <w:shd w:fill="FFFFFF" w:val="clear"/>
        <w:ind w:left="-33" w:firstLine="600"/>
        <w:jc w:val="both"/>
        <w:rPr/>
      </w:pPr>
      <w:r>
        <w:rPr>
          <w:sz w:val="28"/>
          <w:szCs w:val="28"/>
        </w:rPr>
        <w:t>4.3. Списки учащихся, зачисленных на бесплатное питание, утверждаются  приказом директора.</w:t>
      </w:r>
    </w:p>
    <w:p>
      <w:pPr>
        <w:pStyle w:val="Normal"/>
        <w:shd w:fill="FFFFFF" w:val="clear"/>
        <w:ind w:left="-33" w:firstLine="600"/>
        <w:jc w:val="both"/>
        <w:rPr/>
      </w:pPr>
      <w:r>
        <w:rPr>
          <w:sz w:val="28"/>
          <w:szCs w:val="28"/>
        </w:rPr>
        <w:t>4.4. Классный руководитель ведет ежедневный учет  питающихся  на бесплатной основе.</w:t>
      </w:r>
    </w:p>
    <w:p>
      <w:pPr>
        <w:pStyle w:val="Normal"/>
        <w:shd w:fill="FFFFFF" w:val="clear"/>
        <w:ind w:left="-33" w:firstLine="600"/>
        <w:jc w:val="both"/>
        <w:rPr/>
      </w:pPr>
      <w:r>
        <w:rPr>
          <w:sz w:val="28"/>
          <w:szCs w:val="28"/>
        </w:rPr>
        <w:t>4.5. Для осуществления учета обучающихся, получающих питание на бесплатной  основе,  и контроля  над  целевым  расходованием  бюджетных средств,  выделяемых на питание обучающихся,  ведется табель  по учёту питающихся, который в конце месяца сдается в бухгалтерию.</w:t>
      </w:r>
    </w:p>
    <w:p>
      <w:pPr>
        <w:pStyle w:val="Normal"/>
        <w:shd w:fill="FFFFFF" w:val="clear"/>
        <w:ind w:lef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к категории учащихся, находящихся в тяжелой жизненной ситуации могут быть отнесены</w:t>
      </w:r>
      <w:r>
        <w:rPr>
          <w:szCs w:val="24"/>
        </w:rPr>
        <w:t>: опекаемые дети, дети-инвалиды,  воспитывающиеся  в приёмных семьях, в многодетных семьях,  одинокими матерями или отцами, родителями-инвалидами, родителями, потерявшими работу, состоящими на учёте в центре занятости, в асоциальных (алкоголизированных)  семьях, в семьях переселенцев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0"/>
        </w:tabs>
        <w:ind w:left="710" w:hanging="600"/>
      </w:pPr>
      <w:rPr/>
    </w:lvl>
    <w:lvl w:ilvl="1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color w:val="000000"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0:00Z</dcterms:created>
  <dc:creator>Директор</dc:creator>
  <dc:description/>
  <cp:keywords/>
  <dc:language>en-US</dc:language>
  <cp:lastModifiedBy>Test</cp:lastModifiedBy>
  <cp:lastPrinted>2013-02-08T16:29:00Z</cp:lastPrinted>
  <dcterms:modified xsi:type="dcterms:W3CDTF">2013-02-08T13:29:00Z</dcterms:modified>
  <cp:revision>4</cp:revision>
  <dc:subject/>
  <dc:title>ПОЛОЖЕНИЕ</dc:title>
</cp:coreProperties>
</file>