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течение недели ученики по классом работали по данной теме. Каждый класс отчитался о проделанной работ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. Береги здоровье смолод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1 ведущий.</w:t>
      </w:r>
      <w:r>
        <w:rPr>
          <w:sz w:val="28"/>
          <w:szCs w:val="28"/>
        </w:rPr>
        <w:t xml:space="preserve"> У каждого из нас есть привычки. </w:t>
      </w:r>
    </w:p>
    <w:p>
      <w:pPr>
        <w:pStyle w:val="Normal"/>
        <w:rPr/>
      </w:pPr>
      <w:r>
        <w:rPr>
          <w:b/>
          <w:sz w:val="28"/>
          <w:szCs w:val="28"/>
        </w:rPr>
        <w:t>2 ведущий.</w:t>
      </w:r>
      <w:r>
        <w:rPr>
          <w:sz w:val="28"/>
          <w:szCs w:val="28"/>
        </w:rPr>
        <w:t xml:space="preserve"> Одни из них помогают нам.</w:t>
      </w:r>
    </w:p>
    <w:p>
      <w:pPr>
        <w:pStyle w:val="Normal"/>
        <w:rPr/>
      </w:pPr>
      <w:r>
        <w:rPr>
          <w:b/>
          <w:sz w:val="28"/>
          <w:szCs w:val="28"/>
        </w:rPr>
        <w:t>3 ведущий.</w:t>
      </w:r>
      <w:r>
        <w:rPr>
          <w:sz w:val="28"/>
          <w:szCs w:val="28"/>
        </w:rPr>
        <w:t xml:space="preserve"> Например, тому, кто привык вставать в 7 часов утра, не нужен будильник – ведь внутри него всегда вовремя прозвенит весёлый колокольчик: «Динь, динь, пора вставать». </w:t>
      </w:r>
    </w:p>
    <w:p>
      <w:pPr>
        <w:pStyle w:val="Normal"/>
        <w:rPr/>
      </w:pPr>
      <w:r>
        <w:rPr>
          <w:b/>
          <w:sz w:val="28"/>
          <w:szCs w:val="28"/>
        </w:rPr>
        <w:t>1 ведущий.</w:t>
      </w:r>
      <w:r>
        <w:rPr>
          <w:sz w:val="28"/>
          <w:szCs w:val="28"/>
        </w:rPr>
        <w:t xml:space="preserve"> Тот, кто привык все свои вещи всегда класть на место, не будет в спешке переворачивать вверх дном квартиру в поисках нужной книги, ручки или тетрадки. </w:t>
      </w:r>
    </w:p>
    <w:p>
      <w:pPr>
        <w:pStyle w:val="Normal"/>
        <w:rPr/>
      </w:pPr>
      <w:r>
        <w:rPr>
          <w:b/>
          <w:sz w:val="28"/>
          <w:szCs w:val="28"/>
        </w:rPr>
        <w:t>2 ведущий.</w:t>
      </w:r>
      <w:r>
        <w:rPr>
          <w:sz w:val="28"/>
          <w:szCs w:val="28"/>
        </w:rPr>
        <w:t xml:space="preserve"> А тому, кто каждый день в одно и то же время садится за письменный стол, не нужно заставлять себя учить уроки – его организм заранее настроится на работу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 ведущий.</w:t>
      </w:r>
      <w:r>
        <w:rPr>
          <w:sz w:val="28"/>
          <w:szCs w:val="28"/>
        </w:rPr>
        <w:t xml:space="preserve"> Все эти привычки полезные. </w:t>
      </w:r>
    </w:p>
    <w:p>
      <w:pPr>
        <w:pStyle w:val="Normal"/>
        <w:rPr/>
      </w:pPr>
      <w:r>
        <w:rPr>
          <w:b/>
          <w:sz w:val="28"/>
          <w:szCs w:val="28"/>
        </w:rPr>
        <w:t>1 ведущий.</w:t>
      </w:r>
      <w:r>
        <w:rPr>
          <w:sz w:val="28"/>
          <w:szCs w:val="28"/>
        </w:rPr>
        <w:t xml:space="preserve"> Но, к сожалению, многие из нас могут «похвастаться» и вредными привычками. </w:t>
      </w:r>
    </w:p>
    <w:p>
      <w:pPr>
        <w:pStyle w:val="Normal"/>
        <w:rPr/>
      </w:pPr>
      <w:r>
        <w:rPr>
          <w:b/>
          <w:sz w:val="28"/>
          <w:szCs w:val="28"/>
        </w:rPr>
        <w:t>2 ведущий.</w:t>
      </w:r>
      <w:r>
        <w:rPr>
          <w:sz w:val="28"/>
          <w:szCs w:val="28"/>
        </w:rPr>
        <w:t xml:space="preserve"> Кто-то долго нежится в постели и всегда опаздывает в школу.</w:t>
      </w:r>
    </w:p>
    <w:p>
      <w:pPr>
        <w:pStyle w:val="Normal"/>
        <w:rPr/>
      </w:pPr>
      <w:r>
        <w:rPr>
          <w:b/>
          <w:sz w:val="28"/>
          <w:szCs w:val="28"/>
        </w:rPr>
        <w:t>3 ведущий.</w:t>
      </w:r>
      <w:r>
        <w:rPr>
          <w:sz w:val="28"/>
          <w:szCs w:val="28"/>
        </w:rPr>
        <w:t xml:space="preserve"> Кто-то привык все трудные дела откладывать «на завтра», из-за этого ему часто приходится устраивать настоящий аврал!</w:t>
      </w:r>
    </w:p>
    <w:p>
      <w:pPr>
        <w:pStyle w:val="Normal"/>
        <w:rPr/>
      </w:pPr>
      <w:r>
        <w:rPr>
          <w:b/>
          <w:sz w:val="28"/>
          <w:szCs w:val="28"/>
        </w:rPr>
        <w:t>1 ведущий.</w:t>
      </w:r>
      <w:r>
        <w:rPr>
          <w:sz w:val="28"/>
          <w:szCs w:val="28"/>
        </w:rPr>
        <w:t xml:space="preserve"> А как трудно приходится тому, кто привык врать!</w:t>
      </w:r>
    </w:p>
    <w:p>
      <w:pPr>
        <w:pStyle w:val="Normal"/>
        <w:rPr/>
      </w:pPr>
      <w:r>
        <w:rPr>
          <w:b/>
          <w:sz w:val="28"/>
          <w:szCs w:val="28"/>
        </w:rPr>
        <w:t>2 ведущий.</w:t>
      </w:r>
      <w:r>
        <w:rPr>
          <w:sz w:val="28"/>
          <w:szCs w:val="28"/>
        </w:rPr>
        <w:t xml:space="preserve"> Все полезные и вредные привычки человек «выращивает» в себе сам.</w:t>
      </w:r>
    </w:p>
    <w:p>
      <w:pPr>
        <w:pStyle w:val="Normal"/>
        <w:rPr/>
      </w:pPr>
      <w:r>
        <w:rPr>
          <w:b/>
          <w:sz w:val="28"/>
          <w:szCs w:val="28"/>
        </w:rPr>
        <w:t>3 ведущий.</w:t>
      </w:r>
      <w:r>
        <w:rPr>
          <w:sz w:val="28"/>
          <w:szCs w:val="28"/>
        </w:rPr>
        <w:t xml:space="preserve"> Только «выращивать полезные» привычки трудно, надо трудиться.</w:t>
      </w:r>
    </w:p>
    <w:p>
      <w:pPr>
        <w:pStyle w:val="Normal"/>
        <w:rPr/>
      </w:pPr>
      <w:r>
        <w:rPr>
          <w:b/>
          <w:sz w:val="28"/>
          <w:szCs w:val="28"/>
        </w:rPr>
        <w:t>1 ведущий.</w:t>
      </w:r>
      <w:r>
        <w:rPr>
          <w:sz w:val="28"/>
          <w:szCs w:val="28"/>
        </w:rPr>
        <w:t xml:space="preserve"> А «вредные» растут сами, как сорняки. </w:t>
      </w:r>
    </w:p>
    <w:p>
      <w:pPr>
        <w:pStyle w:val="Normal"/>
        <w:rPr/>
      </w:pPr>
      <w:r>
        <w:rPr>
          <w:b/>
          <w:sz w:val="28"/>
          <w:szCs w:val="28"/>
        </w:rPr>
        <w:t>2 ведущий.</w:t>
      </w:r>
      <w:r>
        <w:rPr>
          <w:sz w:val="28"/>
          <w:szCs w:val="28"/>
        </w:rPr>
        <w:t xml:space="preserve"> «Полезные» награждают своего хозяина замечательными качествами –трудолюбием, смелостью, милосердием.</w:t>
      </w:r>
    </w:p>
    <w:p>
      <w:pPr>
        <w:pStyle w:val="Normal"/>
        <w:rPr/>
      </w:pPr>
      <w:r>
        <w:rPr>
          <w:b/>
          <w:sz w:val="28"/>
          <w:szCs w:val="28"/>
        </w:rPr>
        <w:t>3 ведущий.</w:t>
      </w:r>
      <w:r>
        <w:rPr>
          <w:sz w:val="28"/>
          <w:szCs w:val="28"/>
        </w:rPr>
        <w:t xml:space="preserve"> А есть такие «вредные», которые способны разрушить здоровье человека: алкоголь, курение, наркотики. Дружба с ними грозит большой бед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Просмотр и обсуждение отрывка из мультфильма «Ну погоди!» где Волк ку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ужд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Что произошло с Волком, когда он стал курить сразу несколько сигарет? </w:t>
      </w:r>
      <w:r>
        <w:rPr>
          <w:i/>
          <w:sz w:val="28"/>
          <w:szCs w:val="28"/>
        </w:rPr>
        <w:t xml:space="preserve"> (Он покраснел.  У него закружилась голова, он чуть не попал под машину, упал и сильно ударилс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очему Зайчик в будке стал кашлять хотя сам не курил? </w:t>
      </w:r>
      <w:r>
        <w:rPr>
          <w:i/>
          <w:sz w:val="28"/>
          <w:szCs w:val="28"/>
        </w:rPr>
        <w:t>( Потому что табачный дым вреден не только для того, кто курит, но и для того, кто находится рядо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 влияет табачный дым на человека, когда он курит? (Опыт с курящей машин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учеников 4а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.</w:t>
      </w:r>
      <w:r>
        <w:rPr>
          <w:b/>
          <w:sz w:val="28"/>
          <w:szCs w:val="28"/>
        </w:rPr>
        <w:t xml:space="preserve"> Что происходит с человеком, если он курит, и что может случиться с людьми, которые их окруж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табак и откуда он взялся?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абак родом из Америки. Завёз его в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еке в европейские страны адмирал Христофор Колумб. (СЛАЙД) растение получило название от имени провинции Табаго острова Гаи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оссию табак был завезён английскими купцами в 1585 году. В царствование царя Михаила Фёдоровича уличённых в курении в первый раз наказывали 60 ударами палок по стопам, во второй – отрезанием носа или ушей. После опустошительного пожара в Москве в 1634 году, причиной которого оказалось курение, оно было запрещено под страхом смертной каз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зрешены в России торговля табаком и курение были в 1697 году в царствование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который сам стал заядлым курильщиком после посещения Голландии. Он всячески склонял к курению своих приближённых и разрешил свободно ввоз табака из-за гра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данным Всемирной организации здравоохранения от употребления табака умирает каждый пятый. Это значит, что мы ежедневно теряем 500000 людей! (СЛАЙД)  По данным английских врачей, каждая выкуренная сигарета стоит курящему 5-10 минут жизни. Двадцать выкуренных ежедневно сигарет сокращают жизнь на 6-7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рвыми в контакт с табачным дымом вступают рот и носоглотка. Проходят через слой табачной набивки, дым от тлеющего табака хотя и успевает охладиться, но не настолько, чтобы сравняться с температурой полости рта. Разрушительное воздействие на организм первыми начинает тепло. Чтобы дым из полоски рта в носоглотке и лёгкие, курильщик автоматически и незаметно, слегка приоткрывая рот, вдыхает порцию воздуха, с которой дым изо рта и носоглотки попадает в лёгкие. Температура воздуха, поступающего в рот, обычно на 40 * С ниже температуры дыма. Такие значительные перепады температуры во время курения отражаются на состоянии зубной эмали. В результате этого зубы у курильщика начинают разрушаться раньше. Чем у некурящих людей. (СЛАЙ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икотин вреден не только для курящего. Пассивное курение, то есть вдыхание воздуха, насыщенного сигаретным дымом, наносит вред некурящим людям. (СЛАЙ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слайдах показаны знаки, запрещающие курение и обозначающие место для курения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означает этот знак?  ( зачёркнутая сигаре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защитить некурящих от табачного дыма в нашем обществе принято курить там, где написано «Места для курения», а если курить нельзя, то пишут «Курение запрещено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ёт учеников 4в класса о проделанных в классе опытах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в  классе решили узнать, какое влияние на организм человека оказывают алкоголь и никотин и провели следующие экспери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ение клетки человека схоже со строением клетки рас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этому мы проводили </w:t>
      </w:r>
      <w:r>
        <w:rPr>
          <w:b/>
          <w:sz w:val="28"/>
          <w:szCs w:val="28"/>
        </w:rPr>
        <w:t xml:space="preserve">эксперимент с клетками обыкновенного репчатого лук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в клетки лука под микроскопом мы увидели, что они выглядят так. ( Показ слай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тем на  лук мы капнули спиртовой раствор и увидел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с клетками произошли измен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олочка клеток разрушилась, содержимое клеток потемнело. (Показ слайд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пришли к выводу, что алкоголь разрушает клетки человеческого организма, как разрушил клетки раст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лассе мы провели </w:t>
      </w:r>
      <w:r>
        <w:rPr>
          <w:b/>
          <w:sz w:val="28"/>
          <w:szCs w:val="28"/>
        </w:rPr>
        <w:t>опыт с  «Курящей машиной» (слайд)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или вату в горлышко бутылки. Сделали отверстие в крышке бутылки и вставили трубочку. Для герметичности заклеили липкой лентой. Вставили в другой конец трубочки сигарету и приклеили липкой лентой. Сжали бутылку, чтобы выпустить воздух, надели крышку на бутылку и зажгли сигарету. Для получения лучшего эффекта повторили процедуру несколько раз, чтобы образовалась смола. Рассмотрели  вату и трубочку и понюхали содержимое (вата и трубочка  окрасились в коричневый цвет от смолы, содержащейся в табачном дым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ывод. Курение загрязняет лёгкие. Курение затрудняет проникновение воздуха в организм, работу сердца. От курения желтеют зубы, и появляется плохой запах изо рта и от одеж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и 4г кла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сем в детстве очень хочется быстрее стать взрослым. Некоторые ребята для того, чтобы казаться старше начинают осваивать «взрослые» привычки. 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  <w:t>Но на самом деле  алкоголь и никотин даже при одном употреблении обязательно оставляют после себя след.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  <w:t>Замедляется рост.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  <w:t>Появляется усталость.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  <w:t>Портится кожа на лице.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  <w:t>Ухудшается настроение.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ядом с вами может оказаться человек, который будет предлагать попробовать опасные для здоровья вещества. 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  <w:t>5. В такой ситуации нужно быть очень внимательным и осторожным и уметь решительно и твёрдо сказать «нет».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  <w:t>А вы умеете сказать «Нет!»? сейчас проверим.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  <w:t>Разыгрывается ситуация.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глашаются из зала ученики. У ведущих на руках куклы, которые общаются с ребятами.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>
          <w:sz w:val="28"/>
          <w:szCs w:val="28"/>
        </w:rPr>
        <w:t>- Еник, у моего папы в сумке осталась сигарета. Давай попробуем поку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бойся, никто не узн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же один раз, что тут так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зрослые веди курят, почему нам нельз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повторить с разными уче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– Еник, хочешь попробовать в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ы что, боиш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ет ты ещё маленьк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никому не скажем, попробу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го один раз, что тут так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, ребята! Ведь если хочется стать взрослым – высоким, сильным, красивым и умным, вам не нужны вредные привычки. Вы сможете сказать им «нет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и 4б класса инсценировали сказк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медведь трубку кури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По С.Михалков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музыка: «Закаляйся, если хочешь быть здоров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ляне Медведь делает зарядку. Лесник подглядывает за ним. Медведь отправился на пробежку, а лесник под впечатлением от увиденного выбросил свою трубку. Прибежал Медведь, нашёл трубку, начал ку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Лиса </w:t>
      </w:r>
      <w:r>
        <w:rPr>
          <w:sz w:val="28"/>
          <w:szCs w:val="28"/>
        </w:rPr>
        <w:t>(удивлен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а! Друг мой! Ты ли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идались мы всё л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ты, бедный, похуд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то целый год не е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 тобою? Ты боль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едведь </w:t>
      </w:r>
      <w:r>
        <w:rPr>
          <w:sz w:val="28"/>
          <w:szCs w:val="28"/>
        </w:rPr>
        <w:t>(нездоровым голос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 не знаю, что со м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доровится мне что-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зет шерсть, в костях ломо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чего почти не ем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петита нет совс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шель душит по утр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рнота по вечер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ет в сердце, в лапах дрож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 ты к Дятлу не пойдё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Дятлу надо обрат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у нас такая пт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зу скажет, что к ч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ленись, сходи к нем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ве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недельку обожд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ет хуже, так пой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тился Медведю Вол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й, Миша-Михаи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ы делал? Как ты ж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алилися бок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ура стала вели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хвора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ве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. Хвор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 тобо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ве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 не знаю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доровится мне что-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зет шерсть, в костях лом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чего почти не ем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петит пропал совс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 раньше спать лож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не сплю! Никак не спи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шит кашель по утр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рнота по вечер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дце колет, в лапах дрож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пада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падё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к Дятлу не пойдё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к дятлу обрат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у нас такая пт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берётся, даст 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так да! А нет так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дведь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тра я к нему пой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йдёшь 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дведь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ь ищет Дят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ве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ятел, Дятел! Старый дру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спустись на нижний су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ят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! Топтыгину при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здоров 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ве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но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доровится мне что-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зет шерсть, в костях лом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чего-то я не ем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петит пропал совс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 раньше спать лож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не сплю! Никак не спи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шный  кашель по утр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рнота по вечер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дце колет, в лапах дрожь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ят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, куришь, коль не пьё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ве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курю. Откуда зна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ятел</w:t>
      </w:r>
      <w:r>
        <w:rPr>
          <w:sz w:val="28"/>
          <w:szCs w:val="28"/>
        </w:rPr>
        <w:t xml:space="preserve"> (строгим голос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но дымом ты воняе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ка, сядь под этот сук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й-ка спину!.. Тук-тук-ту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-с! Выстукивать не про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ей такого рос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ышать и не соп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– больной, хоть и Медвед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с… Мне всё как будто ясн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ве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мертельно? Не опас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ят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копилась в лёгких копот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куренья вся б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, Топтыгин, хочешь топ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ось куренье навсе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ве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осить? Трубку? Зажигал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сухим листом кис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огу! Не брошу! Жалко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ят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й-ка мой со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е то в своей берло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протянешь скоро ног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ь поплёлся домой. Закурил, а потом забросил трубку в ку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 вернулся, отыскал трубку, закур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идел его лесник. Медведь слабый. Охотник взвалил его себе на са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ничи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ривёз из леса, Фед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! Привёз Медвед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ничи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ий! Да к тому ж ещё курящ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ничи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 теперь нам делать с н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что делать? Продад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оу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нашем цирке есть Медве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ходите посмотр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Если кто проходит ми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папироскою во р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ли с трубк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Запах дыма Мишка чует за верс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, топчась на задних лапах, начинает вдруг рев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тому что этот зап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мест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выносит наш Медве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тихоплёты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по началу стихотворения сочиняют продолжение. (СЛАЙД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ачалу пословицы дети вспоминают продолжение, прочитывают хором. (СЛАЙД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1 ведущий.</w:t>
      </w:r>
      <w:r>
        <w:rPr>
          <w:sz w:val="28"/>
          <w:szCs w:val="28"/>
        </w:rPr>
        <w:t xml:space="preserve"> У каждого из нас есть привычки. </w:t>
      </w:r>
    </w:p>
    <w:p>
      <w:pPr>
        <w:pStyle w:val="Normal"/>
        <w:rPr/>
      </w:pPr>
      <w:r>
        <w:rPr>
          <w:b/>
          <w:sz w:val="28"/>
          <w:szCs w:val="28"/>
        </w:rPr>
        <w:t>2 ведущий.</w:t>
      </w:r>
      <w:r>
        <w:rPr>
          <w:sz w:val="28"/>
          <w:szCs w:val="28"/>
        </w:rPr>
        <w:t xml:space="preserve"> Одни из них помогают нам.</w:t>
      </w:r>
    </w:p>
    <w:p>
      <w:pPr>
        <w:pStyle w:val="Normal"/>
        <w:rPr/>
      </w:pPr>
      <w:r>
        <w:rPr>
          <w:b/>
          <w:sz w:val="28"/>
          <w:szCs w:val="28"/>
        </w:rPr>
        <w:t>3 ведущий.</w:t>
      </w:r>
      <w:r>
        <w:rPr>
          <w:sz w:val="28"/>
          <w:szCs w:val="28"/>
        </w:rPr>
        <w:t xml:space="preserve"> Например, тому, кто привык вставать в 7 часов утра, не нужен будильник – ведь внутри него всегда вовремя прозвенит весёлый колокольчик: «Динь, динь, пора вставать». </w:t>
      </w:r>
    </w:p>
    <w:p>
      <w:pPr>
        <w:pStyle w:val="Normal"/>
        <w:rPr/>
      </w:pPr>
      <w:r>
        <w:rPr>
          <w:b/>
          <w:sz w:val="28"/>
          <w:szCs w:val="28"/>
        </w:rPr>
        <w:t>1 ведущий.</w:t>
      </w:r>
      <w:r>
        <w:rPr>
          <w:sz w:val="28"/>
          <w:szCs w:val="28"/>
        </w:rPr>
        <w:t xml:space="preserve"> Тот, кто привык все свои вещи всегда класть на место, не будет в спешке переворачивать вверх дном квартиру в поисках нужной книги, ручки или тетрадки. </w:t>
      </w:r>
    </w:p>
    <w:p>
      <w:pPr>
        <w:pStyle w:val="Normal"/>
        <w:rPr/>
      </w:pPr>
      <w:r>
        <w:rPr>
          <w:b/>
          <w:sz w:val="28"/>
          <w:szCs w:val="28"/>
        </w:rPr>
        <w:t>2 ведущий.</w:t>
      </w:r>
      <w:r>
        <w:rPr>
          <w:sz w:val="28"/>
          <w:szCs w:val="28"/>
        </w:rPr>
        <w:t xml:space="preserve"> А тому, кто каждый день в одно и то же время садится за письменный стол, не нужно заставлять себя учить уроки – его организм заранее настроится на рабо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 ведущий.</w:t>
      </w:r>
      <w:r>
        <w:rPr>
          <w:sz w:val="28"/>
          <w:szCs w:val="28"/>
        </w:rPr>
        <w:t xml:space="preserve"> Все эти привычки полезные. </w:t>
      </w:r>
    </w:p>
    <w:p>
      <w:pPr>
        <w:pStyle w:val="Normal"/>
        <w:rPr/>
      </w:pPr>
      <w:r>
        <w:rPr>
          <w:b/>
          <w:sz w:val="28"/>
          <w:szCs w:val="28"/>
        </w:rPr>
        <w:t>1 ведущий.</w:t>
      </w:r>
      <w:r>
        <w:rPr>
          <w:sz w:val="28"/>
          <w:szCs w:val="28"/>
        </w:rPr>
        <w:t xml:space="preserve"> Но, к сожалению, многие из нас могут «похвастаться» и вредными привычками. </w:t>
      </w:r>
    </w:p>
    <w:p>
      <w:pPr>
        <w:pStyle w:val="Normal"/>
        <w:rPr/>
      </w:pPr>
      <w:r>
        <w:rPr>
          <w:b/>
          <w:sz w:val="28"/>
          <w:szCs w:val="28"/>
        </w:rPr>
        <w:t>2 ведущий.</w:t>
      </w:r>
      <w:r>
        <w:rPr>
          <w:sz w:val="28"/>
          <w:szCs w:val="28"/>
        </w:rPr>
        <w:t xml:space="preserve"> Кто-то долго нежится в постели и всегда опаздывает в школу.</w:t>
      </w:r>
    </w:p>
    <w:p>
      <w:pPr>
        <w:pStyle w:val="Normal"/>
        <w:rPr/>
      </w:pPr>
      <w:r>
        <w:rPr>
          <w:b/>
          <w:sz w:val="28"/>
          <w:szCs w:val="28"/>
        </w:rPr>
        <w:t>3 ведущий.</w:t>
      </w:r>
      <w:r>
        <w:rPr>
          <w:sz w:val="28"/>
          <w:szCs w:val="28"/>
        </w:rPr>
        <w:t xml:space="preserve"> Кто-то привык все трудные дела откладывать «на завтра», из-за этого ему часто приходится устраивать настоящий аврал!</w:t>
      </w:r>
    </w:p>
    <w:p>
      <w:pPr>
        <w:pStyle w:val="Normal"/>
        <w:rPr/>
      </w:pPr>
      <w:r>
        <w:rPr>
          <w:b/>
          <w:sz w:val="28"/>
          <w:szCs w:val="28"/>
        </w:rPr>
        <w:t>1 ведущий.</w:t>
      </w:r>
      <w:r>
        <w:rPr>
          <w:sz w:val="28"/>
          <w:szCs w:val="28"/>
        </w:rPr>
        <w:t xml:space="preserve"> А как трудно приходится тому, кто привык врать!</w:t>
      </w:r>
    </w:p>
    <w:p>
      <w:pPr>
        <w:pStyle w:val="Normal"/>
        <w:rPr/>
      </w:pPr>
      <w:r>
        <w:rPr>
          <w:b/>
          <w:sz w:val="28"/>
          <w:szCs w:val="28"/>
        </w:rPr>
        <w:t>2 ведущий.</w:t>
      </w:r>
      <w:r>
        <w:rPr>
          <w:sz w:val="28"/>
          <w:szCs w:val="28"/>
        </w:rPr>
        <w:t xml:space="preserve"> Все полезные и вредные привычки человек «выращивает» в себе сам.</w:t>
      </w:r>
    </w:p>
    <w:p>
      <w:pPr>
        <w:pStyle w:val="Normal"/>
        <w:rPr/>
      </w:pPr>
      <w:r>
        <w:rPr>
          <w:b/>
          <w:sz w:val="28"/>
          <w:szCs w:val="28"/>
        </w:rPr>
        <w:t>3 ведущий.</w:t>
      </w:r>
      <w:r>
        <w:rPr>
          <w:sz w:val="28"/>
          <w:szCs w:val="28"/>
        </w:rPr>
        <w:t xml:space="preserve"> Только «выращивать полезные» привычки трудно, надо трудитьс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ведущий.</w:t>
      </w:r>
      <w:r>
        <w:rPr>
          <w:sz w:val="28"/>
          <w:szCs w:val="28"/>
        </w:rPr>
        <w:t xml:space="preserve"> А «вредные» растут сами, как сорняки. </w:t>
      </w:r>
    </w:p>
    <w:p>
      <w:pPr>
        <w:pStyle w:val="Normal"/>
        <w:rPr/>
      </w:pPr>
      <w:r>
        <w:rPr>
          <w:b/>
          <w:sz w:val="28"/>
          <w:szCs w:val="28"/>
        </w:rPr>
        <w:t>2 ведущий.</w:t>
      </w:r>
      <w:r>
        <w:rPr>
          <w:sz w:val="28"/>
          <w:szCs w:val="28"/>
        </w:rPr>
        <w:t xml:space="preserve"> «Полезные» награждают своего хозяина замечательными качествами –трудолюбием, смелостью, милосердием.</w:t>
      </w:r>
    </w:p>
    <w:p>
      <w:pPr>
        <w:pStyle w:val="Normal"/>
        <w:rPr/>
      </w:pPr>
      <w:r>
        <w:rPr>
          <w:b/>
          <w:sz w:val="28"/>
          <w:szCs w:val="28"/>
        </w:rPr>
        <w:t>3 ведущий.</w:t>
      </w:r>
      <w:r>
        <w:rPr>
          <w:sz w:val="28"/>
          <w:szCs w:val="28"/>
        </w:rPr>
        <w:t xml:space="preserve"> А есть такие «вредные», которые способны разрушить здоровье человека: алкоголь, курение, наркотики. Дружба с ними грозит большой бед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ценировк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к чёрные братья решили мир завоева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о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я Боле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ког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т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коти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цене декорации: тронный зал, украшен паутин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ссказчик.</w:t>
      </w:r>
      <w:r>
        <w:rPr>
          <w:sz w:val="28"/>
          <w:szCs w:val="28"/>
        </w:rPr>
        <w:t xml:space="preserve"> С давних пор злые чародеи Алкоголь и никотин пытаются завоевать людей,                           чтобы сделать их своими рабами. А началось это давным-давно. Как-то раз в стране Нездоровье, в главном его городе собрались все злые волшебники и феи. На трон уселась фея Боле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Фея Болезнь</w:t>
      </w:r>
      <w:r>
        <w:rPr>
          <w:sz w:val="28"/>
          <w:szCs w:val="28"/>
        </w:rPr>
        <w:t xml:space="preserve"> (взмахнула рукой и заговорила). Мы собрались  здесь, дорогие коллеги, чтобы решить один очень важный вопрос. Мне кажется, нам давно настала пора завоевать не только отвратительное царство Здоровье, но и весь ми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лдуны и колдуньи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к верно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как правильно! Давно надо было это сдела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ея Болезнь</w:t>
      </w:r>
      <w:r>
        <w:rPr>
          <w:sz w:val="28"/>
          <w:szCs w:val="28"/>
        </w:rPr>
        <w:t>. Но сделать это нелегко. Ведь у Здоровья сильная армия, да и людишки просто так, без боя не сдадутся. Нужно что-то придум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темноты выступили два колдуна, закутанные с головы до пят в чёрные плащ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лкоголь.</w:t>
      </w:r>
      <w:r>
        <w:rPr>
          <w:sz w:val="28"/>
          <w:szCs w:val="28"/>
        </w:rPr>
        <w:t xml:space="preserve"> Уважаемые дамы и господа, позвольте нам, двум братьям Алкоголю, Никотину и Наркотику, предложить свой план. Он очень прост. Мы первыми отправляемся на завоевание человечества, чтоб сделать самое сложное – поработить люд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икотин. </w:t>
      </w:r>
      <w:r>
        <w:rPr>
          <w:sz w:val="28"/>
          <w:szCs w:val="28"/>
        </w:rPr>
        <w:t>Затем мы пригласим и всех остальных, в первую очередь, конечно, наших прекрасных дам,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он сделал поклон в сторону дам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лезнь, Старость и Дряхлость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олдуны и колдунья. </w:t>
      </w:r>
      <w:r>
        <w:rPr>
          <w:sz w:val="28"/>
          <w:szCs w:val="28"/>
        </w:rPr>
        <w:t xml:space="preserve">А почему вы первыми отправитесь? Вас, страшил в чёрных плащах люди сразу же разоблача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лкоголь.</w:t>
      </w:r>
      <w:r>
        <w:rPr>
          <w:sz w:val="28"/>
          <w:szCs w:val="28"/>
        </w:rPr>
        <w:t xml:space="preserve"> Не разоблачат. Посмотр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Братья одновременно распахнули свои плащи. Под плащами красивая одежд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Никотин.</w:t>
      </w:r>
      <w:r>
        <w:rPr>
          <w:sz w:val="28"/>
          <w:szCs w:val="28"/>
        </w:rPr>
        <w:t xml:space="preserve"> Мы явимся в образе прекрасного друга. Пройдёт слишком много времени, прежде чем человек догадается, кто мы. А за нами будете стоять вы, Болезнь, Нищета, Горе </w:t>
      </w:r>
      <w:r>
        <w:rPr>
          <w:i/>
          <w:sz w:val="28"/>
          <w:szCs w:val="28"/>
        </w:rPr>
        <w:t>(колдуны засмеялись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аркотик. </w:t>
      </w:r>
      <w:r>
        <w:rPr>
          <w:sz w:val="28"/>
          <w:szCs w:val="28"/>
        </w:rPr>
        <w:t>Я скажу человеку, познакомься со мной. Я смогу дать тебе то, что никто не даст. Со мной ты забудешь, про горе, неудачи, а если у тебя радость, то она станет ещё больше. Говорят, что я опасен? Ерунда! Посмотри на меня, что во мне опасного? И я не заставляю тебя дружить со мной вечно. Попробуешь один раз, ну может два, и хватит. Увидишь, ничего страшного не произойдёт. Ну, смеле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ея Болезнь.</w:t>
      </w:r>
      <w:r>
        <w:rPr>
          <w:sz w:val="28"/>
          <w:szCs w:val="28"/>
        </w:rPr>
        <w:t xml:space="preserve"> План мне нравится. Итак, господа, не будем терять времени, все в путь. Желаю вам у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ссказчик.</w:t>
      </w:r>
      <w:r>
        <w:rPr>
          <w:sz w:val="28"/>
          <w:szCs w:val="28"/>
        </w:rPr>
        <w:t xml:space="preserve"> Так и бродят чёрные братья по земле. Забирают в рабство и лишают здоровья только слабых, а  к сильным, волевым приблизиться боя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Вот ужас. Как же уберечься от дружбы с чёрными братьями и не попасть к ним в рабство, как стать сильным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Мы будем сильнее чёрных братьев, если будем знать все их секреты, как бы они свои плащи не выворачивал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3. </w:t>
      </w:r>
      <w:r>
        <w:rPr>
          <w:sz w:val="28"/>
          <w:szCs w:val="28"/>
        </w:rPr>
        <w:t>все вместе мы сможем в них разобр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, познакомившийся с чёрными братьями, причиняет вред не только себе, но и близким, самым дорогим для него люд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теряет не только здоровье, но и волю. Он полностью подчиняется злым чародеям. Его не будут радовать первый зимний снежок во дворе и новая книжка. Он забудет своих друзей, а слезинки на щеках мамы перестанут огорчать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их нельзя положиться в трудную минуту, ведь ими распоряжаются чёрные брат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ы хотите сохранить своё здоровье и счастье, никогда не впускайте чёрных братьев в свою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поминайте об этом чаще, особенно если вблизи мелькает плащ колдун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ловицы.</w:t>
      </w:r>
    </w:p>
    <w:p>
      <w:pPr>
        <w:pStyle w:val="Normal"/>
        <w:rPr/>
      </w:pPr>
      <w:r>
        <w:rPr/>
        <w:t>Много вина пить – беде быть.</w:t>
      </w:r>
    </w:p>
    <w:p>
      <w:pPr>
        <w:pStyle w:val="Normal"/>
        <w:rPr/>
      </w:pPr>
      <w:r>
        <w:rPr/>
        <w:t>Курить да пить – здоровью вредить.</w:t>
      </w:r>
    </w:p>
    <w:p>
      <w:pPr>
        <w:pStyle w:val="Normal"/>
        <w:rPr/>
      </w:pPr>
      <w:r>
        <w:rPr/>
        <w:t>Вино ремеслу не товарищ.</w:t>
      </w:r>
    </w:p>
    <w:p>
      <w:pPr>
        <w:pStyle w:val="Normal"/>
        <w:rPr/>
      </w:pPr>
      <w:r>
        <w:rPr/>
        <w:t>Вино сперва веселит, а потом беду творит.</w:t>
      </w:r>
    </w:p>
    <w:p>
      <w:pPr>
        <w:pStyle w:val="Normal"/>
        <w:rPr/>
      </w:pPr>
      <w:r>
        <w:rPr/>
        <w:t xml:space="preserve">Вино с силой не дружит. </w:t>
      </w:r>
    </w:p>
    <w:p>
      <w:pPr>
        <w:pStyle w:val="Normal"/>
        <w:rPr/>
      </w:pPr>
      <w:r>
        <w:rPr/>
        <w:t>Попивал да покуривал, всё добро прогуливал.</w:t>
      </w:r>
    </w:p>
    <w:p>
      <w:pPr>
        <w:pStyle w:val="Normal"/>
        <w:rPr/>
      </w:pPr>
      <w:r>
        <w:rPr/>
        <w:t>Вино да курево в дом – счастье из дома вон.</w:t>
      </w:r>
    </w:p>
    <w:p>
      <w:pPr>
        <w:pStyle w:val="Normal"/>
        <w:rPr/>
      </w:pPr>
      <w:r>
        <w:rPr/>
        <w:t>Вино с разумом не ладят.</w:t>
      </w:r>
    </w:p>
    <w:p>
      <w:pPr>
        <w:pStyle w:val="Normal"/>
        <w:rPr/>
      </w:pPr>
      <w:r>
        <w:rPr/>
        <w:t xml:space="preserve">Вино пить, табак курить – дурнеем быть. </w:t>
      </w:r>
    </w:p>
    <w:p>
      <w:pPr>
        <w:pStyle w:val="Normal"/>
        <w:rPr/>
      </w:pPr>
      <w:r>
        <w:rPr/>
        <w:t>Гуляшки да пирушки оставят без подушки.</w:t>
      </w:r>
    </w:p>
    <w:p>
      <w:pPr>
        <w:pStyle w:val="Normal"/>
        <w:rPr/>
      </w:pPr>
      <w:r>
        <w:rPr/>
        <w:t xml:space="preserve">Вино голову клонит. </w:t>
      </w:r>
    </w:p>
    <w:p>
      <w:pPr>
        <w:pStyle w:val="Normal"/>
        <w:rPr/>
      </w:pPr>
      <w:r>
        <w:rPr/>
        <w:t>Хмель шумит, ум молч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репком теле и ум крепок.</w:t>
      </w:r>
    </w:p>
    <w:p>
      <w:pPr>
        <w:pStyle w:val="Normal"/>
        <w:rPr/>
      </w:pPr>
      <w:r>
        <w:rPr/>
        <w:t>Здоровье даром не даётся, за него надо боро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курит. Тот сам себя губит.</w:t>
      </w:r>
    </w:p>
    <w:p>
      <w:pPr>
        <w:pStyle w:val="Normal"/>
        <w:rPr/>
      </w:pPr>
      <w:r>
        <w:rPr/>
        <w:t>Закурил – себя погуб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 xml:space="preserve">1.Всем в детстве очень хочется быстрее стать взрослым. Некоторые ребята для того, чтобы казаться старше начинают осваивать «взрослые» привычки. 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>2.Но на самом деле  алкоголь и никотин даже при одном употреблении обязательно оставляют после себя след.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>3.Замедляется рост.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>Появляется усталость.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>Портится кожа на лице.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>Ухудшается настроение.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 xml:space="preserve">4. Рядом с вами может оказаться человек, который будет предлагать попробовать опасные для здоровья вещества. 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>5. В такой ситуации нужно быть очень внимательным и осторожным и уметь решительно и твёрдо сказать «нет».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>А вы умеете сказать «Нет!»? сейчас проверим.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>Разыгрывается ситуация.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 xml:space="preserve"> </w:t>
      </w:r>
      <w:r>
        <w:rPr/>
        <w:t>Приглашаются из зала ученики.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>Куклы.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>1.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>- Эник, у моего папы в сумке осталась сигарета. Давай попробуем покурить.</w:t>
      </w:r>
    </w:p>
    <w:p>
      <w:pPr>
        <w:pStyle w:val="Normal"/>
        <w:rPr/>
      </w:pPr>
      <w:r>
        <w:rPr/>
        <w:t>-  ………</w:t>
      </w:r>
    </w:p>
    <w:p>
      <w:pPr>
        <w:pStyle w:val="Normal"/>
        <w:rPr/>
      </w:pPr>
      <w:r>
        <w:rPr/>
        <w:t>- Не бойся, никто не узнает.</w:t>
      </w:r>
    </w:p>
    <w:p>
      <w:pPr>
        <w:pStyle w:val="Normal"/>
        <w:rPr/>
      </w:pPr>
      <w:r>
        <w:rPr/>
        <w:t>-……….</w:t>
      </w:r>
    </w:p>
    <w:p>
      <w:pPr>
        <w:pStyle w:val="Normal"/>
        <w:rPr/>
      </w:pPr>
      <w:r>
        <w:rPr/>
        <w:t>- Мы же один раз, что тут такого?</w:t>
      </w:r>
    </w:p>
    <w:p>
      <w:pPr>
        <w:pStyle w:val="Normal"/>
        <w:rPr/>
      </w:pPr>
      <w:r>
        <w:rPr/>
        <w:t>-….</w:t>
      </w:r>
    </w:p>
    <w:p>
      <w:pPr>
        <w:pStyle w:val="Normal"/>
        <w:rPr/>
      </w:pPr>
      <w:r>
        <w:rPr/>
        <w:t>- Взрослые веди курят, почему нам нельзя?</w:t>
      </w:r>
    </w:p>
    <w:p>
      <w:pPr>
        <w:pStyle w:val="Normal"/>
        <w:rPr/>
      </w:pPr>
      <w:r>
        <w:rPr/>
        <w:t>- …</w:t>
      </w:r>
    </w:p>
    <w:p>
      <w:pPr>
        <w:pStyle w:val="Normal"/>
        <w:rPr/>
      </w:pPr>
      <w:r>
        <w:rPr/>
        <w:t>Можно повторить с разными учен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– Эник, хочешь попробовать вина?</w:t>
      </w:r>
    </w:p>
    <w:p>
      <w:pPr>
        <w:pStyle w:val="Normal"/>
        <w:rPr/>
      </w:pPr>
      <w:r>
        <w:rPr/>
        <w:t>- ….</w:t>
      </w:r>
    </w:p>
    <w:p>
      <w:pPr>
        <w:pStyle w:val="Normal"/>
        <w:rPr/>
      </w:pPr>
      <w:r>
        <w:rPr/>
        <w:t>- Ты что, боишься?</w:t>
      </w:r>
    </w:p>
    <w:p>
      <w:pPr>
        <w:pStyle w:val="Normal"/>
        <w:rPr/>
      </w:pPr>
      <w:r>
        <w:rPr/>
        <w:t>- ….</w:t>
      </w:r>
    </w:p>
    <w:p>
      <w:pPr>
        <w:pStyle w:val="Normal"/>
        <w:rPr/>
      </w:pPr>
      <w:r>
        <w:rPr/>
        <w:t>- Может ты ещё маленький?</w:t>
      </w:r>
    </w:p>
    <w:p>
      <w:pPr>
        <w:pStyle w:val="Normal"/>
        <w:rPr/>
      </w:pPr>
      <w:r>
        <w:rPr/>
        <w:t>-…</w:t>
      </w:r>
    </w:p>
    <w:p>
      <w:pPr>
        <w:pStyle w:val="Normal"/>
        <w:rPr/>
      </w:pPr>
      <w:r>
        <w:rPr/>
        <w:t>- Мы никому не скажем, попробуй.</w:t>
      </w:r>
    </w:p>
    <w:p>
      <w:pPr>
        <w:pStyle w:val="Normal"/>
        <w:rPr/>
      </w:pPr>
      <w:r>
        <w:rPr/>
        <w:t>- ….</w:t>
      </w:r>
    </w:p>
    <w:p>
      <w:pPr>
        <w:pStyle w:val="Normal"/>
        <w:rPr/>
      </w:pPr>
      <w:r>
        <w:rPr/>
        <w:t>- Всего один раз, что тут такого?</w:t>
      </w:r>
    </w:p>
    <w:p>
      <w:pPr>
        <w:pStyle w:val="Normal"/>
        <w:rPr/>
      </w:pPr>
      <w:r>
        <w:rPr/>
        <w:t>-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дцы, ребята! Ведь если хочется стать взрослым – высоким, сильным, красивым и умным, вам не нужны вредные привычки. Вы сможете сказать им «нет»!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: Лекарственные препараты. Мир растений. Польза растений и таящаяся опасность.</w:t>
      </w:r>
    </w:p>
    <w:p>
      <w:pPr>
        <w:pStyle w:val="Normal"/>
        <w:rPr/>
      </w:pPr>
      <w:r>
        <w:rPr>
          <w:b/>
        </w:rPr>
        <w:t>Цели</w:t>
      </w:r>
      <w:r>
        <w:rPr/>
        <w:t>: рассказать детям, что растения бывают лекарственными и ядовитыми; объяснить, что они должны быть осторожны с незнакомыми растениями. Обсудить с детьми, плоды каких растений можно пробовать.</w:t>
      </w:r>
    </w:p>
    <w:p>
      <w:pPr>
        <w:pStyle w:val="Normal"/>
        <w:rPr/>
      </w:pPr>
      <w:r>
        <w:rPr>
          <w:b/>
        </w:rPr>
        <w:t>Оборудовани</w:t>
      </w:r>
      <w:r>
        <w:rPr/>
        <w:t>е: гербарий или плакаты с изображением лекарственных и ядовитых растений, книга А. Волкова «Волшебник Изумрудного города», лист.</w:t>
      </w:r>
    </w:p>
    <w:p>
      <w:pPr>
        <w:pStyle w:val="Normal"/>
        <w:rPr/>
      </w:pPr>
      <w:r>
        <w:rPr>
          <w:b/>
        </w:rPr>
        <w:t>Ход занятия</w:t>
      </w:r>
      <w:r>
        <w:rPr/>
        <w:t>: поговорить с детьми о лекарственных и ядовитых растениях. Лекарственные растения – на примере: белладонны, можжевельника, шиповника, папоротника, черники, валерианы, белены, ромашки, дурмана, мака и т. Д. Ядовитые растения – на примере: белладонны, белены, дурмана, мака, вороньего глаза, болиголова, аронника, молочая, волчьего лыка.</w:t>
      </w:r>
    </w:p>
    <w:p>
      <w:pPr>
        <w:pStyle w:val="Normal"/>
        <w:rPr/>
      </w:pPr>
      <w:r>
        <w:rPr/>
        <w:t>Попросите детей ответить на вопросы:</w:t>
      </w:r>
    </w:p>
    <w:p>
      <w:pPr>
        <w:pStyle w:val="Normal"/>
        <w:rPr/>
      </w:pPr>
      <w:r>
        <w:rPr/>
        <w:t>- Плоды каких растений можно пробовать? (Только тех, про которые ты точно знаешь, что они съедобные.)</w:t>
      </w:r>
    </w:p>
    <w:p>
      <w:pPr>
        <w:pStyle w:val="Normal"/>
        <w:rPr/>
      </w:pPr>
      <w:r>
        <w:rPr/>
        <w:t>Если ты увидел незнакомое растение, как узнать, можно ли попробовать его плоды? (Спросить у взрослых.)</w:t>
      </w:r>
    </w:p>
    <w:p>
      <w:pPr>
        <w:pStyle w:val="Normal"/>
        <w:rPr/>
      </w:pPr>
      <w:r>
        <w:rPr/>
        <w:t>- А кто помогает животным разобраться , какое растение съедобное, а какое н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Обратить внимание на то, что растения могут быть в маленьких дозах лекарственными, в больших – ядовитыми.</w:t>
      </w:r>
    </w:p>
    <w:p>
      <w:pPr>
        <w:pStyle w:val="Normal"/>
        <w:rPr/>
      </w:pPr>
      <w:r>
        <w:rPr/>
        <w:t xml:space="preserve">Вспомнить сказки, где упоминаются разные зелья и отвары. </w:t>
      </w:r>
    </w:p>
    <w:p>
      <w:pPr>
        <w:pStyle w:val="Normal"/>
        <w:rPr/>
      </w:pPr>
      <w:r>
        <w:rPr/>
        <w:t>Чтение фрагмента книги «Волшебник Изумрудного города». (Глава «Коварное маковое поле» до слов «дожидаясь, когда свежий воздух разбудит Элли».</w:t>
      </w:r>
    </w:p>
    <w:p>
      <w:pPr>
        <w:pStyle w:val="Normal"/>
        <w:rPr/>
      </w:pPr>
      <w:r>
        <w:rPr>
          <w:b/>
        </w:rPr>
        <w:t xml:space="preserve">Итог беседы: </w:t>
      </w:r>
      <w:r>
        <w:rPr/>
        <w:t xml:space="preserve">сами по себе, никого не спрашивая, едят растения только животные. Но могут это делать, так как природа наделила их безошибочным инстинктом, позволяющим находить полезную еду и избегать опасную. Человек лишён этого инстинкта и должен ориентироваться на свои знани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: лекарственные препараты. Воздействие различных доз лекарственных препаратов на организм человека.</w:t>
      </w:r>
    </w:p>
    <w:p>
      <w:pPr>
        <w:pStyle w:val="Normal"/>
        <w:rPr/>
      </w:pPr>
      <w:r>
        <w:rPr>
          <w:b/>
        </w:rPr>
        <w:t>Цели:</w:t>
      </w:r>
      <w:r>
        <w:rPr/>
        <w:t xml:space="preserve"> сформировать у детей представление о том, что завышенные дозы лекарственных препаратов могут оказаться опасными для здоровья человека. Выработать у детей отрицательное отношение к попытке самостоятельно принять лекарство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рассказ М.А.Булгакова «Тьма Египетская:.</w:t>
      </w:r>
    </w:p>
    <w:p>
      <w:pPr>
        <w:pStyle w:val="Normal"/>
        <w:rPr/>
      </w:pPr>
      <w:r>
        <w:rPr>
          <w:b/>
        </w:rPr>
        <w:t>Ход занятия:</w:t>
      </w:r>
      <w:r>
        <w:rPr/>
        <w:t xml:space="preserve"> вспомнить, что мы знаем о лекарственных препаратах и правилах их употребления и хранения. </w:t>
      </w:r>
    </w:p>
    <w:p>
      <w:pPr>
        <w:pStyle w:val="Normal"/>
        <w:rPr/>
      </w:pPr>
      <w:r>
        <w:rPr/>
        <w:t>Обсудить с детьми, какое воздействие оказывает лекарство на человека. Что будет с больным человеком, если он будет принимать лекарство меньшими или большими дозами, чем прописал врач.</w:t>
      </w:r>
    </w:p>
    <w:p>
      <w:pPr>
        <w:pStyle w:val="Normal"/>
        <w:rPr/>
      </w:pPr>
      <w:r>
        <w:rPr/>
        <w:t>Прочитать детям рассказ М.А.Булгакова «Тьма Египетская» из «Записок юного врача».</w:t>
      </w:r>
    </w:p>
    <w:p>
      <w:pPr>
        <w:pStyle w:val="Normal"/>
        <w:rPr/>
      </w:pPr>
      <w:r>
        <w:rPr>
          <w:b/>
        </w:rPr>
        <w:t>Итог урока:</w:t>
      </w:r>
      <w:r>
        <w:rPr/>
        <w:t xml:space="preserve"> обсудить с детьми прочитанный рассказ с точки зрения темы данного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«Да – Нет»</w:t>
      </w:r>
    </w:p>
    <w:p>
      <w:pPr>
        <w:pStyle w:val="Normal"/>
        <w:rPr/>
      </w:pPr>
      <w:r>
        <w:rPr/>
        <w:t>У детей сигнальные карточки. С одной стороны листа слово «Да», с другой – «Нет»</w:t>
      </w:r>
    </w:p>
    <w:p>
      <w:pPr>
        <w:pStyle w:val="Normal"/>
        <w:rPr/>
      </w:pPr>
      <w:r>
        <w:rPr/>
        <w:t>Задавайте детям вопросы, в ответ на которые дети будут поднимать листок, показывая правильный ответ.</w:t>
      </w:r>
    </w:p>
    <w:p>
      <w:pPr>
        <w:pStyle w:val="Normal"/>
        <w:rPr/>
      </w:pPr>
      <w:r>
        <w:rPr/>
        <w:t>Например:</w:t>
      </w:r>
    </w:p>
    <w:p>
      <w:pPr>
        <w:pStyle w:val="Normal"/>
        <w:rPr/>
      </w:pPr>
      <w:r>
        <w:rPr/>
        <w:t>- Можно ли попробовать лекарство из аптечки?</w:t>
      </w:r>
    </w:p>
    <w:p>
      <w:pPr>
        <w:pStyle w:val="Normal"/>
        <w:rPr/>
      </w:pPr>
      <w:r>
        <w:rPr/>
        <w:t>- Можно ли самому себе покупать витамины?</w:t>
      </w:r>
    </w:p>
    <w:p>
      <w:pPr>
        <w:pStyle w:val="Normal"/>
        <w:rPr/>
      </w:pPr>
      <w:r>
        <w:rPr/>
        <w:t>- Можно ли садиться в машину с незнакомым человеком?</w:t>
      </w:r>
    </w:p>
    <w:p>
      <w:pPr>
        <w:pStyle w:val="Normal"/>
        <w:rPr/>
      </w:pPr>
      <w:r>
        <w:rPr/>
        <w:t>- Можно ли брать угощение у незнакомого человека?</w:t>
      </w:r>
    </w:p>
    <w:p>
      <w:pPr>
        <w:pStyle w:val="Normal"/>
        <w:rPr/>
      </w:pPr>
      <w:r>
        <w:rPr/>
        <w:t>Итог.</w:t>
      </w:r>
    </w:p>
    <w:p>
      <w:pPr>
        <w:pStyle w:val="Normal"/>
        <w:rPr/>
      </w:pPr>
      <w:r>
        <w:rPr/>
        <w:t>Закончите фразы:</w:t>
      </w:r>
    </w:p>
    <w:p>
      <w:pPr>
        <w:pStyle w:val="Normal"/>
        <w:rPr/>
      </w:pPr>
      <w:r>
        <w:rPr/>
        <w:t>- Если мне станет плохо, я…  и т. д.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22:33:00Z</dcterms:created>
  <dc:creator>мама</dc:creator>
  <dc:description/>
  <cp:keywords/>
  <dc:language>en-US</dc:language>
  <cp:lastModifiedBy>school</cp:lastModifiedBy>
  <cp:lastPrinted>2009-11-12T10:23:00Z</cp:lastPrinted>
  <dcterms:modified xsi:type="dcterms:W3CDTF">2009-12-10T06:59:00Z</dcterms:modified>
  <cp:revision>11</cp:revision>
  <dc:subject/>
  <dc:title>Тема 1</dc:title>
</cp:coreProperties>
</file>