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педагогов МОУ Гимназия №16 за период 2007 – 2009г.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разговка Л.П. Значение нравственной установки в процессе морального становления младшего подростка // Этическое воспитание. - № 3. - 2007. - С.35-4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Бразговка Л.П. Формирование нравственной установки младших подростков // Воспитание школьников. - № 6. - 2008. - С.38- 42. (Издание, рекомендованное ВАК)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разговка Л.П. Формирование нравственной установки в жизнедеятельности младших подростков // Этическое воспитание. - № 8. - 2007. - С.53-5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Бразговка Л.П. Формирование на уроках этики нравственной направленности жизнедеятельности младших подростков // Развитие инновационных процессов – одно из важнейших средств модернизации образования: Материалы научно-практической конференции педагогических работников и руководителей образовательных учреждений. Педагогический вестник № 5. - Мытищи, 2007. - С.91-95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Блохина Т.А. Метод проектов как форма активизации познавательной деятельности учащихся на уроках информатики и основа для применения компьютерных технологий на уроке. // Использование информационно-коммуникационных технологий в учебном процессе и управленческой деятельности: Материалы научно-практической конференции педагогических работников и руководителей образовательных учреждений. Педагогический вестник № 7. - Мытищи, 2008. - С.64-67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учерова Л.А. Использование интерактивных наглядных пособий на уроках географии. // Использование информационно-коммуникационных технологий в учебном процессе и управленческой деятельности: Материалы научно-практической конференции педагогических работников и руководителей образовательных учреждений. Педагогический вестник № 7. - Мытищи, 2008. - С.83-86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Елисеева М.В. Решение задач по физике. // Использование информационно-коммуникационных технологий в учебном процессе и управленческой деятельности: Материалы научно-практической конференции педагогических работников и руководителей образовательных учреждений. Педагогический вестник № 7. - Мытищи, 2008. - С.78-8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Бразговка Л.П. Нравственная основа преобразования младшим подростком собственной жизни // Воспитание школьников. - № 2 - 2009. - С.24-26. (Издание, рекомендованное ВАК) 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Бразговка Л.П. Формирование нравственной установки младших подростков в социальном воспитании. Автореферат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aop.ru</w:t>
        </w:r>
      </w:hyperlink>
      <w:r>
        <w:rPr>
          <w:rFonts w:cs="Times New Roman" w:ascii="Times New Roman" w:hAnsi="Times New Roman"/>
          <w:sz w:val="28"/>
          <w:szCs w:val="28"/>
        </w:rPr>
        <w:t>., 2009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o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37:00Z</dcterms:created>
  <dc:creator>Zavuch</dc:creator>
  <dc:description/>
  <cp:keywords/>
  <dc:language>en-US</dc:language>
  <cp:lastModifiedBy>Aleksey</cp:lastModifiedBy>
  <dcterms:modified xsi:type="dcterms:W3CDTF">2009-10-22T04:37:00Z</dcterms:modified>
  <cp:revision>2</cp:revision>
  <dc:subject/>
  <dc:title/>
</cp:coreProperties>
</file>