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 первоклассников 2016/2017 учебного год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началу учебного года Вам необходимо приобрести следующие пособ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248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НАБОР  ПЕРВОКЛАССНИКА (ПРИМЕРНЫ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  тетрадей в крупную кл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  тетрадей в косую лин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иковые ручки (синяя, зеленая, красная, чер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ор цветных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ейка 15 -20 см с четкими цифрами, одной шкалой и без рисунков</w:t>
        <w:br/>
        <w:t>7.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ор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бор цветной бумаги для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бор цветного картона.</w:t>
      </w:r>
    </w:p>
    <w:p>
      <w:pPr>
        <w:pStyle w:val="Normal"/>
        <w:rPr/>
      </w:pPr>
      <w:r>
        <w:rPr>
          <w:sz w:val="28"/>
          <w:szCs w:val="28"/>
        </w:rPr>
        <w:t xml:space="preserve">11. Пласти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бор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лей-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ожницы с закругленными ко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ложки для книг и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очилка (лучше со сборником опилок)</w:t>
        <w:br/>
      </w:r>
      <w:r>
        <w:rPr/>
        <w:b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Ы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ие тетради по предметам будут покупаться классом (централизованно) в сентябре. </w:t>
        <w:br/>
        <w:br/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иобретать школьную форму синего цвета (без шор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0:00Z</dcterms:created>
  <dc:creator>Светлана</dc:creator>
  <dc:description/>
  <dc:language>en-US</dc:language>
  <cp:lastModifiedBy>админ</cp:lastModifiedBy>
  <dcterms:modified xsi:type="dcterms:W3CDTF">2016-06-24T07:40:00Z</dcterms:modified>
  <cp:revision>2</cp:revision>
  <dc:subject/>
  <dc:title/>
</cp:coreProperties>
</file>