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на НП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974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тся быстрей земл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ые пояса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ытищ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человеческого развит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текстильной промышленности (на примере фабрики «Пролетарская победа» в посёлке Пироговск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я – страна озё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и загадки Бермудского треугольн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ссово море – море без бериг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народы Севе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ре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аст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дежда не в радос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аш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за луковиц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тченко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враги челове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ва Ир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ерация. Рост человека вчера, сегодн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агадочный индекс 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ан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рование живот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жизнь на грани неживог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Байка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и военные конфликты в странах Северной Амер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пустын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ые пояса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7:00Z</dcterms:created>
  <dc:creator>lkycherova</dc:creator>
  <dc:description/>
  <cp:keywords/>
  <dc:language>en-US</dc:language>
  <cp:lastModifiedBy>Демонстрационно-бесплатная версия</cp:lastModifiedBy>
  <dcterms:modified xsi:type="dcterms:W3CDTF">2011-03-30T09:27:00Z</dcterms:modified>
  <cp:revision>2</cp:revision>
  <dc:subject/>
  <dc:title/>
</cp:coreProperties>
</file>