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Кружок «Изостудия Кисточка»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студия Кисточка начала свою работу в гимназии №16 в сентябре 2015. Мы еще совсем юные. Мы полны сил и вдохновения! Мы хотим учиться, рисовать,фантазировать и воплощать в жизнь свои фантазии! Пожелайте нам творческих  успехов!!!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удия ставит своей целью развитие творческих способностей  своих учеников. Научить не бояться красок, смелых мазков и даже ошибок; развить гибкое мышление и воображение; научить видеть и ценить красоту окружающего мира, уважать чужой труд; дать базовые знания основ академического рисунка, живописи и цветоведения, композиции - вот главные задачи, которые мы перед собой став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 два годы работы в нашей изостудии появились на свет маленькие шедевры юных живопис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ы провели две итоговые годовые выставки и успешно поучаствовали во Всероссийском конкурсе рисун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18 году число юных художников студии достигло 45 человек. И уже в первом полугодии наша творческая «армия» одержала много побед!  В рамках предметной недели в фойе школы проводится выставка живописных и графических работ воспитанников нашей изостудии. Ребята также поздравили учителей и учащихся нашей Гимназии с Новым годом маленькой выставкой, проведенной в конце второй учебной четверти. Мы снова участвуем во Всероссийском конкурсе рисунков Базовые Национальные Ценности и надеемся на успе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25B56"/>
          <w:sz w:val="27"/>
          <w:szCs w:val="27"/>
        </w:rPr>
      </w:pPr>
      <w:r>
        <w:rPr>
          <w:rFonts w:cs="Times New Roman" w:ascii="Times New Roman" w:hAnsi="Times New Roman"/>
          <w:color w:val="525B56"/>
          <w:sz w:val="27"/>
          <w:szCs w:val="27"/>
          <w:lang w:val="en-US" w:eastAsia="en-US"/>
        </w:rPr>
        <w:drawing>
          <wp:inline distT="0" distB="0" distL="0" distR="0">
            <wp:extent cx="4862830" cy="3649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25B56"/>
          <w:sz w:val="27"/>
          <w:szCs w:val="27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460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4160" cy="3740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1460" cy="3719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38:00Z</dcterms:created>
  <dc:creator>Пользователь</dc:creator>
  <dc:description/>
  <dc:language>en-US</dc:language>
  <cp:lastModifiedBy>Пользователь</cp:lastModifiedBy>
  <dcterms:modified xsi:type="dcterms:W3CDTF">2018-02-04T07:39:00Z</dcterms:modified>
  <cp:revision>1</cp:revision>
  <dc:subject/>
  <dc:title/>
</cp:coreProperties>
</file>