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уз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ша гимназия самая большая в районе, у нее долгая и славная истор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Когда-то в стенах нашей школы был свой  музей, который создали  своими силами учащиеся. В нем была собрана уникальная коллекция экспонатов – предметы времен Великой Отечественной Войны, найденных поисковыми отрядами школьников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2017-2018 учебном году началась работа по  воссозданию школьного музея – нового , преобразованного, интересного…  По задумке музей должен стать местом, где каждый учащийся сможет соприкоснуться с историей своей школы, своей малой Родины, своего нар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Начало 2018 года ознаменовалось важным событием: в рамках предметной недели художественно-эстетического цикла состоялось символическое открытие нового школьного музея. 25 января в 225 кабинете собрались педагоги и ученики, чтобы познакомиться с небольшой экспозицией представленной в двух отделах музея: отделе, посвященном Великой Отечественной Войне и отделе русского народного быта. Ребята с большим интересом рассматривали экспонаты, задавали вопросы и проявляли свои познания в области истори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сбор экспонатов. Планируется открытие отдела, посвященного истории нашей школы. В связи с предстоящим юбилеем, 60-летием гимназии, хочется познакомить ребят с таким недавним, но уже безвозвратно минувшим прошлым, когда в стены нашей школы дружной толпой шагали наши мамы, папы, бабушки и дедушки. Надеемся, что начатое доброе дело получит своё продолжение, и  в Гимназии №16 будет Музей, которым можно гордитьс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9133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2770" cy="37414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007" r="262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39:00Z</dcterms:created>
  <dc:creator>Алексей</dc:creator>
  <dc:description/>
  <cp:keywords/>
  <dc:language>en-US</dc:language>
  <cp:lastModifiedBy>Пользователь</cp:lastModifiedBy>
  <dcterms:modified xsi:type="dcterms:W3CDTF">2018-02-04T07:40:00Z</dcterms:modified>
  <cp:revision>3</cp:revision>
  <dc:subject/>
  <dc:title/>
</cp:coreProperties>
</file>