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Calibri"/>
          <w:b/>
          <w:sz w:val="32"/>
          <w:szCs w:val="32"/>
          <w:u w:val="single"/>
          <w:lang w:eastAsia="ru-RU"/>
        </w:rPr>
        <w:t>ОТЧЕТ-АНАЛИЗ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Calibri"/>
          <w:b/>
          <w:sz w:val="32"/>
          <w:szCs w:val="32"/>
          <w:u w:val="single"/>
          <w:lang w:eastAsia="ru-RU"/>
        </w:rPr>
        <w:t>работы  ШМО учителей иностранных языков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u w:val="single"/>
          <w:lang w:eastAsia="ru-RU"/>
        </w:rPr>
      </w:pPr>
      <w:r>
        <w:rPr>
          <w:rFonts w:eastAsia="Calibri" w:cs="Calibri"/>
          <w:b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Calibri"/>
          <w:b/>
          <w:sz w:val="32"/>
          <w:szCs w:val="32"/>
          <w:u w:val="single"/>
          <w:lang w:eastAsia="ru-RU"/>
        </w:rPr>
        <w:t>МБОУ «Гимназия № 16» г. Мытищи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sz w:val="32"/>
          <w:szCs w:val="32"/>
          <w:u w:val="single"/>
          <w:lang w:eastAsia="ru-RU"/>
        </w:rPr>
        <w:t>за 2011-2012 учебный год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Calibri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Общая информация о ШМ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Методическое объединение учителей иностранных языков является одним из структурных подразделением методической службы МБОУ «Гимназия №16», осуществляющим проведение учебно-воспитательной, инновационной и внеклассной работы. ШМО учителей иностранных языков создано для решения определенной части задач, возложенных на школу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сходя из общих целей, в 2011-12 учебном году перед методическим объединением были поставлены конкретные цели и задач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Calibri"/>
          <w:b/>
          <w:sz w:val="24"/>
          <w:szCs w:val="24"/>
          <w:lang w:eastAsia="ru-RU"/>
        </w:rPr>
        <w:t xml:space="preserve">Цель ШМО учителей иностранных языков: </w:t>
      </w:r>
      <w:r>
        <w:rPr>
          <w:rFonts w:eastAsia="Times New Roman" w:cs="Calibri"/>
          <w:sz w:val="24"/>
          <w:szCs w:val="24"/>
          <w:lang w:eastAsia="ru-RU"/>
        </w:rPr>
        <w:t>создание условий для  повышения качества образовательного процесса через совершенствование профессиональной компетенции  педагогов.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eastAsia="Times New Roman" w:cs="Calibri"/>
          <w:b/>
          <w:sz w:val="24"/>
          <w:szCs w:val="24"/>
          <w:lang w:eastAsia="ru-RU"/>
        </w:rPr>
        <w:t>Основными задачами работы ШМО</w:t>
      </w:r>
      <w:r>
        <w:rPr>
          <w:rFonts w:eastAsia="Times New Roman" w:cs="Calibri"/>
          <w:sz w:val="24"/>
          <w:szCs w:val="24"/>
          <w:lang w:eastAsia="ru-RU"/>
        </w:rPr>
        <w:t xml:space="preserve"> учителей иностранных языков гимназии  на 2011-12 учебный год явля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бота над самообразованием учителей иностранных язы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Изучение и применение передовых современных  технологий в учебном проце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звитие познавательной активности и творческого потенциала учащихся, работа с одаре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бота по внедрению Федерального государственного образовательного стандарта на начальном этапе обучения иностранному язы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своение новых видов проверочных и контрольных работ, организация системной подготовки учащихся к новым формам экзамена по иностранному языку (ГИА и ЕГЭ)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 </w:t>
      </w:r>
      <w:r>
        <w:rPr>
          <w:rFonts w:eastAsia="Times New Roman" w:cs="Calibri"/>
          <w:b/>
          <w:sz w:val="24"/>
          <w:szCs w:val="24"/>
          <w:lang w:eastAsia="ru-RU"/>
        </w:rPr>
        <w:t>Основные направл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овершенствование профессиональных компетентностей учителей иностранных языков</w:t>
      </w:r>
      <w:r>
        <w:rPr>
          <w:sz w:val="24"/>
          <w:szCs w:val="24"/>
        </w:rPr>
        <w:t>.</w:t>
      </w:r>
      <w:r>
        <w:rPr>
          <w:rFonts w:cs="Verdana" w:ascii="Verdana" w:hAnsi="Verdana"/>
          <w:color w:val="333333"/>
          <w:sz w:val="27"/>
          <w:szCs w:val="27"/>
          <w:shd w:fill="FFFFF6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sz w:val="24"/>
          <w:szCs w:val="24"/>
        </w:rPr>
        <w:t>Работа по повышению качества образования, достижению новых образовательных результатов, соответствующих современным запросам личности, общества и государства.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eastAsia="Times New Roman" w:cs="Calibri"/>
          <w:b/>
          <w:b/>
          <w:sz w:val="16"/>
          <w:szCs w:val="16"/>
          <w:lang w:eastAsia="ru-RU"/>
        </w:rPr>
      </w:pPr>
      <w:r>
        <w:rPr>
          <w:rFonts w:eastAsia="Times New Roman" w:cs="Calibri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Учебно-методическое обеспечение образовательного процесса по предметам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2011-12 учебном году учителя ШМО разработали  и утвердили на заседании ШМО рабочие программы и календарно-тематическое планирование в соответствии с УМК, рекомендованными Министерством образования и науки Российской Федера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sz w:val="16"/>
          <w:szCs w:val="16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126"/>
        <w:gridCol w:w="52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Авторы УМ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Название УМ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Биболетова М.З., Трубанева Н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” («Английский с удовольствием») для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щеобразовательных классов, начинающих обучение со 2-го класс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фанасьева О.В., Михеева И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«Английский язык» для общеобразовательных классов, начинающих обучение с 5-го кла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ерещагина И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итыкина Т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«Английский язык» для школ с углубленным изучением англ.  язы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Бим И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адомова Л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«Мосты-1» (немецкий  язык как второй иностранный на базе английского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Шацких В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«Французский язык как второй иностранный»</w:t>
            </w:r>
          </w:p>
        </w:tc>
      </w:tr>
    </w:tbl>
    <w:p>
      <w:pPr>
        <w:pStyle w:val="Normal"/>
        <w:spacing w:lineRule="auto" w:line="240" w:before="0" w:after="0"/>
        <w:ind w:left="-360" w:firstLine="36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Анализ научно-методической деятельности ШМО учителей-предметников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539" w:firstLine="539"/>
        <w:contextualSpacing/>
        <w:jc w:val="both"/>
        <w:rPr/>
      </w:pPr>
      <w:r>
        <w:rPr>
          <w:sz w:val="24"/>
          <w:szCs w:val="24"/>
        </w:rPr>
        <w:t xml:space="preserve">В 2011-12 учебном году было проведено  </w:t>
      </w:r>
      <w:r>
        <w:rPr>
          <w:b/>
          <w:sz w:val="24"/>
          <w:szCs w:val="24"/>
        </w:rPr>
        <w:t>5 заседаний ШМО</w:t>
      </w:r>
      <w:r>
        <w:rPr>
          <w:sz w:val="24"/>
          <w:szCs w:val="24"/>
        </w:rPr>
        <w:t xml:space="preserve">, на которых обсуждались проблемы методической работы в преподавании иностранных языков на современном этапе, вопросы выбора программ  и учебников по английскому, немецкому  и французскому языкам на 2011-12 учебный год, составление календарно-тематических планов, план работы ШМО учителей иностранных языков на год, подготовка к  участию в научно-практической конференции, вопросы  проведения школьной олимпиады, школьного этапа игровых конкурсов по английскому языку «Британский Бульдог» и «Золотое Руно» и их итоги, проведение Недели иностранных языков, подготовка и проведение административных контрольных работ, составление экзаменационного материала, подведение итогов работы ШМО. </w:t>
      </w:r>
    </w:p>
    <w:p>
      <w:pPr>
        <w:pStyle w:val="Normal"/>
        <w:spacing w:lineRule="auto" w:line="240" w:before="0" w:after="200"/>
        <w:ind w:left="-539" w:firstLine="539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На заседаниях ШМО, а также по ходу учебного процесса изучались нормативные документы, в том числе программы и статьи из специализированных журналов, обсуждался опыт других педагогов, размещенный на сайтах и блогах в Интернете. Строго выполнялись административные инструкции и приказы. </w:t>
      </w:r>
    </w:p>
    <w:p>
      <w:pPr>
        <w:pStyle w:val="Normal"/>
        <w:spacing w:lineRule="auto" w:line="240" w:before="0" w:after="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-12 учебном году ШМО работало над </w:t>
      </w:r>
      <w:r>
        <w:rPr>
          <w:b/>
          <w:sz w:val="24"/>
          <w:szCs w:val="24"/>
        </w:rPr>
        <w:t xml:space="preserve">единой методической темой «Совершенствование профессиональных компетентностей учителей иностранных языков через освоение передовых методик преподавания». </w:t>
      </w:r>
      <w:r>
        <w:rPr>
          <w:sz w:val="24"/>
          <w:szCs w:val="24"/>
        </w:rPr>
        <w:t xml:space="preserve">Реализации методической темы способствовала активность учителей, их творческий потенциал, желание увидеть результаты своего труда. </w:t>
      </w:r>
    </w:p>
    <w:p>
      <w:pPr>
        <w:pStyle w:val="Normal"/>
        <w:spacing w:lineRule="auto" w:line="240" w:before="0" w:after="0"/>
        <w:ind w:left="-54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ализ инновационной деятельности ШМО</w:t>
      </w:r>
    </w:p>
    <w:p>
      <w:pPr>
        <w:pStyle w:val="Normal"/>
        <w:spacing w:lineRule="auto" w:line="240" w:before="0" w:after="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я ШМО активно работали над внедрением следующих современных  технологий на уроках иностранного язы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гровых технолог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ных технолог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й проблемного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й уровневой дифференци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х технолог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упповых технолог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их технологий</w:t>
      </w:r>
    </w:p>
    <w:p>
      <w:pPr>
        <w:pStyle w:val="Normal"/>
        <w:spacing w:lineRule="auto" w:line="240" w:before="0" w:after="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о использованию современных технологий были продемонстрированы учителями в ходе проведения открытых уроков, а проблемные вопросы их внедрения были затронуты в выступлениях на заседаниях ШМО, педсоветах и конференциях.</w:t>
      </w:r>
    </w:p>
    <w:p>
      <w:pPr>
        <w:pStyle w:val="Normal"/>
        <w:spacing w:lineRule="auto" w:line="240" w:before="0" w:after="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 ШМО приняли участие в работе следующих методических мероприятий: </w:t>
      </w:r>
    </w:p>
    <w:tbl>
      <w:tblPr>
        <w:tblW w:w="10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685"/>
        <w:gridCol w:w="1418"/>
        <w:gridCol w:w="3118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санова С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Единая методическая неделя "Системно-деятельностный подход к обучению на урок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в7-б классе «Современные дети и технологии»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ая ежегодная районная практическая конференция «Цифровые образовательные ресур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3.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те «круглого стола» по дистанционному обучению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-во «1-е сентября» Педагогический марафон «День учителя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.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роприятиях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ориз А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Единая методическая неделя "Системно-деятельностный подход к обучению на урок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.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в3-б классе «Времена года»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ина И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Единая методическая неделя "Системно-деятельностный подход к обучению на урок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в 8-а классе «Средства массовой информации: телевидение»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ая районная педагогическая панорама и кругл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в 8-а классе «Нужны ли книги в нашей жизни?»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научно-практическая конференция работников образования «Повышение результативности учебно-воспитательного процесса в условиях реализации Президентской инициативы «Наша новая шко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суждении вопросов конференци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а И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научно-практическая конференция работников образования «Повышение результативности учебно-воспитательного процесса в условиях реализации Президентской инициативы «Наша новая шко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аседания секции учителей английского языка</w:t>
            </w:r>
          </w:p>
        </w:tc>
      </w:tr>
    </w:tbl>
    <w:p>
      <w:pPr>
        <w:pStyle w:val="Normal"/>
        <w:spacing w:before="0" w:after="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eastAsia="Calibri" w:cs="Calibri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sz w:val="28"/>
          <w:szCs w:val="28"/>
          <w:lang w:eastAsia="ru-RU"/>
        </w:rPr>
        <w:t>Анализ состояния преподавания, качества знаний учащихся.</w:t>
      </w:r>
    </w:p>
    <w:p>
      <w:pPr>
        <w:pStyle w:val="Normal"/>
        <w:spacing w:lineRule="auto" w:line="240" w:before="0" w:after="0"/>
        <w:ind w:left="870" w:hanging="0"/>
        <w:contextualSpacing/>
        <w:jc w:val="both"/>
        <w:rPr>
          <w:rFonts w:eastAsia="Times New Roman" w:cs="Calibri"/>
          <w:b/>
          <w:b/>
          <w:sz w:val="16"/>
          <w:szCs w:val="16"/>
          <w:lang w:eastAsia="ru-RU"/>
        </w:rPr>
      </w:pPr>
      <w:r>
        <w:rPr>
          <w:rFonts w:eastAsia="Times New Roman" w:cs="Calibri"/>
          <w:b/>
          <w:sz w:val="16"/>
          <w:szCs w:val="16"/>
          <w:lang w:eastAsia="ru-RU"/>
        </w:rPr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Calibri"/>
          <w:b/>
          <w:sz w:val="24"/>
          <w:szCs w:val="24"/>
          <w:lang w:eastAsia="ru-RU"/>
        </w:rPr>
        <w:t xml:space="preserve">Мониторинг качества знаний за учебный год по </w:t>
      </w:r>
      <w:r>
        <w:rPr/>
        <w:t>предметам</w:t>
      </w:r>
    </w:p>
    <w:tbl>
      <w:tblPr>
        <w:tblW w:w="86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379"/>
        <w:gridCol w:w="2215"/>
        <w:gridCol w:w="2174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2011-201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успеваемость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78,5 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99,9 %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94,6 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85,4 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 xml:space="preserve">Анализ внеклассной работы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В 2011-12 учебном году одной из главных задач ШМО являлось </w:t>
      </w:r>
      <w:r>
        <w:rPr>
          <w:rFonts w:eastAsia="Times New Roman" w:cs="Calibri"/>
          <w:b/>
          <w:sz w:val="24"/>
          <w:szCs w:val="24"/>
          <w:lang w:eastAsia="ru-RU"/>
        </w:rPr>
        <w:t>развитие познавательной активности и творческого потенциала учащихся</w:t>
      </w:r>
      <w:r>
        <w:rPr>
          <w:rFonts w:eastAsia="Times New Roman" w:cs="Calibri"/>
          <w:sz w:val="24"/>
          <w:szCs w:val="24"/>
          <w:lang w:eastAsia="ru-RU"/>
        </w:rPr>
        <w:t>, решение которой осуществлялось, прежде всего, посредством организации двух этапов предметной недели и  систематических репетиций и выступлений хора французской песни. Цель проведения данных мероприятий: активизация внеклассной деятельности учащихся по изучению иностранных языков, повышение мотивации к обучению иностранных языков, развитие творческого потенциала учащихся, расширение кругозора, воспитание толерантного отношения к культурам и традициям стран мира и стран изучаемых языков, воспитание патриотизма и чувства гордости к Родине, создание эмоционально положительной атмосферы сотрудничества. Главным принципом Недели иностранных языков является вовлечение учащихся всех параллелей, независимо от уровня их знаний иностранного языка, в события Недели, предлагая им задания и мероприятия посильного уровн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В период 19 - 24 декабря 2011 года в соответствии с планом работы ШМО иностранных языков в гимназии № 16 была  проведена неделя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«Рождественские дни» </w:t>
      </w:r>
      <w:r>
        <w:rPr>
          <w:rFonts w:eastAsia="Times New Roman" w:cs="Calibri"/>
          <w:sz w:val="24"/>
          <w:szCs w:val="24"/>
          <w:lang w:eastAsia="ru-RU"/>
        </w:rPr>
        <w:t>на  английском языке,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в которой приняли участие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учащихся 2-7 классов. В рамках недели прошли следующие мероприят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>Викторина “</w:t>
      </w:r>
      <w:r>
        <w:rPr>
          <w:rFonts w:cs="Calibri"/>
          <w:sz w:val="24"/>
          <w:szCs w:val="24"/>
          <w:lang w:val="en-US"/>
        </w:rPr>
        <w:t>Christma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and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New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Yea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Traditions</w:t>
      </w:r>
      <w:r>
        <w:rPr>
          <w:rFonts w:cs="Calibri"/>
          <w:sz w:val="24"/>
          <w:szCs w:val="24"/>
        </w:rPr>
        <w:t>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ект «Рождественский словарь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>Вечер «Рождество в литературных произведениях Ч.Диккенса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ект «Рождественская открытка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рок-игра “Merry Christmas”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гра «Новогодний турнир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Концерт</w:t>
      </w:r>
      <w:r>
        <w:rPr>
          <w:rFonts w:cs="Calibri"/>
          <w:sz w:val="24"/>
          <w:szCs w:val="24"/>
          <w:lang w:val="en-US"/>
        </w:rPr>
        <w:t xml:space="preserve">  “Merry Christmas and a Happy New Year”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В период 23 - 28 апреля 2012 года учителями ШМО была проведена </w:t>
      </w:r>
      <w:r>
        <w:rPr>
          <w:rFonts w:eastAsia="Times New Roman" w:cs="Calibri"/>
          <w:b/>
          <w:sz w:val="24"/>
          <w:szCs w:val="24"/>
          <w:lang w:eastAsia="ru-RU"/>
        </w:rPr>
        <w:t>Неделя  иностранных языков</w:t>
      </w:r>
      <w:r>
        <w:rPr>
          <w:rFonts w:eastAsia="Times New Roman" w:cs="Calibri"/>
          <w:sz w:val="24"/>
          <w:szCs w:val="24"/>
          <w:lang w:eastAsia="ru-RU"/>
        </w:rPr>
        <w:t xml:space="preserve"> (английского, немецкого и французского) </w:t>
      </w:r>
      <w:r>
        <w:rPr>
          <w:rFonts w:eastAsia="Times New Roman" w:cs="Calibri"/>
          <w:b/>
          <w:sz w:val="24"/>
          <w:szCs w:val="24"/>
          <w:lang w:eastAsia="ru-RU"/>
        </w:rPr>
        <w:t>«Весь мир театр»</w:t>
      </w:r>
      <w:r>
        <w:rPr>
          <w:rFonts w:eastAsia="Times New Roman" w:cs="Calibri"/>
          <w:sz w:val="24"/>
          <w:szCs w:val="24"/>
          <w:lang w:eastAsia="ru-RU"/>
        </w:rPr>
        <w:t xml:space="preserve">, в которой приняли участие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учащихся 5-11 классов. В рамках недели прошли следующие мероприяти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>Выставка  стенгазет  «Лучшие театры мира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>Игра «Театральные гастроли» (5-6 классы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гра-конкурс «Аншлаг! Аншлаг!» (7 классы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гра-конкурс «Лицедеи» (8 классы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кторины «За кулисами театра» (9 классы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>День инсценировки «Премьера» (10 классы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Викторина «Театральный Париж»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Веселые кроссворды на уроке немецкого  язык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>Викторина «Театр эпохи В.  Шекспира»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Работа с одаренными детьми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В 2011-12 учебном году одной из главных задач ШМО являлось </w:t>
      </w:r>
      <w:r>
        <w:rPr>
          <w:rFonts w:eastAsia="Times New Roman" w:cs="Calibri"/>
          <w:b/>
          <w:sz w:val="24"/>
          <w:szCs w:val="24"/>
          <w:lang w:eastAsia="ru-RU"/>
        </w:rPr>
        <w:t>работа с одаренными детьми</w:t>
      </w:r>
      <w:r>
        <w:rPr>
          <w:rFonts w:eastAsia="Times New Roman" w:cs="Calibri"/>
          <w:sz w:val="24"/>
          <w:szCs w:val="24"/>
          <w:lang w:eastAsia="ru-RU"/>
        </w:rPr>
        <w:t xml:space="preserve">, решение которой осуществлялось, прежде всего, посредством организации и проведения школьного этапа олимпиады по английскому и немецкому языкам, заседаний секций школьной научно-практической конференции, а также участия в районном этапе всероссийской олимпиады по английскому языку, районной научно-практической конференции школьников, во всероссийских игровых  конкурсах по английскому языку  «Британский бульдог» (15 декабря 2011 года) и «Золотое Руно - Х» - </w:t>
      </w:r>
      <w:r>
        <w:rPr>
          <w:rFonts w:eastAsia="Times New Roman" w:cs="Calibri"/>
          <w:bCs/>
          <w:sz w:val="24"/>
          <w:szCs w:val="24"/>
          <w:lang w:eastAsia="ru-RU"/>
        </w:rPr>
        <w:t>ВЕЛИКОБРИТАНИЯ: "THE LAND OF HOPE AND GLORY"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 (</w:t>
      </w:r>
      <w:r>
        <w:rPr>
          <w:rFonts w:eastAsia="Times New Roman" w:cs="Calibri"/>
          <w:sz w:val="24"/>
          <w:szCs w:val="24"/>
          <w:lang w:eastAsia="ru-RU"/>
        </w:rPr>
        <w:t>17-20 февраля 2012 года) для учащихся 3-11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5"/>
        <w:gridCol w:w="819"/>
        <w:gridCol w:w="1308"/>
        <w:gridCol w:w="828"/>
        <w:gridCol w:w="1391"/>
        <w:gridCol w:w="18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Ит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лимпиада по английскому язы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 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6 призё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лимпиада по немецкому язы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 призё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лимпиада по английскому язы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1 победит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аучно-практическая конференция учащих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4.03 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 призё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аучно-практическая конференция учащихся «Шаг в науку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гровой  конкурс по английскому языку  «Британский бульдог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серос-сий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9 победителей (в школ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2 призё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(в шк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2 призё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(в район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гровой  конкурс по английскому языку  «Золотое Руно - Х» - В</w:t>
            </w: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еликобритания: "the land of hope and glory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серос-сий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12 побе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(в шк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2 призё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(в шк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(в район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(в регион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Итоги школьной олимпиады по английскому языку: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73"/>
        <w:gridCol w:w="3662"/>
        <w:gridCol w:w="264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Анна (11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к А.А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ева Полина (11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к А.А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атова Виктория (11б)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Валерия (11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шникова Т.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к А.А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Анастасия (10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В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жина Юлия (10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В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енин Никита (10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В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атурова Наталья(9б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к А.А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Булат (9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енкова Ю.В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Виолетта (9е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Андрей (9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к А.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к А.А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боков Никита (8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И.В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Дмитрий (8б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Дарья (8в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В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лександр (8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В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Ирина (7б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С.Н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 Алина (7б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С.Н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Наталья (7б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С.Н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ер Даниэль (6б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Дмитрий(6б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к А.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к А.А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Варвара (6б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Софья (6 б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к А.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к А.А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сянц Елена (5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риз А.Н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ман Владислав (5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риз А.Н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Илья (5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риз  А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Итоги школьной олимпиады по немецкому языку: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74"/>
        <w:gridCol w:w="3663"/>
        <w:gridCol w:w="264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илацкая Елена (10 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ыхин Иван (10 а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И.М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рь Анна (10 б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 Сергей (10 а)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лександр (10 б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Александра (9 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егова Виктория (10 а)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Итоги районной олимпиады по английскому языку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81"/>
        <w:gridCol w:w="3660"/>
        <w:gridCol w:w="264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победитель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 Али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С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Итоги школьной научно-практической конференции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Секция 1: «История и культура англоговорящих стран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6"/>
        <w:gridCol w:w="2406"/>
        <w:gridCol w:w="1134"/>
        <w:gridCol w:w="2990"/>
        <w:gridCol w:w="16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Тема выступ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>
          <w:trHeight w:val="7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стинова 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Канад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зориз А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алидович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Загадочная Новая Зеланд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ирсанова С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расникова 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етренко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Шотландия: история и традиц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ирсанова С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жевская 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узнецова Д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Новая Зеланд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жина И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арташова 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Король Артур. Герой древних британских легенд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жина И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Седышева Та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Что значит быть британцем?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жина И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Секция 2: «Выдающиеся люди, которые изменили мир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0"/>
        <w:gridCol w:w="2407"/>
        <w:gridCol w:w="1133"/>
        <w:gridCol w:w="2974"/>
        <w:gridCol w:w="16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Тема вы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исимова Виолет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А. Белл – человек, который сделал наше общение прощ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очек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амалитдинов Ар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Андрей Сахаров: великий ученый и гуманис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лякова И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одина Крист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Уолт Дисней – человек, ожививший сказк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очек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Железнов Ан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тантинов Макси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Люди, которые изменили музык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лякова И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итянина И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Книгопечатание: жизнь на бумаг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очек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валь Ник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Христофор Колумб и открытие Америк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ерасенкова Ю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илиппова Кат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Стив Джобс: «Оставайтесь безрассудными!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ерасенкова Ю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фремова Со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Петр Первый. Начало новой Росс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жина И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ртнова А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Создатель всемирной паутин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жина И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Хлопова В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Билл Гейтс – лидер в революции компьютеров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жина  И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Итоги Всероссийского игрового конкурса по английскому языку  «Британский бульдог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28"/>
        <w:gridCol w:w="985"/>
        <w:gridCol w:w="991"/>
        <w:gridCol w:w="1066"/>
        <w:gridCol w:w="988"/>
        <w:gridCol w:w="200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Фамилия и им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Место в шко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Место в райо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Место в регио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Место в Росс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Фамилия учител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орозова Влада, 3б Алабина Мария, 3б Буроменский Григорий,3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удков Алексей, 3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ыбчин Владислав, 3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1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7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9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9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92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зориз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ягин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ягин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зориз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зориз А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ечетина Юлия, 4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авлов Егор, 4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ягина Мария, 4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льцева Анна, 4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ыжова Ева, 4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9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ягин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ягин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ягин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узьм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узьмина И.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илатова Анна, 5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итман Владислав, 5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инасянц Елена,  5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3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ягин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зориз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зориз А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ернер Даниэль, 6б Брагина Варвара, 6б Григорьев Дмитрий, 6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7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очек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очек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очек А.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расникова Алина, 7б Морозов Сергей, 7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етренко Наташа,  7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8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ирсано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ирсано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ирсанова С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Хлопова Виктория, 8в Лазарева Дарья, 8в Запорожцева Мария, 8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2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39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ж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ляк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жина И.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исимова Виолетта, 9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асилькова София, 9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еховской Егор, 9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2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22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очек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ерасенкова Ю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очек А.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ригорьев Александр, 10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Железнов Антон, 10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аньева Анастасия, 10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17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речишников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ляк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лякова И.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патова Виктория, 11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роздова Анна, 11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усев Александр, 11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2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36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речишников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очек А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речишникова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 xml:space="preserve">Итоги Всероссийского игрового конкурса по английскому языку  «Золотое Руно - Х» - </w:t>
      </w:r>
      <w:r>
        <w:rPr>
          <w:rFonts w:eastAsia="Times New Roman" w:cs="Calibri"/>
          <w:b/>
          <w:bCs/>
          <w:sz w:val="24"/>
          <w:szCs w:val="24"/>
          <w:lang w:eastAsia="ru-RU"/>
        </w:rPr>
        <w:t>ВЕЛИКОБРИТАНИЯ: "THE LAND OF HOPE AND GLORY"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tbl>
      <w:tblPr>
        <w:tblW w:w="938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51"/>
        <w:gridCol w:w="987"/>
        <w:gridCol w:w="1066"/>
        <w:gridCol w:w="290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Фамилия и им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Место в школ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Место в регион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Фамилия учит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Морозова Влада, 3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естерова Ирина, 3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зориз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зориз А.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агоруй Максим, 5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стинова Елизавета, 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стенкоЕлизавета,5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инасянц Елена,  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таростина Анна, 5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ирсано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зориз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ирсано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Козориз А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ягина Е.Ю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Хассику Мария, 6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58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очек А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Красникова Алина, 7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арташева Виктория, 7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алидович Дарья, 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еринец Никита, 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ипкин Михаил, 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Шаров Артем, 7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ирсано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ж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ирсано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ирсано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ирсано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ерасенкова Ю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собоков Никита, 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лисеева Анна, 8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фремова Софья, 8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Кожина И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Полякова И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жина И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Сальникова Алина, 9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илиппова Екатерина, 9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лычева Ангелина, 9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34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речишник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ерасенк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речишникова Т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Широкова Полина, 10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амилацкая Елена, 1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аенко Татьяна, 10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речишник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ляк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лякова И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патова Виктория, 11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речишникова Т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Общие выводы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Проанализировав состояние работы методического объединения учителей английского языка 2011-2012 учебный год, можно сделать следующие вывод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Работу учителей  английского языка в 2011-2012 учебном году признать </w:t>
      </w:r>
      <w:r>
        <w:rPr>
          <w:rFonts w:eastAsia="Times New Roman" w:cs="Calibri"/>
          <w:b/>
          <w:sz w:val="24"/>
          <w:szCs w:val="24"/>
          <w:lang w:eastAsia="ru-RU"/>
        </w:rPr>
        <w:t>удовлетворительной</w:t>
      </w:r>
      <w:r>
        <w:rPr>
          <w:rFonts w:eastAsia="Times New Roman" w:cs="Calibri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реди членов МО систематически проводится работа по повышению квалификации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Хорошо ведется работа над темами самообразования, рекомендуется ввести в практику творческие отчеты учителей или проведение «круглых столов» по обмену опы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На хорошем уровне находится работа методического объединения по изучению, обобщению опыта учителей-предметников, но необходимо активизировать усилия по распространению своего опыта, используя ресурсы Интерн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Члены ШМО учителей английского языка понимают значимость методической работы, принимают активное участие в жизни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екомендовать учителям ШМО активно принимать участие в различных районных и региональных методических конференциях и педагогических конкурс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В работу ШМО следует внедрить взаимопосещение уроков с последующим анализов и рекомендациями, направленные на повышение уровня компетентности учител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ачество знаний учащихся и степень обученности находятся на хорошем уровне, но следует продолжить работу над систематическим контрол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Активно и расширенно ведется внеклассная рабо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ктивно вести работу по совершенствованию материально-технической базы учебных кабин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Все заседания МО проведены согласно плану работы. Выполнение решений заседаний контролируется, систематически проводится  мониторинг качества знаний учащихс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Calibri"/>
          <w:b/>
          <w:sz w:val="28"/>
          <w:szCs w:val="28"/>
          <w:lang w:eastAsia="ru-RU"/>
        </w:rPr>
        <w:t>Задачи ШМО на 2012-2013 учебный год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бота над самообразованием учителей иностранных язы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Изучение и применение передовых современных  технологий в учебном процесс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звитие познавательной активности и творческого потенциала учащихся, работа с одаренными деть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бота по внедрению Федерального государственного образовательного стандарта на начальном этапе обучения иностранному язы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своение новых видов проверочных и контрольных работ, организация системной подготовки учащихся к новым формам экзамена по иностранному языку (ГИА и ЕГЭ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ольше внимания уделить дифференцированному подходу в обучении учащихся на уроках иностранных язык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5" w:hanging="425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Совместно с другими ШМО разработать новые формы проведения НПК: проектная работа в рамках всей гимназии с целью повышения мотивации научно-практической деятельности учащихс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5" w:hanging="425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одействовать практическому воплощению сетевого взаимодействия учителей ШМО между собой, а также в городском и всероссийском сетевом пространстве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1" w:hanging="106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kern w:val="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eastAsia="Calibri" w:cs="Times New Roman"/>
      <w:kern w:val="0"/>
    </w:rPr>
  </w:style>
  <w:style w:type="character" w:styleId="BalloonTextChar">
    <w:name w:val="Balloon Text Char"/>
    <w:qFormat/>
    <w:rPr>
      <w:rFonts w:ascii="Tahoma" w:hAnsi="Tahoma" w:eastAsia="Calibri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49:00Z</dcterms:created>
  <dc:creator>Ирина</dc:creator>
  <dc:description/>
  <dc:language>en-US</dc:language>
  <cp:lastModifiedBy>Ирина</cp:lastModifiedBy>
  <dcterms:modified xsi:type="dcterms:W3CDTF">2013-01-17T20:29:00Z</dcterms:modified>
  <cp:revision>1</cp:revision>
  <dc:subject/>
  <dc:title/>
</cp:coreProperties>
</file>