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ru-RU"/>
        </w:rPr>
      </w:pPr>
      <w:r>
        <w:rPr>
          <w:rFonts w:eastAsia="Times New Roman" w:cs="Calibri"/>
          <w:b/>
          <w:sz w:val="36"/>
          <w:szCs w:val="36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работы  ШМО учителей иностранных языков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МБОУ «Гимназия № 16» г.Мытищ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ru-RU"/>
        </w:rPr>
        <w:t xml:space="preserve">на 2012-2013 учебный год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Методическая тема работы ШМО: </w:t>
      </w:r>
      <w:r>
        <w:rPr>
          <w:rFonts w:eastAsia="Times New Roman" w:cs="Calibri"/>
          <w:sz w:val="24"/>
          <w:szCs w:val="24"/>
          <w:lang w:eastAsia="ru-RU"/>
        </w:rPr>
        <w:t>«Совершенствование профессиональных компетентностей учителей иностранных языков через освоение передовых методик преподавания»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Цель ШМО учителей иностранных языков: </w:t>
      </w:r>
      <w:r>
        <w:rPr>
          <w:rFonts w:eastAsia="Times New Roman" w:cs="Calibri"/>
          <w:sz w:val="24"/>
          <w:szCs w:val="24"/>
          <w:lang w:eastAsia="ru-RU"/>
        </w:rPr>
        <w:t>создание условий для  повышения качества образовательного процесса через совершенствование профессиональной компетенции  педагог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Основными задачами работы ШМО</w:t>
      </w:r>
      <w:r>
        <w:rPr>
          <w:rFonts w:eastAsia="Times New Roman" w:cs="Calibri"/>
          <w:sz w:val="24"/>
          <w:szCs w:val="24"/>
          <w:lang w:eastAsia="ru-RU"/>
        </w:rPr>
        <w:t xml:space="preserve"> учителей иностранных языков гимназии  на 2012-13 учебный год являли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бота над самообразованием учителей иностранных язы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зучение и применение передовых современных  технологий в учебном 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витие познавательной активности и творческого потенциала учащихся, работа с одаренными дет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бота по внедрению Федерального государственного образовательного стандарта на начальном этапе обучения иностранному язы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своение новых видов проверочных и контрольных работ, организация системной подготовки учащихся к новым формам экзамена по иностранному языку (ГИА и ЕГЭ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Times New Roman" w:cs="Calibri"/>
          <w:b/>
          <w:sz w:val="24"/>
          <w:szCs w:val="24"/>
          <w:lang w:eastAsia="ru-RU"/>
        </w:rPr>
        <w:t>Основные направления работы ШМ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вершенствование профессиональных компетентностей учителей иностранных языков</w:t>
      </w:r>
      <w:r>
        <w:rPr>
          <w:sz w:val="24"/>
          <w:szCs w:val="24"/>
        </w:rPr>
        <w:t>.</w:t>
      </w:r>
      <w:r>
        <w:rPr>
          <w:rFonts w:cs="Verdana" w:ascii="Verdana" w:hAnsi="Verdana"/>
          <w:color w:val="333333"/>
          <w:sz w:val="27"/>
          <w:szCs w:val="27"/>
          <w:shd w:fill="FFFFF6" w:val="clea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sz w:val="24"/>
          <w:szCs w:val="24"/>
        </w:rPr>
        <w:t>Работа по повышению качества образования, достижению новых образовательных результатов, соответствующих современным запросам личности, общества и государ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Основные направления методической деятельнос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Аналитическая деятельнос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ониторинг методических потребностей педагогов, создание базы данных о педагогических работника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нализ результатов методической работы, выявление затруднений, методического и дидактического характера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Информационная деятельность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ормирование банка педагогической информа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формирование о новинках педагогической, психологической и методической литератур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формирование об опыте инновационной деятельности, о новых направлениях в развитии образ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создание Банка ЭОР (электронных образовательных ресурсов)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Организационно-методическая деятельнос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казание помощи в подготовке к аттестации и в межкурсовой период, планирование повышения квалифик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частие в комплектовании фондов учебно-методической литера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ганизация заседаний, семинаров М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учение на курсах ИКТ компетен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ганизация мониторинга деятельности учителей иностранного языка через М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представить опыт работы МО в сети Интернет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Консультационная деятельнос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ганизация консультационной работы по предмет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онсультирование родителей по вопросам обучения и воспитания детей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Проектная деятельнос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частие в образовательном проекте «Портфолио учителя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частие в школьных научно-практической и научно-теоретической конференциях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Работа с одаренными детьми и внеурочная деятельно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ганизация и проведение школьного этапа Всероссийской олимпиады школьников, участие в следующих этапах олимпиад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частие в конкурсах «Британский бульдог» и «Золотое Руно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ганизация и проведение Недели «Рождественские дни» и Недели иностранных языков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Заседания ШМО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1 заседание ШМО начало учебного год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суждение темы ШМО «Федеральный государственный образовательный стандарт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Выступление по теме: «Международные экзамены по английскому языку и их роль в повышении профессиональной компетентности педагога»</w:t>
        <w:tab/>
        <w:t>(Кирсанова С.Н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суждение и утверждение структуры и содержания рабочих программ по по английскому, французскому и немецкому языкам на 2012-13 учебный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ставление плана работы ШМО учителей иностранных языков на 2012-13 учебный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верка обеспеченности учащихся учебниками на 2012-13 учебный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Решение организационных вопросов по подготовке и проведению школьной олимпиады по английскому языку (5-11 классы) и немецкому языку (10-11 классы)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ru-RU"/>
        </w:rPr>
        <w:t>2 заседание ШМО I четвер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r>
        <w:rPr>
          <w:rFonts w:eastAsia="Times New Roman" w:cs="Calibri"/>
          <w:sz w:val="24"/>
          <w:szCs w:val="24"/>
          <w:lang w:eastAsia="ru-RU"/>
        </w:rPr>
        <w:t>Обсуждение темы ШМО «Национальная образовательная инициатива «Наша новая школ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ступление на заседании ШМО по теме: «Современные критерии оценивания деятельности учителя и учеников на уроках иностранного языка» (Кожина И.В.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r>
        <w:rPr>
          <w:rFonts w:eastAsia="Times New Roman" w:cs="Calibri"/>
          <w:sz w:val="24"/>
          <w:szCs w:val="24"/>
          <w:lang w:eastAsia="ru-RU"/>
        </w:rPr>
        <w:t>Выступление на заседании ШМО по теме: «Использование компьютерных технологий на уроках английского языка в начальной школе как средство оптимизации учебного процесса»</w:t>
        <w:tab/>
        <w:t>(Козориз А.Н.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r>
        <w:rPr>
          <w:rFonts w:eastAsia="Times New Roman" w:cs="Calibri"/>
          <w:sz w:val="24"/>
          <w:szCs w:val="24"/>
          <w:lang w:eastAsia="ru-RU"/>
        </w:rPr>
        <w:t>Подготовка к участию в работе районной педагогической конференции «Повышение профессиональной компетентности педагогических работников в условиях реализации  Президентской инициативы «Наша новая школ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ведение итогов школьной олимпиады по иностранным языкам (5-11 классы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r>
        <w:rPr>
          <w:rFonts w:eastAsia="Times New Roman" w:cs="Calibri"/>
          <w:sz w:val="24"/>
          <w:szCs w:val="24"/>
          <w:lang w:eastAsia="ru-RU"/>
        </w:rPr>
        <w:t>Подготовка и участие в проведении муниципального этапа Всероссийской  олимпиады школьников по английскому язы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ставление плана мероприятий  Рождественской  недели на иностранном язы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зучение положения для  всероссийского конкурса« Британский бульдог» и Подготовка заявки на участие в конкурсе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3 заседание ШМО II четверть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суждение темы ШМО «Использование современных технологий на уроках иностранного языка»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/>
      </w:pPr>
      <w:r>
        <w:rPr>
          <w:rFonts w:eastAsia="Times New Roman" w:cs="Calibri"/>
          <w:sz w:val="24"/>
          <w:szCs w:val="24"/>
          <w:lang w:eastAsia="ru-RU"/>
        </w:rPr>
        <w:t>Выступление на ШМО по теме: «Метод проектов и его использование в образовательном процессе» (Кирсанова С.Н.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/>
      </w:pPr>
      <w:r>
        <w:rPr>
          <w:rFonts w:eastAsia="Times New Roman" w:cs="Calibri"/>
          <w:sz w:val="24"/>
          <w:szCs w:val="24"/>
          <w:lang w:eastAsia="ru-RU"/>
        </w:rPr>
        <w:t>Подготовка к участию в Единой методической неделе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дготовка к участию во всероссийском конкурсе по немецкому языку «Золотое Руно - ХI»: «PAX GERMANICA: «Единство немецкой стихии» (15-18.02.2013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рганизация и проведение Недели иностранных языков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готовка к научно-практической конференции школьников: подготовка выступлений учащихся на школьной научно-практической конференции  и организация работы секции иностранного язык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просы проведения административных работ по английскому языку (внутренний контроль)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4 заседание ШМО III четвер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готовка участию в Ежегодной районной педагогической панораме и в работе круглого сто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готовка к участию в районной научно-практической конференции школьников «Шаг в науку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Подготовка экзаменационного материала по английскому языку (устный экзамен в 9 класс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ведение пробного экзамена ЕГЭ (11 класс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готовка материала по английскому языку в рамках промежуточной аттест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Проведение итоговых административных рабо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готовка к участию в выпускном вечере (4 класс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ведение выпускных экзаменов по английскому языку в 9-х, 11-х класс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5 заседание ШМО IV четвер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дведение итогов работы ШМО за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четы учителей ШМО по темам самообразова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1" w:hanging="106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32:00Z</dcterms:created>
  <dc:creator>Ирина</dc:creator>
  <dc:description/>
  <dc:language>en-US</dc:language>
  <cp:lastModifiedBy>Ирина</cp:lastModifiedBy>
  <dcterms:modified xsi:type="dcterms:W3CDTF">2013-01-16T22:07:00Z</dcterms:modified>
  <cp:revision>4</cp:revision>
  <dc:subject/>
  <dc:title/>
</cp:coreProperties>
</file>