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МО математики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 xml:space="preserve">МБОУ «Гимназия №16» города Мытищи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Ковачева Т.В.)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/>
      </w:pPr>
      <w:r>
        <w:rPr>
          <w:sz w:val="28"/>
          <w:szCs w:val="28"/>
        </w:rPr>
        <w:t>В 2011-2012 учебном году ШМО учителей математики включало в себя 8 учителей. Из них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1287" w:right="282" w:hanging="360"/>
        <w:rPr/>
      </w:pPr>
      <w:r>
        <w:rPr>
          <w:sz w:val="28"/>
          <w:szCs w:val="28"/>
        </w:rPr>
        <w:t>5 учителей имеют высшую квалификационную категорию – Титарева Л.М., Пуриц В.Д., Рева Е.О., Пестрикова Е.Н., Ковачева Т.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1287" w:right="282" w:hanging="360"/>
        <w:rPr/>
      </w:pPr>
      <w:r>
        <w:rPr>
          <w:sz w:val="28"/>
          <w:szCs w:val="28"/>
        </w:rPr>
        <w:t>1 учитель имеет вторую квалификационную категорию – Хассику С.Э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1287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2 учителя не имеют  квалификационной категории – </w:t>
      </w:r>
    </w:p>
    <w:p>
      <w:pPr>
        <w:pStyle w:val="Style18"/>
        <w:tabs>
          <w:tab w:val="clear" w:pos="708"/>
          <w:tab w:val="left" w:pos="0" w:leader="none"/>
        </w:tabs>
        <w:ind w:left="1287" w:right="282" w:hanging="0"/>
        <w:rPr>
          <w:sz w:val="28"/>
          <w:szCs w:val="28"/>
        </w:rPr>
      </w:pPr>
      <w:r>
        <w:rPr>
          <w:sz w:val="28"/>
          <w:szCs w:val="28"/>
        </w:rPr>
        <w:t>Щербакова И.Д. и Швецова Е.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динение математиков работало на протяжении 2011 – 2012 учебного года согласно составленному плану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квалификации в этом году прош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82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Ковачева Т.В.</w:t>
      </w:r>
      <w:r>
        <w:rPr>
          <w:sz w:val="28"/>
          <w:szCs w:val="28"/>
        </w:rPr>
        <w:t xml:space="preserve"> - курсы при ГОУ Педагогическая академия по теме «Подготовка экспертов предметных комиссий по математике к государственной итоговой аттестации выпускников 9-ых классов»</w:t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(16 ч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82" w:hanging="360"/>
        <w:rPr/>
      </w:pPr>
      <w:r>
        <w:rPr>
          <w:b/>
          <w:i/>
          <w:sz w:val="28"/>
          <w:szCs w:val="28"/>
        </w:rPr>
        <w:t>Щербакова И.Д.</w:t>
      </w:r>
      <w:r>
        <w:rPr>
          <w:sz w:val="28"/>
          <w:szCs w:val="28"/>
        </w:rPr>
        <w:t xml:space="preserve"> - курсы при ГОУ Педагогическая академия по теме «Методическая поддержка педагогических работников по использованию поставленных комплектов программно-технических средств и возможностей сети интернет для организации дистанционного образования детей-инвалидов»(№518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282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ва Е.О. – </w:t>
      </w:r>
      <w:r>
        <w:rPr>
          <w:sz w:val="28"/>
          <w:szCs w:val="28"/>
        </w:rPr>
        <w:t>курсы при ГОУ Педагогическая академия по теме «Образование и общество» (72 ч)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 математике, алгебре и геометрии во всех классах выполнена в полном объеме. За отчетный период было проведено пять заседаний (26.08.11,01.11.11, 16.12.12, 07.02.12, 29.03.12), на которых учителями математики проработаны следующие вопросы: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опросы, связанные с подготовкой к сдаче учащимися ГИА по математике в 9-ых классах: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ешение уравнений с параметрами» (Титарева Л.М.)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строение графиков функций»   (Хассику С.Э.);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>«Решение заданий по подготовке к ГИА»  (Пуриц В.Д.);</w:t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опросы, связанные с подготовкой к ЕГЭ в 11 классах: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вероятности в ЕГЭ» (Ковачева Т.В.)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«Применение ИКТ на уроках математики» (Рева Е.О.);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«Развитие творческих способностей, основанных на достижениях современной технологии» </w:t>
      </w:r>
      <w:r>
        <w:rPr/>
        <w:t xml:space="preserve"> </w:t>
      </w:r>
      <w:r>
        <w:rPr>
          <w:sz w:val="28"/>
          <w:szCs w:val="28"/>
        </w:rPr>
        <w:t>(Швецова Е.В.);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567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«Решение задач с помощью пропорций» (Щербакова И.Д.);</w:t>
      </w:r>
    </w:p>
    <w:p>
      <w:pPr>
        <w:pStyle w:val="Normal"/>
        <w:tabs>
          <w:tab w:val="clear" w:pos="708"/>
          <w:tab w:val="left" w:pos="0" w:leader="none"/>
        </w:tabs>
        <w:ind w:left="567" w:right="282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«Алгебра и начала анализа – профильный уровень» (Пестрико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; на развитие речи учащихся; формирование у них навыков умственного тру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всеми учителями было уделено внедрению в практику работы современных образовательных технологий. Уроки с применением интерактивных технологий (работа в парах, работа в группах, поисковая работа) используют в своей работе практически все учителя математики. Сегодня нашу жизнь трудно представить без компьютерных технологий и учителя постигают науку использования компьютера во время проведения уроков и при подготовке к ним, обмениваюся полезными для работы сайтами (Пуриц В.Д., Рева Е.О., Пестрикова Е.Н., Хассику С.Э., Ковачева Т.В., Швецова Е.В., Щербакова И.Д.). К созданию презентаций, используемых на уроках по объяснению нового материала, повторению, расширению математического кругозора привлекаются и учащие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громное внимание было уделено работе по составлению рабочих программ по математике, алгебре и геометрии. Кроме того, каждый учитель составил своё календарно-тематическое планирование, в том числе и для работы по надомному обучен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Не смотря на то, что каждый учитель добросовестно работал над своей темой, всё же недостатком в этой области можно считать малый процент выхода наработок по темам самообразования, открытые уроки проводятся только в рамках проведения единого методического дня, недостаточное количество наработок по этим темам заслушивается на заседаниях ШМ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</w:t>
      </w:r>
      <w:r>
        <w:rPr>
          <w:b/>
          <w:sz w:val="28"/>
          <w:szCs w:val="28"/>
        </w:rPr>
        <w:t>методического дня</w:t>
      </w:r>
      <w:r>
        <w:rPr>
          <w:sz w:val="28"/>
          <w:szCs w:val="28"/>
        </w:rPr>
        <w:t xml:space="preserve"> в гимназии был дан открытый урок в 8-в классе Рева Еленой Олеговной  по теме « Графики функций ».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лностью соответствовал заявленной теме методической недели «Системно-деятельностный подход в обучении на уроке». На нём были показаны различные технологии и методы: использование ИКТ, наглядности, работа с учебником, работа в парах. Урок был основан на принципах деятельности, пепрерывности, вариативности психологической комфортности, минимакса. При обсуждении урока коллегами некоторые приемы были взяты себе на заметку. Урок был высоко оценен коллег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  <w:t>Анализируя основную деятельность на уроках, можно сделать вывод, что благодаря огромной трудоспособности и энтузиазму учителей многие дети изучают математику с увлечением, показывают неплохие результаты на всевозможных конкурсах, викторинах, олимпиадах. Но, всё же, есть ещё над чем работать. Необходимо теснее привязывать математические знания к жизни, чтобы дети сознательно подходили к изучению этого предмета и не рассматривали математические знания, как невостребованную в жизни информац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план  нашего ШМО включена работа с одаренными детьм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домашнего тура математической олимпиады для выявления одаренных детей и подготовки их к районному туру, индивидуальные консультации для победителей и призеров олимпиад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подготовка школьного этапа Всероссийской олимпиады школьников (конец 1 четверти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муниципальном этапе Всероссийской олимпиады школьников (ноябрь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Международном конкурсе «Кенгуру» и «Кенгуру-выпускника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ектной деятель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ор литературы по выбранным темам проектно-исследовательской деятельности обучающихс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учащихся в участие в научно-практической конферен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артотеки материалов периодической печати по научно-исследовательской деятельности для подготовки детей к НПК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нкурсов, викторин, интеллектуальных игр в ходе проведения ежегодной декады математик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учебный процесс заданий развивающего характера, заданий повышенной сложности, занимательных задач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щрение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детьми творческих работ (в том числе и для оформления стендов в классах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самими учащимися мини-конкурсов, небольших викторин по текущим темам прямо на уроке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«Веселых перемен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частности в  целях укрепления интереса учащихся к математике, учителями методического объединения были проведены:</w:t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sz w:val="28"/>
          <w:szCs w:val="28"/>
        </w:rPr>
      </w:pPr>
      <w:r>
        <w:rPr>
          <w:b/>
          <w:sz w:val="28"/>
          <w:szCs w:val="28"/>
        </w:rPr>
        <w:t>1).  Внеклассные мероприятия</w:t>
      </w:r>
      <w:r>
        <w:rPr>
          <w:sz w:val="28"/>
          <w:szCs w:val="28"/>
        </w:rPr>
        <w:t xml:space="preserve"> по математике в 5 – 11 классах на уроках и во внеурочное время в рамках декады математики (с 13 февраля 2012 год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-а    «Веселые старт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-б    «Веселые старт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-в    «Веселые старт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-г    «Веселые старт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-д    «Веселые старт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а     «Веселые старты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-б   Игра «Путешествие в страну Царицы Математик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в   Игра «Путешествие в страну Царицы Математик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г   Игры «Кто внимательный?» и «Кто поднимется в гору первый?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а   Игра «Что? Где? Когда?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в   Игра «Что? Где? Когда?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а   «Математические бо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г   проведение игры в 5-б,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-г   «Веселая страничка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-а,б   проведение игры в 6-б,в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 проведения </w:t>
      </w:r>
      <w:r>
        <w:rPr>
          <w:b/>
          <w:sz w:val="28"/>
          <w:szCs w:val="28"/>
        </w:rPr>
        <w:t>декады математики</w:t>
      </w:r>
      <w:r>
        <w:rPr>
          <w:sz w:val="28"/>
          <w:szCs w:val="28"/>
        </w:rPr>
        <w:t xml:space="preserve"> ребята выполняли творческие задания и принимали участие в конкурсе математических газет. Учащиеся различных классов с интересом знакомились с содержанием газет и отгадывали предложенные задания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одведения итогов конкурса математических газет, проведенного в рамках декады математики, лучшие работы были отмечены грамотам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Активно прошедшая декада математики, на которой учащиеся показали хорошие знания по математике, применив художественные навыки при оформлении газет, свою высокую эрудицию и интеллект во время математических игр и викторин, показала, что цель ее проведения была достигнута.</w:t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/>
      </w:pPr>
      <w:r>
        <w:rPr>
          <w:b/>
          <w:sz w:val="28"/>
          <w:szCs w:val="28"/>
        </w:rPr>
        <w:t>2).  Домашняя математическая олимпиада</w:t>
      </w:r>
      <w:r>
        <w:rPr>
          <w:sz w:val="28"/>
          <w:szCs w:val="28"/>
        </w:rPr>
        <w:t xml:space="preserve"> для учащихся </w:t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5-11классов, в которой приняло участие   45 учеников (на 151 человек меньше, чем в прошлом году), традиционно проводилась в этом учебном году. Во время проведения домашнего тура, учащиеся самостоятельно или с помощью родителей изучали новые интересные вопросы, не включенные в школьную программу.</w:t>
      </w:r>
    </w:p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4252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Ушанова А. 6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Хассику М. 6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Брагина В. 6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ернер Д. 6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еленко В. 6-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е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ц В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число баллов – 28 (из 35 возможных) набра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С. 7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К. 7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К. 7-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 7-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 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ку С.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осмынин Е. 9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сонов П. 9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Анисимова В. 9-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таростин Р. 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ку С.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наньева А. 10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ленко С. 10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Игнат Д. 10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Шабанов Е. 1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а Е.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нализ проведенных домашних математических олимпиад показал, что целесообразно проводить их во время осенних каникул, с целью привлечения большего количества учащихся и расширения возможностей детей в самостоятельном получении дополнительных знаний по предмету, но настораживает тот факт, что с каждым годом желающих поучаствовать все меньше. Видимо необходимо продумать более существенное поощрение для участников, есть над чем подумать на первом ШМО следующего учебного года.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Школьная математическая олимпиа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охватила 71 ученика 5 – 11 классов. Это на 63 человека меньше больше, чем в прошлом году.   Итоги олимпиады таковы: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1276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л-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бедители и приз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бра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 –  Лаврентьев Кирилл (5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цова Е.В.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Зайцева Анастасия (5-д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Хрулева Елена (5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 И.Д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 –  Прусакова Александра (5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цова Е.В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 –  Хассику Мария (6-б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игорьев Дмитрий (6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ева Т.В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Паутова София (6-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шанова Александра (6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иц В.Д.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место  –   Левашов Артем (6-б)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ева Т.В.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Шаров Артем (7-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карева Ирина (7-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ссику С.Э.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ва Л.М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 –  Долбня Дмитрий (8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ссику С.Э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Румянцев Никита (8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ва Е.О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 –  Кириллова Ольга (8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ва Л.М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 –  Самсонов Пётр (9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ва Л.М.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Щекатурова Наталья (9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иц В.Д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  –  Смирнова Ирина (10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стрикова Е.Н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Саенко Татьяна (10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 –  Ананьева Анастасия (10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–  Михалькова Анна (11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чева Т.В.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есто  –  Гусев Александр (11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284" w:hanging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4).</w:t>
      </w:r>
      <w:r>
        <w:rPr>
          <w:szCs w:val="28"/>
        </w:rPr>
        <w:t xml:space="preserve">   </w:t>
      </w:r>
      <w:r>
        <w:rPr>
          <w:b/>
          <w:szCs w:val="28"/>
        </w:rPr>
        <w:t>Районная математическая олимпиа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итогам проведенной школьной олимпиады было составлена команда для участия в районной математической олимпиад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Среди учащихся 6 – 11 классов призерами ста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1 место (9 классы) – </w:t>
      </w:r>
      <w:r>
        <w:rPr>
          <w:szCs w:val="28"/>
        </w:rPr>
        <w:t>Космынин Егор</w:t>
      </w:r>
      <w:r>
        <w:rPr>
          <w:b/>
          <w:szCs w:val="28"/>
        </w:rPr>
        <w:t xml:space="preserve"> </w:t>
      </w:r>
      <w:r>
        <w:rPr>
          <w:szCs w:val="28"/>
        </w:rPr>
        <w:t>(9-б) – учитель Титарева Л.М.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3 место (10 классы) – </w:t>
      </w:r>
      <w:r>
        <w:rPr>
          <w:szCs w:val="28"/>
        </w:rPr>
        <w:t>Маленко Сергей</w:t>
      </w:r>
      <w:r>
        <w:rPr>
          <w:b/>
          <w:szCs w:val="28"/>
        </w:rPr>
        <w:t xml:space="preserve"> </w:t>
      </w:r>
      <w:r>
        <w:rPr>
          <w:szCs w:val="28"/>
        </w:rPr>
        <w:t>(10-а) – учитель Пестрикова Е.Н.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3 место (6 классы)</w:t>
      </w:r>
      <w:r>
        <w:rPr>
          <w:szCs w:val="28"/>
        </w:rPr>
        <w:t xml:space="preserve"> -  Ушанова Александра (6-б) – учитель Ковачева Т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школьную научно-практическую конференцию(</w:t>
      </w:r>
      <w:r>
        <w:rPr>
          <w:sz w:val="28"/>
          <w:szCs w:val="28"/>
        </w:rPr>
        <w:t xml:space="preserve">24.03.2012)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были представлен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567" w:right="282" w:firstLine="927"/>
        <w:rPr>
          <w:sz w:val="28"/>
          <w:szCs w:val="28"/>
        </w:rPr>
      </w:pPr>
      <w:r>
        <w:rPr>
          <w:sz w:val="28"/>
          <w:szCs w:val="28"/>
        </w:rPr>
        <w:t xml:space="preserve">«Четырехугольники» Лоховой Ангелины (5-б),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учитель Швецова Е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«Римские числа» Пиоипенко Ксении и Ульмасовой Диёры 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(5-б), учитель Швецова Е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мметрия» Хассику Марии (6-б), учитель Ковачева Т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«Теорема Фалеса» Ушановой Александры (6-б), учитель Ковачева Т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right="282" w:hanging="360"/>
        <w:rPr>
          <w:sz w:val="28"/>
          <w:szCs w:val="28"/>
        </w:rPr>
      </w:pPr>
      <w:r>
        <w:rPr>
          <w:sz w:val="28"/>
          <w:szCs w:val="28"/>
        </w:rPr>
        <w:t>«Комплексные числа» Маленко Сергея (10-в), учитель Пестрикова Е.Н.;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Все работы без исключения были признаны интересными по содержанию, лучшими по изложению - 1,3,6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). Районный математический интеллектуальный марафон - 2012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– высокие результа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ирилл – высокие резуль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/>
            </w:pPr>
            <w:r>
              <w:rPr>
                <w:b/>
                <w:sz w:val="28"/>
                <w:szCs w:val="28"/>
              </w:rPr>
              <w:t>Хассику Мария – призе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иченко Елизавета – призе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енко кирилл – успешное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ова Александра – успешное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митрий – успешное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ександра –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изавета –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Дарья –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катерина – участ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ный Владимир – участ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а Ирина - призе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ждународный конкурс «Кенгуру - выпускникам»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учебном году наши дети второй раз поучаствовали в конкурсе «Кенгуру – выпускникам».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9-ых классах всего приняли участие в конкурсе 109 человек, что на 50 человек больше, чем в прошлом году. Максимальный балл в нашей школе – 103. Средний балл по России – 42,5, а в нашей школе – 32,5.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1-ых классах всего приняли участие в конкурсе 17человек. Максимальный балл в нашей школе – 135.Средний балл по России – 64, а в нашей школе – 59,4.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ждународный конкурс «Кенгуру»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Как всегда, очень активно наши дети поучаствовали в конкурсе «Кенгуру». Всего приняло участие 279человек (это на 15 человек больше, чем в прошлом году и на 31 больше, чем в позапрошлом).</w:t>
      </w:r>
    </w:p>
    <w:p>
      <w:pPr>
        <w:pStyle w:val="Normal"/>
        <w:tabs>
          <w:tab w:val="clear" w:pos="708"/>
          <w:tab w:val="left" w:pos="567" w:leader="none"/>
        </w:tabs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а в школе распределились следующим образо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5 классы: </w:t>
      </w:r>
      <w:r>
        <w:rPr/>
        <w:t>Дитман Владислав (учитель Щербакова И.Д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6 классы: </w:t>
      </w:r>
      <w:r>
        <w:rPr/>
        <w:t>Шкарлат Максим (учитель Ковачева Т.В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Cs w:val="28"/>
        </w:rPr>
        <w:t>7 классы:</w:t>
      </w:r>
      <w:r>
        <w:rPr/>
        <w:t xml:space="preserve"> Карпова Екатерина (учитель Хассику С.Э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8 классы: </w:t>
      </w:r>
      <w:r>
        <w:rPr/>
        <w:t>Долбня Дмитрий (учитель Хассику С.Э.);</w:t>
      </w:r>
    </w:p>
    <w:p>
      <w:pPr>
        <w:pStyle w:val="Heading4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9 классы: </w:t>
      </w:r>
      <w:r>
        <w:rPr/>
        <w:t>Хафизов Булат (учитель Титарева Л.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Анализируя внеклассную работу учителей математики, можно сказать, что работа проведена большая. Подводя итоги проведённых в этом году математических олимпиад (домашней, школьной и районной) и конкурса «Кенгуру», учителя пришли к единому мнению: активная и добросовестная работа с учащимися, которые серьёзно относятся к изучению предмета, приводит к хорошим результатам. Цели внеклассной работы были достигнуты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firstLine="709"/>
        <w:rPr/>
      </w:pPr>
      <w:r>
        <w:rPr>
          <w:sz w:val="28"/>
          <w:szCs w:val="28"/>
        </w:rPr>
        <w:t xml:space="preserve">За отчетный период проведены следующие </w:t>
      </w:r>
      <w:r>
        <w:rPr>
          <w:b/>
          <w:sz w:val="28"/>
          <w:szCs w:val="28"/>
        </w:rPr>
        <w:t>диагностическ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>
          <w:sz w:val="28"/>
          <w:szCs w:val="28"/>
        </w:rPr>
      </w:pPr>
      <w:r>
        <w:rPr>
          <w:sz w:val="28"/>
          <w:szCs w:val="28"/>
        </w:rPr>
        <w:t>вводные по повторению 5, 7, 10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/>
      </w:pPr>
      <w:r>
        <w:rPr>
          <w:sz w:val="28"/>
          <w:szCs w:val="28"/>
        </w:rPr>
        <w:t>«Решение неравенств и систем неравенств» 9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/>
      </w:pPr>
      <w:r>
        <w:rPr>
          <w:sz w:val="28"/>
          <w:szCs w:val="28"/>
        </w:rPr>
        <w:t>«Рациональные дроби» 8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/>
      </w:pPr>
      <w:r>
        <w:rPr>
          <w:sz w:val="28"/>
          <w:szCs w:val="28"/>
        </w:rPr>
        <w:t>«Действия с натуральными числами» 5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йствия с обыкновенными дробями» 6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по типу экзаменационных 9 и 11 класс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87" w:right="282" w:hanging="360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5 – 8, 10 классы,(10 классы – в виде ЕГЭ).</w:t>
      </w:r>
    </w:p>
    <w:p>
      <w:pPr>
        <w:pStyle w:val="Normal"/>
        <w:tabs>
          <w:tab w:val="clear" w:pos="708"/>
          <w:tab w:val="left" w:pos="-142" w:leader="none"/>
        </w:tabs>
        <w:ind w:left="-142" w:right="282" w:firstLine="709"/>
        <w:rPr/>
      </w:pPr>
      <w:r>
        <w:rPr>
          <w:sz w:val="28"/>
          <w:szCs w:val="28"/>
        </w:rPr>
        <w:t>Итоги этих работ обсуждались с каждым учителем и анализировались на заседаниях ШМО. Были внесены соответствующие предложения и рекомендации, с которыми все учителя ознакомились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28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Анализ результатов административных работ показал, что основная масса учеников обладает прочными знаниями, хорошо развитым логическим мышлением и творческими способностя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28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днако есть категория детей, у которых недостаточный уровень знаний по математике. Это связано с массой причин, в том числе:  отношения в семье, низкая мотивация, очень краткосрочная память, индивидуальные особенности детей и т.д. 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firstLine="709"/>
        <w:rPr/>
      </w:pPr>
      <w:r>
        <w:rPr>
          <w:sz w:val="28"/>
          <w:szCs w:val="28"/>
        </w:rPr>
        <w:t xml:space="preserve">Большая работа была проведена учителями в ходе подготовки учащихся к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учащихся 9-х классов (Пестрикова Е.Н., Титарева Л.М., Хассику С.Э.) и 11-х классов (Ковачева Т.В.). Все экзаменационные материалы по геометрии (9класс) были составлены своевременно, грамотно, вовремя сданы и утверждены администрацией гимназ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экзаменах выпускники показали прочные и глубокие знания по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right="282" w:hanging="360"/>
        <w:rPr>
          <w:sz w:val="28"/>
          <w:szCs w:val="28"/>
        </w:rPr>
      </w:pPr>
      <w:r>
        <w:rPr>
          <w:b/>
          <w:sz w:val="28"/>
          <w:szCs w:val="28"/>
        </w:rPr>
        <w:t>Экзамен по алге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ГИА </w:t>
      </w:r>
      <w:r>
        <w:rPr>
          <w:sz w:val="28"/>
          <w:szCs w:val="28"/>
        </w:rPr>
        <w:t xml:space="preserve"> сдавали  138  учащихся  </w:t>
      </w:r>
      <w:r>
        <w:rPr>
          <w:b/>
          <w:sz w:val="28"/>
          <w:szCs w:val="28"/>
        </w:rPr>
        <w:t xml:space="preserve">9-х классов 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/>
      </w:pPr>
      <w:r>
        <w:rPr>
          <w:sz w:val="28"/>
          <w:szCs w:val="28"/>
        </w:rPr>
        <w:t xml:space="preserve">(пять человек сдавали в щадящем режиме). 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4» и «5» - 76  учащихся – 55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right="28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алгебре и началам анал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сдавали  35  учащихся  </w:t>
      </w:r>
      <w:r>
        <w:rPr>
          <w:b/>
          <w:sz w:val="28"/>
          <w:szCs w:val="28"/>
        </w:rPr>
        <w:t xml:space="preserve">11-х  классов </w:t>
      </w:r>
      <w:r>
        <w:rPr>
          <w:sz w:val="28"/>
          <w:szCs w:val="28"/>
        </w:rPr>
        <w:t>(один человек сдавал в щадящем режиме)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ной балл - 24, у нас в школе минимальный балл – 32, максимальный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right="282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 по геометрии </w:t>
      </w:r>
      <w:r>
        <w:rPr>
          <w:sz w:val="28"/>
          <w:szCs w:val="28"/>
        </w:rPr>
        <w:t xml:space="preserve">сдавали  всего 4 учащихся  </w:t>
      </w:r>
      <w:r>
        <w:rPr>
          <w:b/>
          <w:sz w:val="28"/>
          <w:szCs w:val="28"/>
        </w:rPr>
        <w:t>9-х классов: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подтвердили свои знания  по предмету: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1 человек получили</w:t>
      </w:r>
      <w:r>
        <w:rPr>
          <w:b/>
          <w:sz w:val="28"/>
          <w:szCs w:val="28"/>
        </w:rPr>
        <w:t xml:space="preserve"> «5» (25%); 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человека получили </w:t>
      </w:r>
      <w:r>
        <w:rPr>
          <w:b/>
          <w:sz w:val="28"/>
          <w:szCs w:val="28"/>
        </w:rPr>
        <w:t>«4» (75%)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анализировав анализ работы ШМО учителей математики, он позволяет признать ее удовлетворительной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В будущем учебном году необходимо обратить внимание на  решение следующих во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2340" w:right="282" w:hanging="360"/>
        <w:rPr>
          <w:sz w:val="28"/>
          <w:szCs w:val="28"/>
        </w:rPr>
      </w:pPr>
      <w:r>
        <w:rPr>
          <w:sz w:val="28"/>
          <w:szCs w:val="28"/>
        </w:rPr>
        <w:t>необходимости организации выхода наработок по темам самообразования в виде сообщений на ШМО, открытых уроков, других форм обмена опытом между учи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2340" w:right="282" w:hanging="360"/>
        <w:rPr>
          <w:sz w:val="28"/>
          <w:szCs w:val="28"/>
        </w:rPr>
      </w:pPr>
      <w:r>
        <w:rPr>
          <w:sz w:val="28"/>
          <w:szCs w:val="28"/>
        </w:rPr>
        <w:t>разработке тем к НПК с практическим выходом, привлечение учащихся к научно – исследовательской работе по математическим направлениям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дачи учащимися выпускных классов экзаменов в виде ГИА и ЕГЭ независимым экспертам, готовить детей к таким испытаниям более тщательно, в том числе и психологически;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ых технологий в образовательный процесс.</w:t>
      </w:r>
    </w:p>
    <w:p>
      <w:pPr>
        <w:pStyle w:val="Normal"/>
        <w:spacing w:lineRule="atLeast" w:line="360" w:before="280" w:after="24"/>
        <w:ind w:left="2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8:00Z</dcterms:created>
  <dc:creator>Admin_Serg</dc:creator>
  <dc:description/>
  <cp:keywords/>
  <dc:language>en-US</dc:language>
  <cp:lastModifiedBy>Татьяна</cp:lastModifiedBy>
  <cp:lastPrinted>2011-06-17T16:12:00Z</cp:lastPrinted>
  <dcterms:modified xsi:type="dcterms:W3CDTF">2012-06-21T14:28:00Z</dcterms:modified>
  <cp:revision>29</cp:revision>
  <dc:subject/>
  <dc:title/>
</cp:coreProperties>
</file>