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 РАБОТ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етодического объединения учителей математики гимназии № 16</w:t>
      </w:r>
    </w:p>
    <w:p>
      <w:pPr>
        <w:pStyle w:val="Normal"/>
        <w:jc w:val="center"/>
        <w:rPr/>
      </w:pPr>
      <w:r>
        <w:rPr>
          <w:sz w:val="23"/>
          <w:szCs w:val="23"/>
        </w:rPr>
        <w:t>на 2012-2013 учебный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851"/>
        <w:gridCol w:w="1984"/>
        <w:gridCol w:w="1524"/>
      </w:tblGrid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ы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ПОЛУ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 Е Н Т Я Б Р 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Тематическое планир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го материала, составление рабочих программ, заполнение карточек учи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н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Диагностические рабо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водные по повторени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,7,10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 К Т Я Б Р 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Подготовка материалов и проведение домашнего и школьного туров математической олимпиады (школьный тур – 27.10.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о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чева Т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ц В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ва Л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класс</w:t>
            </w:r>
          </w:p>
          <w:p>
            <w:pPr>
              <w:pStyle w:val="Normal"/>
              <w:ind w:left="-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сику С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класс</w:t>
            </w:r>
          </w:p>
          <w:p>
            <w:pPr>
              <w:pStyle w:val="Normal"/>
              <w:ind w:left="-41" w:hanging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икова Е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агностическая работа по теме «Решение неравенств и систем неравенств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 О Я Б Р 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седание методического объединения:            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итоги школьной математической олимпиа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ШМ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итоги диагнос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 7, 9, 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работа учителей в районной математической олимпиаде (нояб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9685</wp:posOffset>
                      </wp:positionV>
                      <wp:extent cx="0" cy="495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55pt" to="-5.85pt,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йонной математической олимпиа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й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у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ческая работа по теме «Рациональ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 Е К А Б Р 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ткрытых уроков в рамках единого методическ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математ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уроки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ие работы  по результатам  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я по темам: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ействия с натуральными   числам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 ПОЛУ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 Н В А Р 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едание методического     объединения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) Методические вопросы – «Проектная деятельность. Компьютеризация учебного процесса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ообщения по темам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ы, сообщ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 итоги районной математической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Ш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планирование декад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6) итоги диагнос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ие работы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>«Тригонометрические уравнени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>«Действия с обыкновенными дроб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 Е В Р А Л 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дение декады математики:   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взаимопосещение уроков и внекла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математ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выпуск стенгаз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проведение внекласс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ие работы     по геометр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еорема Пифагора»     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казательная, логарифмическая и степенная функции»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 А Р 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ая работа      геометрия «Вычисление площадей и объемов фигу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подготовке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и научно – практической конференции в школе и в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атематическом интеллектуальном мараф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тестирования по типу итоговой аттестации в рамках гим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седание методического объединения: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) обсуждение методически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Ш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ообщения по темам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ы, сообщ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итоги диагностическ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одготовка и утверждение экзаменационного материала по математике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 П Р Е Л 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ческие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ействия с десятичными дробям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Многочлен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Решение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3"/>
                <w:szCs w:val="23"/>
              </w:rPr>
              <w:t>треугольников, теорема синусов  и теорема косинусов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изводная и ее прим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ас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ческ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я «Признаки равенства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тестирования по типу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тоговых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8, 10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 Ю Н 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седание методического объединения:           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) анализ работы ШМО                                   2)планирование работы ШМО на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3 – 2014 учебн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Ш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МО учителей матема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Организовать выход наработок по темам самообразования в виде сообщений на ШМО, открытых уроков, других форм обмена опытом между уч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Наладить взаимопосещение уроков колле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/>
      </w:pPr>
      <w:r>
        <w:rPr>
          <w:sz w:val="28"/>
          <w:szCs w:val="28"/>
        </w:rPr>
        <w:t>Скорректировать сроки проведения домашних и школьных олимпиад, и в связи с этим разработать новые материалов для проведения этих олимпиад (ответственные – согласно плану работы ШМ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/>
      </w:pPr>
      <w:r>
        <w:rPr>
          <w:sz w:val="28"/>
          <w:szCs w:val="28"/>
        </w:rPr>
        <w:t>Разработать темы к НПК с практическим выходом, привлечь больше  учащихся к научно – исследовательской работе по математическим направлениям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на уроках математики и во внеурочное время: учение с увлечением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Изучение компьютерных технологий с целью использования их в учебном процессе. Применение компьютерных технологий на уроках математики. Создание базы компьютерных уроков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ение метода проектов в овладении новыми знаниями и для расширения кругозора учащихся (с применением межпредметных связ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Создать базу элективных курсов по ма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Подготовка учащихся  к сдаче ГИА 9 класс и ЕГЭ 11 класс с учётом изменений в КИ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Разработать и утвердить рабочие программы  для проведения факультативных занятий, элективных курсов, индивидуальных консультационных часов и надомной работы с учащими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е планы курсовой подготовки за 5 лет для каждого учителя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Наладить работу ШМО со школьным сайт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52:00Z</dcterms:created>
  <dc:creator>Пестриковы</dc:creator>
  <dc:description/>
  <cp:keywords/>
  <dc:language>en-US</dc:language>
  <cp:lastModifiedBy>Татьяна</cp:lastModifiedBy>
  <cp:lastPrinted>2011-10-31T17:11:00Z</cp:lastPrinted>
  <dcterms:modified xsi:type="dcterms:W3CDTF">2012-10-03T10:35:00Z</dcterms:modified>
  <cp:revision>13</cp:revision>
  <dc:subject/>
  <dc:title>Развитие творческих способностей</dc:title>
</cp:coreProperties>
</file>