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для 6-б  класса к УМК под ред. В.Я. Коровиной. (М.: Просвещение, 2013 г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ное с опорой на материал учебника и требования Федерального государственного образовательного стандарта (ФГО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Ивочкина О.П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102 часа; в неделю 3 часа</w:t>
      </w:r>
    </w:p>
    <w:tbl>
      <w:tblPr>
        <w:tblW w:w="5100" w:type="pct"/>
        <w:jc w:val="left"/>
        <w:tblInd w:w="-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685"/>
        <w:gridCol w:w="1780"/>
        <w:gridCol w:w="1781"/>
        <w:gridCol w:w="5725"/>
        <w:gridCol w:w="2246"/>
        <w:gridCol w:w="1548"/>
        <w:gridCol w:w="1963"/>
      </w:tblGrid>
      <w:tr>
        <w:trPr>
          <w:trHeight w:val="24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рок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rHeight w:val="2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У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Художественное  произведение Содержание и фор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ользоваться учебником, определять  композиционно-сюжетные особенности произвед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обуче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09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рядовый фолькл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различать произведения жанров фольклора, использовать их в устной и письменной речи,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ально ориентированного взгляда на мир в единстве и разнообразии природы, народов, культур и религ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ословицы  поговорк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</w:rPr>
              <w:t>толковать прямой и переносный смысл пословиц, поговорок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</w:t>
              <w:br/>
              <w:t xml:space="preserve"> планировать и регулировать свою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Загад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устного высказы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</w:t>
              <w:br/>
              <w:t xml:space="preserve"> планировать и регулировать свою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09-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1 по теме «Устное народное творчест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маршрут восполнения проблемных зон в изученных тем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исьменно формулировать и высказывать свою точку зр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 наследию устного народного творчеств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Повесть временных лет» («Сказание о белгородском киселе») Отражение исторических событий и вымысел в летопис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владеть изученной терминологией по теме, владеть навыками устной монологической речи, составлять пересказы эпизодов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основе поступков положительного геро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Повесть временных лет» («Сказание о белгородском киселе»): развитие представлений о русских летопис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ладеть изученной терминологией по теме, навыкам устной монологической речи, выделять мораль сказки, составлять пересказы эпизодов сказо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е с позици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ния текста с опорой не только на информацию, но и на жанр, композицию, выразительные средства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9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Русские басни. И.И. Дмитриев  «Муха».</w:t>
            </w:r>
          </w:p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ротивопоставление труда и бездел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находить цитатные примеры из басни, иллюстрирующие понятия «аллегория» и «мораль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общую цель и пути ее дост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и способности вести диалог  с другими людьми и достигать в нем взаимопонимания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Басни И.А.Крылова. «Листы и Корни», «Ларчик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онимать смысл произведения и видеть смешное (юмор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; готовности и способности вести диалог  с другими людьми и достигать в нем взаимопонимания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Басня «Орел и Соловей» -комическое изображение невежественного судьи. Проек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онимать иносказательный подтекст басен и их мораль, научиться выразительно читать басни по ролям (инсценированному чтению), выявлять способы самообразо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9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№2 по теме «Басни И.А.Крыл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амодиагностик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навыки коллективного взаимодействия при самодиагноти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зник» А.С.Пушкина. Вольнолюбивые устремления поэ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текст стихотво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амоанализа и самоконтроля; готовности и способности вести диалог  с другими людьми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имнее утро» А.С. Пушкина. Мотивы единства  красоты человека и прир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делать анализ текста, используя изученную терминологию и пол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меры усвоения изученн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09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хотворение «Пущину» А.С.Пушкина. Светлое чувство товарищества и дружбы в стихотворе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ргументировать свою точку з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 аргументированного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делать анализ текста, используя изученную терминологию и пол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меры усвоения изученн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ты зимнего пейзажа в стихотворении А.С.Пушкина «Зимняя доро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и выразительно читать текс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, понимать прочитанное и аргументировать свою точку зр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мотивации к об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самосовершенствованию,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Лирика А.С.Пушк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0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Повести покойного Ивана Петровича Белкина, А.С. Пушк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собенности повествования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нятия, создавать обобщения устанавливать аналоги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 классифицировать, самостоятельно выбирать основания и критерии для классиф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и способности вести диалог 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Барышня-крестьянка». Образ автора-повествова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</w:rPr>
              <w:t>Научиться определять особенности повеств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 и творческой деятельно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№3 по повести «Барышня-крестья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7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0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анализировать эпизод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Дубровский-старший и Троекуров в повести А.С.Пушк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владеть изученной терминологией по теме, владеть навыками устной монологической реч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ротест Владимира Дубровского против беззакония и несправедлив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владеть изученной терминологией по теме, навыкам устной монологической речи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8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0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Бунт крестьян в повести А.С.Пушкина «Дубр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аргументировать свою точку зрения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общую цель и пути ее дост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Осуждение произвола и деспотизма  повести А.С.Пушкина «Дубровский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характеризовать героя пове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ознавать усвоенный материал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понимать смысл произведения и видеть главное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 самостоятельной работы по алгоритму выполнения задачи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Романтическая история любви Владимира и Маши в повести А.С.Пушкина «Дубр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полнять индивидуальное задание в проектной деятельности групп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Авторское отношение к героям повести «Дубр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авторское отношение к героям пове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4 по теме «Повесть А.С.Пушкина «Дубр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делать анализ текста, используя изученную терминологию и пол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меры усвоения изученн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самодиагности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0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Чувство одиночества и тоски в стихотворении «Тучи» М.Ю.Лермонт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анализировать текст стихотво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Тема красоты и гармонии с миром в стихотворениях М.Ю.Лермонтова « Листок», «На севере диком…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анализировать текст стихотво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индивидуального выполнения диагностических заданий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Особенности выражения темы одиночества в стихотворениях М.Ю.Лермонтова « Утес», «Три паль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характеризовать средства выразительности в стихотворениях поэт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и способности вести диалог  с другими людьми и достигать в нем взаимопоним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1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5 по теме «Творчество М.Ю.Лермонт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проектировать и корректировать индивидуальный маршрут восполнения проблемных зон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самодиагностики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И.С.Тургенев Литературный портрет писа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литературный портрет писателя по алгоритму выполнения задания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рефлексии и самодиагно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Сочувственное отношение к крестьянским детям в рассказе И.С.Тургенева  «Бежин лу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характеристику героя (-ев)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2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ортреты и рассказы мальчиков в произведении И.С.Тургенева «Бежин лу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ладеть изученной терминологией по теме, владеть навыками устной реч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ытливость, любознательность и впечатлительность героев рассказа И.С.Тургенева «Бежин лу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аргументировать свои отве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Роль картин природы в рассказе И.С.Тургенева «Бежин лу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роль изображения природы в рассказе И.С.Тургенев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определять общую цель и пути ее дост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3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ение электронного альбома «Словесные и живописные портреты русских крестьян 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выполнять индивидуальное задание в коллективной проектной деяте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ть осознавать усвоенный материал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Федор Иванович Тютчев. Литературный портрет поэ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составлять литературный портрет поэ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: </w:t>
            </w:r>
            <w:r>
              <w:rPr>
                <w:rFonts w:cs="Times New Roman" w:ascii="Times New Roman" w:hAnsi="Times New Roman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ередача сложных состояний природы, отражающих внутренний мир поэта, в стихотворениях «Листья», «Неохотно и несмело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анализировать поэтический текст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4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2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ротивопоставление судеб человека и коршуна: стихотворении Ф.И.Тютчева «С поляны коршун поднялся…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выразительно читать  текст по образцу из фонохрестоматии,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знеутверждающее начало в стихотворениях А.А.Фета « Ель рукавом мне тропинку завесила…», </w:t>
            </w:r>
          </w:p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 Еще майская ночь», « Учись у них – у дуба, у березы…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определять черты пейзажной лири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делать анализ текста, используя изученную терминологию и пол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меры усвоения изученн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раски и звуки в пейзажной лирике А.А.Ф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определять особенности звукового строя стихотво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и способности вести диалог  с другими людьми и достигать в нем взаимопоним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2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Железная дорога» Н.А.Некрасова: картины подневольного тру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анализировать текс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Народ-созидатель духовных и материальных ценностей в стихотворении Н.А.Некрасова «Железная доро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анализировать поэтический текс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Мечта поэта о прекрасной поре в жизни народа в стихотворении «Железная доро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тему и идею стихотво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6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2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Своеобразие языка  и композиции стихотворения «Железная дорога» Н.А.Некрасо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определять языковые и композиционные особенности стихотвор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Сочетание реалистических и фантастических картин в стихотворении «Железная доро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выявлять характерные черты реалистического и фантастического изображения действительности в стихотворен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ировать ситуацию рефлексии и самодиагно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оработа№6 по стихотворениям поэтов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b/>
                <w:i/>
              </w:rPr>
              <w:t>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 диагностической деятель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1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Николай Семенович Лесков. Литературный портрет писа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владеть изученной терминологией по теме, владеть навыками устной речи, составлять литературный портрет писателя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Гордость Н.С. Лескова за народ в сказе «Левш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аргументировать свой отве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Особенности языка сказа Н.С. Лескова «Левш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определять особенности языка сказ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общую цель и пути ее дост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8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1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мический эффект, создаваемый народной этимологией, игрой слов в сказе «Левш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приемы комического в сказе Н.Леско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ознавать усвоенный материал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Сказовая форма повествования. 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 выполнять индивидуальное задание в составе проектной групп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 и составлять развернутое сообщ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текст и соотносить нравственные принципы в поведении и поступках героев со сво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читать вслух,  понимать прочитанное и аргументировать свою точку зр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№7 по произведениям Н.Некрасова и Н. Леск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диагно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19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1-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А.П.Чехов. Устный рассказ о писател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литературный портрет писател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Речь героев рассказа «Толстый и тонкий». Юмористическая ситуац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меры усвоения изученн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Разоблачение лицемерия в рассказе А.П.Чехова «Толстый и тонкий».Роль художественной детал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идейно-тематическое своеобразие рассказа А.П.Чехо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20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>
                <w:rStyle w:val="Bold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.Полонский «По горам две хмурых тучи…», «Посмотри, какая мгла…». Выражение переживаний и мироощущения в стихотворениях о родной природ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применять алгоритм проведения анализа поэтического текс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Е.Баратынский «Весна, весна! Как воздух чист…», « Чудный град…». Особенности пейзажной лир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особенности пейзажной лирики?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А.Толстой «Где гнутся над омутом лозы…». Проек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выполнять индивидуальное задание в составе  проектной групп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8 по стихотворениям поэ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самодиагностик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А.И.Куприн Реальная основа и содержание рассказа «Чудесный док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выявлять характерные  особенности содержания рассказа?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рефлексии и самодиагно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Образ главного героя в рассказе А.И.Куприна «Чудесный док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составлять устную и письменную характеристику геро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Тема служения людям в рассказе А.И.Куприна «Чудесный док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определять идейно-эмоциональное содержание рассказ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А.П.Платонов. Литературный портрет писа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владеть изученной терминологией по теме, навыкам устной монологической речи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Неизвестный цветок» А.П.Платонова. Прекрасное вокруг н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идейное своеобразие рассказ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определять общую цель и пути ее дост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23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Ни на кого не похожие «герои А.П.Платоно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выявлять способы выражения авторской позиции в рассказе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ознавать усвоенный материал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Жестокая реальность и романтическая  мечта в повести А.Грина «Алые пару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жанрово-композиционные особенности рассказа?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и способности вести диалог  с другими людьми и достигать в нем взаимопонима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Душевная чистота главных героев в повести «Алые паруса» А.Гр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выразительно читать текст по ролям (инсценированному чтению), анализировать текс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Отношение автора к героям в повести «Алые парус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выразительно читать  текст по ролям, навыкам проектной деяте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.М.Симонов «Ты помнишь, Алеша, дороги Смоленщины…»; Солдатские будни в стихотворениях о войн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делать анализ текста, используя изученную терминологию и полученны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меры усвоения изученного матер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Д.Самойлов «Сороковые».  Любовь к Родине в годы военных испыта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систематизировать и обобщать теоретический материа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3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 определять идейно-художественное своеобразие прозаического текс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анализировать эпизод по алгоритму выполнения задач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ргументации собственного мнения в диалоге со сверстникам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9 по  рассказу В.П.Астафьева «Конь с розовой гривой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 коррректировать индивидуальный маршрут восполнения проблемных зон в изученных тем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 в письменной фор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и диагно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26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3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Отражение трудностей военного времени в повести «Уроки французского» В.Г.Распут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анализу прозаического текс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Душевная щедрость учительницы в рассказе В.Г.Распутина «Уроки французско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ересказывать текст с диалоговыми включени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рефлексии и самодиагно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Нравственная проблематика рассказа В.Г.Распутина «Уроки французского». Проек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выполнять индивидуальное задание в составе проектной групп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27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1.03-26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Тема Родины в поэзии Рубцо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владеть навыками устной монологической реч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Человек и природа в «тихой» лирике Н.Руб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выразительному чтению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лияние учителя на формирование детского характера в рассказе Ф.Искандера « Тринадцатый подвиг Герак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способам аргументации собственного мнения в диалоге со сверстника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искать и выделять необходимую информацию в предложенных текст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общую цель и пути ее дост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и способности вести диалог  с другими людьми и достигать в нем взаимопоним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28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4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Чувство юмора как одно из ценных качеств человека в рассказе Ф.Искандера «Тринадцатый подвиг Герак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</w:rPr>
              <w:t>Научиться сопоставлять мифологические образы в классической и современной литератур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ознавать усвоенный материал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Герой-повествователь в рассказе Ф.Искандера «Тринадцатый подвиг Герак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давать характеристику герою-повествователю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.Блок « Летний вечер», «О, как безумно за окном…» Чувство радости и печали, любви к родной природе и Родин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выразительно читать) стихотворный текст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 неделя</w:t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4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4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С.А.Есенин «Мелколесье. Степь и дали…», «Пороша, А.Ахматова «Перед весной бывают дни такие…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разительно читать  стихотворения, определять роль изобразительно-выразительных средст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узнавать, называть и определять объекты в соответствии с содержанием (формировать умения работать по алгоритм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Особенности шукшинских героев – «чудиков» в рассказах «Чудик» и «Крит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 характеризовать литературного героя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Человеческая открытость миру как синоним незащищенности в рассказах В.М.Шукшин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 анализировать прозаический текс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ргументированного мышления и речи с использованием алгоритма выполнения 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4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Г.Туккай. Стихотворения «Родная деревня», «Книга». Любовь к малой родине и своему родному кра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уважать литературное наследие многонационального государств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и способности вести диалог  с другими людьми и достигать в нем взаимопонимания;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Кайсын Кулиев «Когда на меня навалилась беда…», «Каким бы ни был малым мой народ…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бессмертия нар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синтезировать полученную информацию для составления ответа (тес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Подвиги Геракла. «Скотный двор царя Авг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определять жанрово-композиционные особенности миф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4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0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Мифы Древней Греции. « Яблоки Геспери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давать характеристику мифологическому герою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еродот. «Легенда об Арионе»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определять особенности повествования в легенде?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ум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свою пози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 Илиада» и «Одиссея»  Гомера как эпические поэ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инсценированному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</w:rPr>
              <w:t>чтению эпизодов героического эпо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ланировать алгоритм от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32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05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Героический эпос Гомера. «Илиада», «Одиссе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ладеть изученной терминологией по теме, владеть навыками устной реч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Мигель де Сервантес Сааведра Пародия на рыцарские романы. « Дон Кихо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</w:rPr>
              <w:t>определить композиционные и жанровые особенности рыцарского рома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Мастерство Сервантеса-романиста.  « Дон Кихо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анализировать эпиз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общую цель и пути ее дост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05-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Шиллер  Рыцарская баллада «Перчатка»: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 определять жанрово-композиционные особенности баллад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скать и выделять необходимую информацию в предложе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уметь осознавать усвоенный материал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жение дикой природы в новелле «Маттео Фалькон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онимать смысл произведения и видеть  его идейно-содержательные особен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анализировать стихотвор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и способности вести диалог  с другими людьм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«Маленький принц» как философская сказка и мудрая притч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иносказательный подтекст философской сказ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в соответствии с содержа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ть ситуацию са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читать вслух и понимать прочита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 неделя</w:t>
            </w:r>
          </w:p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5-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Утверждение всечеловеческих истин в сказке «Маленький принц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 анализировать прозаический текс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 в письменной фор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ргументированного мышления и речи с использованием алгоритма выполнения зада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  корректировать индивидуальный маршрут восполнения проблемных зон в изученных тем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смысленно читать и объяснять значение прочитанного, выбирать текст для чтения, в зависимости от поставленной цели, определять поняти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монологические высказывания в письменной фор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сследовательской и диагно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shapka"/>
              <w:snapToGrid w:val="false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/ Под ред. В.В. Козлова, А.М. Кондакова.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М.: Просвещение, 2010.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оливанова К.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оектная деятельность школьников. М.: Просвещение, 2008.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лухина В.П.</w:t>
      </w:r>
      <w:r>
        <w:rPr>
          <w:rFonts w:cs="Tahoma" w:ascii="Tahoma" w:hAnsi="Tahoma"/>
          <w:color w:val="111111"/>
          <w:kern w:val="2"/>
        </w:rPr>
        <w:t xml:space="preserve"> </w:t>
      </w:r>
      <w:r>
        <w:rPr>
          <w:rFonts w:cs="Times New Roman" w:ascii="Times New Roman" w:hAnsi="Times New Roman"/>
          <w:bCs/>
        </w:rPr>
        <w:t>Читаем, думаем, спорим. Дидактические материалы. 6 класс. М.: Просвещение, 2014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Егорова Н.В. </w:t>
      </w:r>
      <w:r>
        <w:rPr>
          <w:rFonts w:cs="Times New Roman" w:ascii="Times New Roman" w:hAnsi="Times New Roman"/>
          <w:bCs/>
        </w:rPr>
        <w:t xml:space="preserve">Поурочные разработки по литературе. 6 класс. Универсальное издание. ФГОС. </w:t>
      </w:r>
      <w:r>
        <w:rPr>
          <w:rFonts w:cs="Times New Roman" w:ascii="Times New Roman" w:hAnsi="Times New Roman"/>
        </w:rPr>
        <w:t>М.: ВАКО, 2014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мышляева А.Н. Литература. 6 класс. Система уроков по учебнику под редакцией В.Я. Коровиной. ФГОС. М.: Учитель, 2014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Беляева Н.В. </w:t>
      </w:r>
      <w:r>
        <w:rPr>
          <w:rFonts w:cs="Times New Roman" w:ascii="Times New Roman" w:hAnsi="Times New Roman"/>
          <w:bCs/>
        </w:rPr>
        <w:t>Уроки литературы в 6 классе. Поурочные разработки (к учебнику В.Я. Коровиной). Ф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М.: Просвещение, 2014.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адрина С.Б.</w:t>
      </w:r>
      <w:r>
        <w:rPr>
          <w:rFonts w:cs="Tahoma" w:ascii="Tahoma" w:hAnsi="Tahoma"/>
          <w:color w:val="111111"/>
          <w:kern w:val="2"/>
        </w:rPr>
        <w:t xml:space="preserve"> </w:t>
      </w:r>
      <w:r>
        <w:rPr>
          <w:rFonts w:cs="Times New Roman" w:ascii="Times New Roman" w:hAnsi="Times New Roman"/>
          <w:bCs/>
        </w:rPr>
        <w:t xml:space="preserve">Литература. 6 класс. Поурочные планы по учебнику под редакцией В.Я. Коровиной. М.: Учитель, 2013 </w:t>
      </w:r>
    </w:p>
    <w:p>
      <w:pPr>
        <w:pStyle w:val="Style20"/>
        <w:rPr/>
      </w:pPr>
      <w:r>
        <w:rPr>
          <w:rFonts w:cs="Times New Roman" w:ascii="Times New Roman" w:hAnsi="Times New Roman"/>
          <w:bCs/>
        </w:rPr>
        <w:t>Ляшенко Е.Л. Тесты по литературе. 6 класс. К учебнику В.Я. Коровиной. ФГОС. М.: Экзамен, 2014</w:t>
      </w:r>
    </w:p>
    <w:p>
      <w:pPr>
        <w:pStyle w:val="Style20"/>
        <w:rPr/>
      </w:pPr>
      <w:r>
        <w:rPr>
          <w:rFonts w:cs="Times New Roman" w:ascii="Times New Roman" w:hAnsi="Times New Roman"/>
          <w:bCs/>
        </w:rPr>
        <w:t>Беляева Н.В. Литература. 5-9 классы. Проверочные работы. М.: Просвещение, 2010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хмадуллина Р.Г. Литература. 6 класс. Рабочая тетрадь. В 2-х частях. К учебнику Коровиной В.Я. М.: Просвещение, 2014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«Каталог единой коллекции цифровых образовательных ресурсов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«Образовательные ресурсы сети 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«Сеть творческих учителей»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«Федеральный государственный образовательный стандарт»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«ПроШколу.ру»:  </w:t>
      </w:r>
      <w:hyperlink r:id="rId6">
        <w:r>
          <w:rPr>
            <w:rStyle w:val="InternetLink"/>
            <w:rFonts w:cs="Times New Roman" w:ascii="Times New Roman" w:hAnsi="Times New Roman"/>
          </w:rPr>
          <w:t>http://www.proshkolu.ru/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г «Русский язык и литература»: </w:t>
      </w:r>
      <w:hyperlink r:id="rId7">
        <w:r>
          <w:rPr>
            <w:rStyle w:val="InternetLink"/>
            <w:rFonts w:cs="Times New Roman" w:ascii="Times New Roman" w:hAnsi="Times New Roman"/>
          </w:rPr>
          <w:t>http://klass22.blogspot.ru/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Newton-Regular">
    <w:altName w:val="Times New Roman"/>
    <w:charset w:val="cc"/>
    <w:family w:val="auto"/>
    <w:pitch w:val="default"/>
  </w:font>
  <w:font w:name="Newto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character" w:styleId="Bold">
    <w:name w:val="_Bold"/>
    <w:qFormat/>
    <w:rPr>
      <w:b/>
      <w:bCs w:val="false"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Times New Roman" w:hAnsi="Newton-Regular;Times New Roman" w:eastAsia="MS Mincho;ＭＳ 明朝" w:cs="Newton-Regular;Times New Roman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cs="Newton-Bold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klass22.blogspo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cp:keywords/>
  <dc:language>en-US</dc:language>
  <cp:lastModifiedBy>User</cp:lastModifiedBy>
  <cp:lastPrinted>2013-01-24T13:30:00Z</cp:lastPrinted>
  <dcterms:modified xsi:type="dcterms:W3CDTF">2015-09-01T04:09:00Z</dcterms:modified>
  <cp:revision>65</cp:revision>
  <dc:subject/>
  <dc:title/>
</cp:coreProperties>
</file>