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6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.М.Разумовская, С.И.Львова, В.И.Капинос, В.В.Львов. М.: Дрофа 201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изучения русского (родного) языка в основной шко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уховно-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ий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в программе расположен с учетом возрастных возможностей уча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ы вводные уроки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6 классе необходимо уделять внимание преемственности между начальным и средним звеном обучения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учебника «Русский язык. 6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6 часов в неделю, итого 204 часа за учебный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языке – </w:t>
      </w:r>
      <w:r>
        <w:rPr>
          <w:rFonts w:cs="Times New Roman" w:ascii="Times New Roman" w:hAnsi="Times New Roman"/>
          <w:b/>
          <w:sz w:val="24"/>
          <w:szCs w:val="24"/>
        </w:rPr>
        <w:t>1 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. Язык. Правописание. Культура речи (повторение изученного в 5 классе) – </w:t>
      </w:r>
      <w:r>
        <w:rPr>
          <w:rFonts w:cs="Times New Roman" w:ascii="Times New Roman" w:hAnsi="Times New Roman"/>
          <w:b/>
          <w:sz w:val="24"/>
          <w:szCs w:val="24"/>
        </w:rPr>
        <w:t>7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– </w:t>
      </w:r>
      <w:r>
        <w:rPr>
          <w:rFonts w:cs="Times New Roman" w:ascii="Times New Roman" w:hAnsi="Times New Roman"/>
          <w:b/>
          <w:sz w:val="24"/>
          <w:szCs w:val="24"/>
        </w:rPr>
        <w:t>6 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– </w:t>
      </w:r>
      <w:r>
        <w:rPr>
          <w:rFonts w:cs="Times New Roman" w:ascii="Times New Roman" w:hAnsi="Times New Roman"/>
          <w:b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 xml:space="preserve"> (1 </w:t>
      </w: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Речь на основе изученного в 5 классе) -63ч</w:t>
      </w:r>
      <w:r>
        <w:rPr>
          <w:rFonts w:cs="Times New Roman" w:ascii="Times New Roman" w:hAnsi="Times New Roman"/>
          <w:sz w:val="24"/>
          <w:szCs w:val="24"/>
        </w:rPr>
        <w:t xml:space="preserve"> (в т. ч.3 </w:t>
      </w:r>
      <w:r>
        <w:rPr>
          <w:rFonts w:cs="Times New Roman" w:ascii="Times New Roman" w:hAnsi="Times New Roman"/>
          <w:i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, 9 </w:t>
      </w: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и члены предложения -4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6ч</w:t>
      </w:r>
      <w:r>
        <w:rPr>
          <w:rFonts w:cs="Times New Roman" w:ascii="Times New Roman" w:hAnsi="Times New Roman"/>
          <w:sz w:val="24"/>
          <w:szCs w:val="24"/>
        </w:rPr>
        <w:t xml:space="preserve">. ч (в т. ч. 1 </w:t>
      </w:r>
      <w:r>
        <w:rPr>
          <w:rFonts w:cs="Times New Roman" w:ascii="Times New Roman" w:hAnsi="Times New Roman"/>
          <w:i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, 2 </w:t>
      </w: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имени существительного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мен существительных -4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мен существительных -4ч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имен существительных в речи – 4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ношение имен существительных</w:t>
      </w:r>
      <w:r>
        <w:rPr>
          <w:rFonts w:cs="Times New Roman" w:ascii="Times New Roman" w:hAnsi="Times New Roman"/>
          <w:sz w:val="24"/>
          <w:szCs w:val="24"/>
        </w:rPr>
        <w:t xml:space="preserve"> – 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Стили речи.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>5 ч</w:t>
      </w:r>
      <w:r>
        <w:rPr>
          <w:rFonts w:cs="Times New Roman" w:ascii="Times New Roman" w:hAnsi="Times New Roman"/>
          <w:sz w:val="24"/>
          <w:szCs w:val="24"/>
        </w:rPr>
        <w:t>. (в т.ч. 5 Р.Р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еловой и научной речи. Характеристика научного стиля. Определение научного понятия. Рассуждение-объяснение. Характеристика делового сти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8 ч.</w:t>
      </w:r>
      <w:r>
        <w:rPr>
          <w:rFonts w:cs="Times New Roman" w:ascii="Times New Roman" w:hAnsi="Times New Roman"/>
          <w:sz w:val="24"/>
          <w:szCs w:val="24"/>
        </w:rPr>
        <w:t xml:space="preserve"> (в т. ч. 1 </w:t>
      </w:r>
      <w:r>
        <w:rPr>
          <w:rFonts w:cs="Times New Roman" w:ascii="Times New Roman" w:hAnsi="Times New Roman"/>
          <w:i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, 2 </w:t>
      </w: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имени прилагательного. – 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мен прилагательных -4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мен прилагательных – 4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в именах прилагательных, образованных от имен существительных – 6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имен прилагательных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>4ч.</w:t>
      </w:r>
      <w:r>
        <w:rPr>
          <w:rFonts w:cs="Times New Roman" w:ascii="Times New Roman" w:hAnsi="Times New Roman"/>
          <w:sz w:val="24"/>
          <w:szCs w:val="24"/>
        </w:rPr>
        <w:t xml:space="preserve"> (в.т. 4 Р.Р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вязи предложений в тексте. Средства связи предложений в тексте. Употребление параллельной связи с повтором. Как исправить текст с неудачным повтор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>16ч.</w:t>
      </w:r>
      <w:r>
        <w:rPr>
          <w:rFonts w:cs="Times New Roman" w:ascii="Times New Roman" w:hAnsi="Times New Roman"/>
          <w:sz w:val="24"/>
          <w:szCs w:val="24"/>
        </w:rPr>
        <w:t xml:space="preserve"> (в т.ч.1К.Р., 2Р.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глагола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глаголов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риставок </w:t>
      </w:r>
      <w:r>
        <w:rPr>
          <w:rFonts w:cs="Times New Roman" w:ascii="Times New Roman" w:hAnsi="Times New Roman"/>
          <w:i/>
          <w:sz w:val="24"/>
          <w:szCs w:val="24"/>
        </w:rPr>
        <w:t>при-пре</w:t>
      </w:r>
      <w:r>
        <w:rPr>
          <w:rFonts w:cs="Times New Roman" w:ascii="Times New Roman" w:hAnsi="Times New Roman"/>
          <w:sz w:val="24"/>
          <w:szCs w:val="24"/>
        </w:rPr>
        <w:t xml:space="preserve">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4"/>
          <w:szCs w:val="24"/>
        </w:rPr>
        <w:t>ы-и</w:t>
      </w:r>
      <w:r>
        <w:rPr>
          <w:rFonts w:cs="Times New Roman" w:ascii="Times New Roman" w:hAnsi="Times New Roman"/>
          <w:sz w:val="24"/>
          <w:szCs w:val="24"/>
        </w:rPr>
        <w:t xml:space="preserve"> в корне после приставок -2ч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голов в речи -2ч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изношение глаголов- 4ч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ьте свою подготовку по орфографии-2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Речь. – 124 ч.(в т.ч.4 К.Р., 20 Р.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астие -36ч</w:t>
      </w:r>
      <w:r>
        <w:rPr>
          <w:rFonts w:cs="Times New Roman" w:ascii="Times New Roman" w:hAnsi="Times New Roman"/>
          <w:sz w:val="24"/>
          <w:szCs w:val="24"/>
        </w:rPr>
        <w:t>. (в т.ч.1 К.Р., 2 Р.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частие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ный оборот – 6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ричастий -4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страдательные причастия -8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краткие причастия -4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н и нн в причастиях -6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ое и раздельное на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 -6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 речи. Повествование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4ч</w:t>
      </w:r>
      <w:r>
        <w:rPr>
          <w:rFonts w:cs="Times New Roman" w:ascii="Times New Roman" w:hAnsi="Times New Roman"/>
          <w:sz w:val="24"/>
          <w:szCs w:val="24"/>
        </w:rPr>
        <w:t>. (в т.ч.4Р.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епричасти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30ч</w:t>
      </w:r>
      <w:r>
        <w:rPr>
          <w:rFonts w:cs="Times New Roman" w:ascii="Times New Roman" w:hAnsi="Times New Roman"/>
          <w:sz w:val="24"/>
          <w:szCs w:val="24"/>
        </w:rPr>
        <w:t>. (в т.ч.1К.Р., 3Р.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епричастие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ный оборот -8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деепричастиями -4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епричастий. Деепричастия несовершенного и совершенного вида -6ч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ичастий и деепричастий в речи -6ч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ношение причастий и деепричастий -2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ьте свою подготовку по орфографии и пунктуации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речи. Описание</w:t>
      </w:r>
      <w:r>
        <w:rPr>
          <w:rFonts w:cs="Times New Roman" w:ascii="Times New Roman" w:hAnsi="Times New Roman"/>
          <w:sz w:val="24"/>
          <w:szCs w:val="24"/>
        </w:rPr>
        <w:t>.-2ч (в.т.ч.2Р.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я числительное</w:t>
      </w:r>
      <w:r>
        <w:rPr>
          <w:rFonts w:cs="Times New Roman" w:ascii="Times New Roman" w:hAnsi="Times New Roman"/>
          <w:sz w:val="24"/>
          <w:szCs w:val="24"/>
        </w:rPr>
        <w:t xml:space="preserve"> -22 ч. (в т.ч.1К.Р., 1Р.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имя числительное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, сложные и составные числительные. Их правописание  - 6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. Их разряды, склонение, правописание -6ч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рядковых числительных 4ч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требление числительных в речи-2ч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ношение имен числительных -2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ы речи. Описание (продолжение)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имени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24 ч. </w:t>
      </w:r>
      <w:r>
        <w:rPr>
          <w:rFonts w:cs="Times New Roman" w:ascii="Times New Roman" w:hAnsi="Times New Roman"/>
          <w:sz w:val="24"/>
          <w:szCs w:val="24"/>
        </w:rPr>
        <w:t>(в.т.ч. 1К.Р, 2Р.Р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называются местоимениями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разряды делятся местоимения по значению – 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– 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ое местоимение себя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е местоимения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местоимения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ьные местоимения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о-относительные местоимения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местоимения -2ч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ые местоимения -2ч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требление местоимений в речи -2ч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ношение местоимений</w:t>
      </w:r>
      <w:r>
        <w:rPr>
          <w:rFonts w:cs="Times New Roman" w:ascii="Times New Roman" w:hAnsi="Times New Roman"/>
          <w:sz w:val="24"/>
          <w:szCs w:val="24"/>
        </w:rPr>
        <w:t xml:space="preserve">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Текст</w:t>
      </w:r>
      <w:r>
        <w:rPr>
          <w:rFonts w:cs="Times New Roman" w:ascii="Times New Roman" w:hAnsi="Times New Roman"/>
          <w:sz w:val="24"/>
          <w:szCs w:val="24"/>
        </w:rPr>
        <w:t>. -</w:t>
      </w:r>
      <w:r>
        <w:rPr>
          <w:rFonts w:cs="Times New Roman" w:ascii="Times New Roman" w:hAnsi="Times New Roman"/>
          <w:b/>
          <w:sz w:val="24"/>
          <w:szCs w:val="24"/>
        </w:rPr>
        <w:t>4ч.</w:t>
      </w:r>
      <w:r>
        <w:rPr>
          <w:rFonts w:cs="Times New Roman" w:ascii="Times New Roman" w:hAnsi="Times New Roman"/>
          <w:sz w:val="24"/>
          <w:szCs w:val="24"/>
        </w:rPr>
        <w:t xml:space="preserve"> (в т.ч.4Р.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тоговый контроль -2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классно-урочная систем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, используемые в обучении:</w:t>
      </w:r>
      <w:r>
        <w:rPr>
          <w:rFonts w:cs="Times New Roman" w:ascii="Times New Roman" w:hAnsi="Times New Roman"/>
          <w:sz w:val="24"/>
          <w:szCs w:val="24"/>
        </w:rPr>
        <w:t xml:space="preserve"> развивающего обучения, обучения в сотрудничестве, проблемного обучения, развития исследовательских навыков, информационно-коммуникационные, здоровьесбережения и т.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sz w:val="24"/>
          <w:szCs w:val="24"/>
        </w:rPr>
        <w:t xml:space="preserve">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, диктантов с грамматическими заданиями тестов, проверочных работ, комплексного анализа текстов; итоговый – итоговый контрольный диктант, словарный диктант, комплексный анализ текс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выпускниками основной школы программы по русскому (родному) языку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ными видами монолога и диалог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й учебно-методический комплекс: М.М.Разумовская, С.И.Львова, В.И.Капинос, В.В.Львов. Русский язык. 6 класс: Учебник для общеобразовательных учреждений. </w:t>
      </w:r>
      <w:r>
        <w:rPr>
          <w:rFonts w:cs="Times New Roman" w:ascii="Times New Roman" w:hAnsi="Times New Roman"/>
          <w:i/>
          <w:sz w:val="24"/>
          <w:szCs w:val="24"/>
        </w:rPr>
        <w:t>М.: Дрофа</w:t>
      </w:r>
      <w:r>
        <w:rPr>
          <w:rFonts w:cs="Times New Roman" w:ascii="Times New Roman" w:hAnsi="Times New Roman"/>
          <w:sz w:val="24"/>
          <w:szCs w:val="24"/>
        </w:rPr>
        <w:t xml:space="preserve"> 2013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язык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сновная единица язы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Язык. Правописание. Культура речи (повторение изученного в 5 классе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знаем о речи, ее стилях и типа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Тип речи. Стиль речи. Основная мысль текста. Составление диалога. Стилистический анализ тек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. Употребление прописных букв. Буквы 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Орфограммы корня. Правописание окончаний. Слитное и раздельное на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, существительными и прилагательны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знаем о текст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. Речь </w:t>
      </w:r>
      <w:r>
        <w:rPr>
          <w:rFonts w:cs="Times New Roman" w:ascii="Times New Roman" w:hAnsi="Times New Roman"/>
          <w:sz w:val="24"/>
          <w:szCs w:val="24"/>
        </w:rPr>
        <w:t>(на основе изученного в 5 классе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 и члены предло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существительно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признаки имени существительного. Словообразование имен существительных. Правописание сложных имен существительных. Употребление имен существительных в речи. </w:t>
      </w:r>
      <w:r>
        <w:rPr>
          <w:rFonts w:cs="Times New Roman" w:ascii="Times New Roman" w:hAnsi="Times New Roman"/>
          <w:i/>
          <w:sz w:val="24"/>
          <w:szCs w:val="24"/>
        </w:rPr>
        <w:t>Произношение имен существительных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лана сообщения на лингвистическую тему. Устное сочинение по картине В.М.Васнецова «Витязь на распутье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с грамматическим заданием №1 по теме «Имя существительное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ь. Стили реч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еловой и научной речи. Характеристика научного стиля. Определение научного понятия. Рассуждение-объяснение. Характеристика делового стил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авнительный анализ текстов. Сообщение на лингвистическую тему. Составление текста объявления. Составление делового описания. Составление инструк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прилагательно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признаки имени прилагательного. Словообразование имен прилагательных. Правописание сложных имен прилагательных. Буквы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в именах прилагательных, образованных от имен существительных. Употребление имен прилагательных в речи. Произношение имен прилагательных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анализ поэтического текста. Сочинение по картине А.М. Герасимова «Дары осени». Устное сочинение-описание по картине А.А.Пластова «Сенокос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>Контрольный диктант № 2 с грамматическим заданием по теме «Имя прилагательное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вязи предложений в тексте. Средства связи предложений в тексте. Употребление параллельной связи с повтором. Как исправить текст с неудачным повторо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анализ текста. Редактирование текста. Конструирование тек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гол -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признаки глагола. Словообразование глаголов. Правописание приставок при-пре-. Буквы ы-и в корне после приставок. Употребление глаголов в речи. Произношение глаголов. </w:t>
      </w:r>
      <w:r>
        <w:rPr>
          <w:rFonts w:cs="Times New Roman" w:ascii="Times New Roman" w:hAnsi="Times New Roman"/>
          <w:i/>
          <w:sz w:val="24"/>
          <w:szCs w:val="24"/>
        </w:rPr>
        <w:t>Проверьте свою подготовку по орфографи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анализ поэтического текста. Сочинение по картине К.Ф. Юона «Конец зимы. Полдень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>Контрольный диктант № 3 с грамматическим заданием по теме «Глагол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Реч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частие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ичастие. Причастный оборот. Образование причастий. Действительные и страдательные причастия. Полные и краткие  причастия. Буквы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в причастиях. Слитное и раздельное напис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причастиям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атое из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ное выступление на лингвистическую тем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>Контрольный диктант № 4 с грамматическим заданием по теме «Причастие». Тест № 1 по теме «Причастие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ы речи. Повествовани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 художественного и разговорного стилей. Повествование в рассказе. Повествование делового и научного стиле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анализ художественного текста. Рассказ по картинам Н.Радлова. Изложение с творческим заданием. Составление сборника рассказов «Однажды…». Составление книги «Полезные советы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епричасти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деепричастие. Деепричастный оборот. Правопис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деепричастиями. Образование деепричастий. Деепричастия несовершенного и совершенного вида. Употребление причастий и деепричастий в речи. Произношение причастий и деепричастий. Проверьте свою подготовку по орфографии и пунктуаци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Анализ поэтического текс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атое из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ное выступление на лингвистическую тему. Комплексный анализ текст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>Контрольный диктант № 5 с грамматическим заданием по теме «Деепричастие». Тест № 2 по теме «Деепричастие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ы речи. Опис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ересказа. Пересказ текста с использованием иллюстраций. Художественное описание «Моя комнат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числительн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имя числительное. Простые, сложные и составные числительные. Их правописание. Количественные числительные. Их разряды, склонение, правописание. Изменение порядковых числительных. Употребление числительных в речи. Произношение имен числительных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 по картинкам. Сочинение-рассуждение на лингвистическую тему. Комплексный анализ текста. Сочинение по картине З.Е.Серебряковой «За завтраком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>Контрольный диктант № 6 с грамматическим заданием по теме «Числительное». Тест № 3 по теме «Числительное»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ы речи. Описание (продолжение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состояния окружающей среды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-описание (миниатюра) «Ливень». Сочинение-описание «Сегодняшний день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имени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лова называются местоимениями. На какие разряды делятся местоимения по значению. Личные местоимения. Возвратное местоимение себя. Притяжательные местоимения. Указательны местоимения. Определительные местоимения. Вопросительно-относительные местоимения. Отрицательные местоимения. Неопределенные местоимения. Употребление местоимений в речи. </w:t>
      </w:r>
      <w:r>
        <w:rPr>
          <w:rFonts w:cs="Times New Roman" w:ascii="Times New Roman" w:hAnsi="Times New Roman"/>
          <w:i/>
          <w:sz w:val="24"/>
          <w:szCs w:val="24"/>
        </w:rPr>
        <w:t>Произношение местоимений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руирование текста. Комплексный анализ текста. Сочинение-описание (рассуждение) по картине А.А.Рылова «Цветистый луг». Анализ поэтического теста. Составление рассказа по картинкам  Н.Радлов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>Контрольный диктант № 7 с грамматическим заданием по теме «Местоимение». Тест № 4 по теме «Местоимение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ь. Текс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в тексте разных типовых фрагментов. Проверьте свою подготовку по орфографии и пунктуаци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Изложение с творческим заданием. Сочинение «Как я однажды искал грибы». Комплексный анализ текста. Редактирование текста. Сочинение-описание картины И.И.Левитана «Лесистый берег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:</w:t>
      </w:r>
      <w:r>
        <w:rPr>
          <w:rFonts w:cs="Times New Roman" w:ascii="Times New Roman" w:hAnsi="Times New Roman"/>
          <w:sz w:val="24"/>
          <w:szCs w:val="24"/>
        </w:rPr>
        <w:t xml:space="preserve"> Диктант с грамматическим заданием№8 </w:t>
      </w:r>
      <w:r>
        <w:rPr>
          <w:rFonts w:cs="Times New Roman" w:ascii="Times New Roman" w:hAnsi="Times New Roman"/>
          <w:b/>
          <w:sz w:val="24"/>
          <w:szCs w:val="24"/>
        </w:rPr>
        <w:t>(2ч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0:00Z</dcterms:created>
  <dc:creator>Наталья</dc:creator>
  <dc:description/>
  <dc:language>en-US</dc:language>
  <cp:lastModifiedBy>Наталья</cp:lastModifiedBy>
  <dcterms:modified xsi:type="dcterms:W3CDTF">2014-08-3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