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708"/>
        <w:rPr/>
      </w:pPr>
      <w:r>
        <w:rPr/>
        <w:t xml:space="preserve">Вреден ли компьютер для школьника? </w:t>
      </w:r>
    </w:p>
    <w:p>
      <w:pPr>
        <w:pStyle w:val="Style15"/>
        <w:rPr/>
      </w:pPr>
      <w:r>
        <w:rPr/>
        <w:tab/>
        <w:t>Вреден ли компьютер для школьника? На этот вопрос нельзя ответить однозначно. Яд в малых дозах – это лекарство, а лекарство в малых дозах – это яд. В данной ситуации все происходит аналогичным образом: полезность или вредность компьютера зависит от частоты и цели его применения.</w:t>
      </w:r>
    </w:p>
    <w:p>
      <w:pPr>
        <w:pStyle w:val="Style15"/>
        <w:rPr/>
      </w:pPr>
      <w:r>
        <w:rPr/>
        <w:tab/>
        <w:t>Начнем с самого противоречивого из всех достижений информатики – с интернета. Давать ребенку доступ к интернету в надежде на его стремление к знаниям, пожалуй, так же наивно, как давать спички младенцу, ожидая от него разведения первоклассного костра. Интернет на своих засаленных, но хорошо припудренных страницах содержит килограммы – нет! – тонны грязи. Причем – слава всемирной сети! – самой отборной и качественной.</w:t>
      </w:r>
    </w:p>
    <w:p>
      <w:pPr>
        <w:pStyle w:val="Style15"/>
        <w:rPr/>
      </w:pPr>
      <w:r>
        <w:rPr/>
        <w:tab/>
        <w:t>Казалось бы, что может быть хуже и отвратительнее, но все не так прозаично, как вы могли подумать, прочтя субъективное замечание Вашего покорного слуги. Первоначальная цель создания всемирной (а именно такой ее проповедовали нам, простым смертным)- осуществлять доступ к любой информации и держаться на расстоянии вытянутой руки с людьми в любой точке планеты - не заставила опровергать себя и показала, что старания ученых с успехом оправдались. На просторах «паутины» можно найти буквально все, и это, конечно, очень большой плюс, если мы имеем дело с ребенком, имеющим свои увлечения и интересы.</w:t>
      </w:r>
    </w:p>
    <w:p>
      <w:pPr>
        <w:pStyle w:val="Style15"/>
        <w:rPr/>
      </w:pPr>
      <w:r>
        <w:rPr/>
        <w:tab/>
        <w:t xml:space="preserve">Таким образом, интернет может быть как вредным, так и полезным. Все зависит от того, кто и как его использует. </w:t>
      </w:r>
    </w:p>
    <w:p>
      <w:pPr>
        <w:pStyle w:val="Style15"/>
        <w:rPr/>
      </w:pPr>
      <w:r>
        <w:rPr/>
        <w:tab/>
        <w:t xml:space="preserve">Мы все же говорим о детях, поэтому нельзя забывать о главной  детской прерогативе – о желании играть. Компьютерные игры – это занятный и увлекательный способ проводить свое свободное – и не очень – время. Многие – в том числе и Ваш покорный слуга – находит в играх возможность, можно сказать, забыть о своих внутренних проблемах и очиститься от накопившейся тоски и, если хотите, от уныния. Ну, а для кого-то это просто способ убить время и посмеяться. </w:t>
      </w:r>
    </w:p>
    <w:p>
      <w:pPr>
        <w:pStyle w:val="Style15"/>
        <w:rPr/>
      </w:pPr>
      <w:r>
        <w:rPr/>
        <w:tab/>
        <w:t>Но даже в игровом мире, таком безобидном, казалось бы, мы можем найти много того, что мы не хотим видеть в головах детей нашей нации. Конечно, уместно было бы сказать о привыкании, которое вызывают у детей все те же игры, но я, пожалуй, скажу о начинке игр, о том, что скрывается за глянцевой обложкой с изображением татуированного парня или гоночного автомобиля. Как только появилось добро, появилось и зло. Так же было и с играми. С самого зарождения индустрии,  производящей вышеупомянутые продукты стали появляться игры, несущие в себе хоть что-то аморальное. Примитивное, восьмибитное, но аморальное. И с развитием компьютеров развивались, соответственно, и игры, а следовательно, и размах извращения изначально по-детски доброго мира игр. В наше время вы можете найти на прилавке хорошего магазина множество игр, виртуальная реальность которых запачкана кровью невинных бездушных искусственных людей, опошлена силуэтами профилей полуобнаженных женщин, представляющих собой лишь комбинацию из цифр «один» и «ноль». Эта грязь будет покорно храниться на полках игровых магазинов, в огромном море бесчисленного ассортимента популярных интернет-трэйдеров, пока однажды, увиденная ребенком, не попадет, словно дымпросачиваясь</w:t>
      </w:r>
      <w:bookmarkStart w:id="0" w:name="_GoBack"/>
      <w:bookmarkEnd w:id="0"/>
      <w:r>
        <w:rPr/>
        <w:t xml:space="preserve"> во все уголки сознания, в его голову.</w:t>
      </w:r>
    </w:p>
    <w:p>
      <w:pPr>
        <w:pStyle w:val="Style15"/>
        <w:rPr/>
      </w:pPr>
      <w:r>
        <w:rPr/>
        <w:tab/>
        <w:t>Итак, Вы увидели, что Ваш покорный слуга не может дать точного ответа на поставленный ранее вопрос и может лишь сказать, что влияние компьютера  зависит лишь от того, в чьи умелые – и не очень – руки он попадет.</w:t>
      </w:r>
    </w:p>
    <w:p>
      <w:pPr>
        <w:pStyle w:val="Style15"/>
        <w:rPr/>
      </w:pPr>
      <w:r>
        <w:rPr/>
      </w:r>
    </w:p>
    <w:p>
      <w:pPr>
        <w:pStyle w:val="Style15"/>
        <w:rPr/>
      </w:pPr>
      <w:r>
        <w:rPr/>
      </w:r>
    </w:p>
    <w:p>
      <w:pPr>
        <w:pStyle w:val="Style15"/>
        <w:rPr/>
      </w:pPr>
      <w:r>
        <w:rPr/>
        <w:t>Сергей Морозов 8 Б</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mbria" w:hAnsi="Cambria" w:eastAsia="MS Mincho;ＭＳ 明朝"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1:16:00Z</dcterms:created>
  <dc:creator>Сергей</dc:creator>
  <dc:description/>
  <cp:keywords/>
  <dc:language>en-US</dc:language>
  <cp:lastModifiedBy>Aleksey</cp:lastModifiedBy>
  <dcterms:modified xsi:type="dcterms:W3CDTF">2013-03-21T11:16:00Z</dcterms:modified>
  <cp:revision>2</cp:revision>
  <dc:subject/>
  <dc:title/>
</cp:coreProperties>
</file>