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у муниципального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щеобразовательного учрежде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(ФИО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й(его) по адресу: 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индекс, адрес полност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 серия ________ N 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ыдан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114"/>
      <w:bookmarkEnd w:id="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  соответствии  с  Указом  Президента  Российской Федерации от 5 мая 1992 года     N 431    "О      мерах        по   социальной   поддержке    многодетных   семей", постановлением     Администрации  городского округа Мытищи  N ____от _________ "Об утверждении Порядка выплаты ежегодной денежной компенсации на  приобретение  школьной  формы  либо  заменяющего  ее  комплекта детской одежды, а также спортивной формы для  посещения школьных  занятий для детей из  многодетных  семей" прошу  перечислить мне  компенсацию на приобретение школьной формы  либо заменяющего ее комплекта одежды для посещения школьных занятий, а также спортивной формы на указанный мною счет открытый Сбербанке России для моего  ребен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, ___________ года рождения;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, ___________ года рождения;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, ___________ года рождения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копия  документа,  удостоверяющего  личность  одного  из  родителей (законного представителя)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правка с места жительства несовершеннолетнего ребенк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копия удостоверения многодетной семь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копия свидетельства о рождении ребенка (паспорт ребенка)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справки  с  места учебы детей в образовательных учреждениях по очной форме обучения, не достигших возраста двадцати трех лет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копия   документа   из    Сбербанка России для  безналичного перечисления компенсаци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подлинные  платежные  документы,  подтверждающие  покупку заявителем школьной  формы  либо  заменяющего  ее  комплекта  детской  одежды  и (или) спортивной формы (в соответствии с перечнем, определенным п. 1.7. Порядка)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аю  согласие  на автоматизированную, а также без использования средств автоматизации  обработку  моих  персональных  данных,  а  именно совершение действий,  предусмотренных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 3  части  первой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от 27 июля 2006 года N 152-ФЗ "О персональных данных", в частности, совершение  МБУ «БРЦ образования»  действий,  необходимых для начисления компенсации на приобретение школьной формы либо заменяющего ее комплекта детской одежды, а также спортивной формы для посещения школьных заняти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"____" _________ 20____ г.                    _______________   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(ФИО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лучателей компенсации на приобретение школьной фор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наименование учрежд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3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Имя Отчество получателя компенсации </w:t>
            </w:r>
            <w:r>
              <w:rPr>
                <w:rFonts w:cs="Arial" w:ascii="Arial" w:hAnsi="Arial"/>
                <w:sz w:val="20"/>
                <w:szCs w:val="20"/>
              </w:rPr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, открытого в Сбербанке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которым назначена компенс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компенсац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ого учреждения          _______________          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МП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97167F072C15DDA15CE719B2EEC1F8F26665C778B134E93hD6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08:00Z</dcterms:created>
  <dc:creator>MakovskayaOV</dc:creator>
  <dc:description/>
  <cp:keywords/>
  <dc:language>en-US</dc:language>
  <cp:lastModifiedBy>Aleksey</cp:lastModifiedBy>
  <dcterms:modified xsi:type="dcterms:W3CDTF">2016-04-02T11:08:00Z</dcterms:modified>
  <cp:revision>2</cp:revision>
  <dc:subject/>
  <dc:title/>
</cp:coreProperties>
</file>