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Список литературы на лето для   10 класса.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Русская литератур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А.Н.Островский 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Гроза»</w:t>
      </w:r>
      <w:r>
        <w:rPr>
          <w:rFonts w:cs="Georgia" w:ascii="Georgia" w:hAnsi="Georgia"/>
          <w:color w:val="000000"/>
          <w:sz w:val="23"/>
          <w:szCs w:val="23"/>
        </w:rPr>
        <w:t>,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Бесприданница»,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«Свои люди – сочтемс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.Добролюбов.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Луч света в темном царстве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3"/>
          <w:szCs w:val="23"/>
        </w:rPr>
        <w:t>И.А.Гончаров.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Обломов»</w:t>
      </w:r>
      <w:r>
        <w:rPr>
          <w:rFonts w:cs="Georgia" w:ascii="Georgia" w:hAnsi="Georgia"/>
          <w:color w:val="000000"/>
          <w:sz w:val="23"/>
          <w:szCs w:val="23"/>
        </w:rPr>
        <w:t>, «Обрыв», «Обыкновенная история», «Фрегат Паллада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И.С.Тургенев. 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Отцы и дети»</w:t>
      </w:r>
      <w:r>
        <w:rPr>
          <w:rFonts w:cs="Georgia" w:ascii="Georgia" w:hAnsi="Georgia"/>
          <w:color w:val="000000"/>
          <w:sz w:val="23"/>
          <w:szCs w:val="23"/>
        </w:rPr>
        <w:t>,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Записки охотника»</w:t>
      </w:r>
      <w:r>
        <w:rPr>
          <w:rFonts w:cs="Georgia" w:ascii="Georgia" w:hAnsi="Georgia"/>
          <w:color w:val="000000"/>
          <w:sz w:val="23"/>
          <w:szCs w:val="23"/>
        </w:rPr>
        <w:t>, «Накануне», «Дворянское гнездо», «Дым», «Первая любовь», «Вешние воды», «Ас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Ф.И.Тютчев,Лири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А. А.Фет. Лири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Н.С.Лесков 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Очарованный странник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3"/>
          <w:szCs w:val="23"/>
        </w:rPr>
        <w:t>Н.А.Некрасов. «Коробейники»,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Кому на Руси жить хорошо?»</w:t>
      </w:r>
      <w:r>
        <w:rPr>
          <w:rFonts w:cs="Georgia" w:ascii="Georgia" w:hAnsi="Georgia"/>
          <w:color w:val="000000"/>
          <w:sz w:val="23"/>
          <w:szCs w:val="23"/>
        </w:rPr>
        <w:t>, лири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М.Е.Салтыков-Щедрин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 xml:space="preserve"> «История одного город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3"/>
          <w:szCs w:val="23"/>
        </w:rPr>
        <w:t>Ф.М.Достоевский. «Бедные люди», «Белые ночи», «Неточка Незванова», «Униженные и оскорбленные»,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Преступление и наказание»</w:t>
      </w:r>
      <w:r>
        <w:rPr>
          <w:rFonts w:cs="Georgia" w:ascii="Georgia" w:hAnsi="Georgia"/>
          <w:color w:val="000000"/>
          <w:sz w:val="23"/>
          <w:szCs w:val="23"/>
        </w:rPr>
        <w:t>, «Идиот», «Бесы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3"/>
          <w:szCs w:val="23"/>
        </w:rPr>
        <w:t>Л.Н.Толстой.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Война и мир», «Севастопольские рассказы»</w:t>
      </w:r>
      <w:r>
        <w:rPr>
          <w:rFonts w:cs="Georgia" w:ascii="Georgia" w:hAnsi="Georgia"/>
          <w:color w:val="000000"/>
          <w:sz w:val="23"/>
          <w:szCs w:val="23"/>
        </w:rPr>
        <w:t>, «Анна Каренина», «Воскресение», «Утро помещика», «Казаки», «Набег», «Люцерн», «Хаджи-Мурат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3"/>
          <w:szCs w:val="23"/>
        </w:rPr>
        <w:t>А.П.Чехов.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Вишневый сад»</w:t>
      </w:r>
      <w:r>
        <w:rPr>
          <w:rFonts w:cs="Georgia" w:ascii="Georgia" w:hAnsi="Georgia"/>
          <w:color w:val="000000"/>
          <w:sz w:val="23"/>
          <w:szCs w:val="23"/>
        </w:rPr>
        <w:t>, «Три сестры»,</w:t>
      </w:r>
      <w:r>
        <w:rPr>
          <w:rStyle w:val="Appleconvertedspace"/>
          <w:rFonts w:cs="Georgia" w:ascii="Georgia" w:hAnsi="Georgia"/>
          <w:color w:val="000000"/>
          <w:sz w:val="23"/>
          <w:szCs w:val="23"/>
        </w:rPr>
        <w:t> </w:t>
      </w:r>
      <w:r>
        <w:rPr>
          <w:rFonts w:cs="Georgia" w:ascii="Georgia" w:hAnsi="Georgia"/>
          <w:b/>
          <w:bCs/>
          <w:color w:val="000000"/>
          <w:sz w:val="23"/>
          <w:szCs w:val="23"/>
          <w:u w:val="single"/>
        </w:rPr>
        <w:t>«Ионыч», «Палата №6», «Человек в футляре», «Крыжовник», «О любви»</w:t>
      </w:r>
      <w:r>
        <w:rPr>
          <w:rFonts w:cs="Georgia" w:ascii="Georgia" w:hAnsi="Georgia"/>
          <w:color w:val="000000"/>
          <w:sz w:val="23"/>
          <w:szCs w:val="23"/>
        </w:rPr>
        <w:t>, «Экзамен на чин», «Толстый и тонкий», «Устрицы», «Чайка»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неклассное чтение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3"/>
          <w:szCs w:val="23"/>
        </w:rPr>
        <w:t>Ю.Бондарев «Горячий снег», «Берег», «Батальоны просят огня», «Выбор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А.Н.Арбузов «Годы странствий», «Мой бедный Марат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Бек «Новое назначение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.Быков «Знак беды», «Сотников», «Карьер», «Обелиск», «Альпийская баллад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А.В.Вампилов «Утиная охот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Ф.А.Искандер «Сандро из Чегем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Б.А.Можаев «Мужики и бабы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.Ф.Тендряков «Шестьдесят свечей», «Люди и нелюди», «Ночь после выпуск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.Н.Крупин «Живая вода», «Сороковой день», «Великорецкая капель»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Зарубежная литература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Э.-М. Ремарк «На Западном фронте без перемен», «Три товарища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Д. Селинджер «Над пропастью во ржи», рассказы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Д.Лондон «Мартин Иден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У.Голдинг «Повелитель мух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Акутагава Рюноске Рассказы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Фолкнер У. «Сарторис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Моэм С. «Луна и грош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тоун «Жажда жизни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Уальд О. «Портрет Дориана Грея»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апоте Т. «Голоса травы»</w:t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47:00Z</dcterms:created>
  <dc:creator>Den&amp;Nata</dc:creator>
  <dc:description/>
  <cp:keywords/>
  <dc:language>en-US</dc:language>
  <cp:lastModifiedBy>Den&amp;Nata</cp:lastModifiedBy>
  <dcterms:modified xsi:type="dcterms:W3CDTF">2017-06-17T10:49:00Z</dcterms:modified>
  <cp:revision>2</cp:revision>
  <dc:subject/>
  <dc:title/>
</cp:coreProperties>
</file>