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ей методической темой, над которой я работаю уже восьмой год, является </w:t>
      </w:r>
      <w:r>
        <w:rPr>
          <w:b/>
          <w:sz w:val="28"/>
          <w:szCs w:val="28"/>
          <w:u w:val="single"/>
        </w:rPr>
        <w:t>«Воспитание экологической культуры мышления через проектную деятельность учащихся».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ейчас очень важен переход от технологий репродуктивного характера к технологиям творческого характера. Решению данной задачи полностью отвечает метод проектов или технология проектного обучения.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</w:rPr>
        <w:t xml:space="preserve">         </w:t>
      </w:r>
      <w:r>
        <w:rPr>
          <w:sz w:val="28"/>
          <w:szCs w:val="28"/>
        </w:rPr>
        <w:t xml:space="preserve">Велико разнообразие учебных проектов </w:t>
      </w:r>
      <w:r>
        <w:rPr>
          <w:color w:val="FF0000"/>
          <w:sz w:val="28"/>
          <w:szCs w:val="28"/>
        </w:rPr>
        <w:t>(слайд)</w:t>
      </w:r>
      <w:r>
        <w:rPr>
          <w:sz w:val="28"/>
          <w:szCs w:val="28"/>
        </w:rPr>
        <w:t xml:space="preserve">: от проекта на один урок до проекта на весь учебный год; от мини-проектов по предмету до межпредметных.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лассификац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роекты настолько разные, что задача кратко и односложно ответить на вопрос в чем сущность понятия "учебный проект" кажется невыполнимой. Однако  постараюсь это сделать. </w:t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Style16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 же такое метод проектов? </w:t>
      </w:r>
      <w:r>
        <w:rPr>
          <w:color w:val="FF0000"/>
          <w:sz w:val="28"/>
          <w:szCs w:val="28"/>
        </w:rPr>
        <w:t>(слайд)</w:t>
      </w:r>
      <w:r>
        <w:rPr>
          <w:sz w:val="28"/>
          <w:szCs w:val="28"/>
        </w:rPr>
        <w:t xml:space="preserve"> Термин "проект" (projectio) в переводе с латинского означает – двинутый вперёд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понятия "проектная деятельность" связана с такими научными понятиями  как "проект", "деятельность", "творчество". Проектная деятельность является интегративным видом деятельности, соединяющая  в себе элементы игровой, познавательной,  учебной, коммуникативной, а главное творческой деятельности. 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оектная деятельность учащихся - сфера, где необходим союз между знаниями и умениями, теорией и практикой. Метод проектов – это совместная деятельность учителя и учащихся, направленная на поиск решения возникшей проблемы, проблемной ситуации.</w:t>
      </w:r>
      <w:r>
        <w:rPr/>
        <w:t xml:space="preserve">   </w:t>
      </w:r>
      <w:r>
        <w:rPr>
          <w:sz w:val="28"/>
          <w:szCs w:val="28"/>
        </w:rPr>
        <w:t>Это метод предполагающий организацию деятельности, направленную на получение результата (продукта), в ходе которой идёт усвоение новых знаний и действ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ри разработки проекта   необходимо учитывать следующие факторы:  </w:t>
      </w:r>
      <w:r>
        <w:rPr>
          <w:color w:val="FF0000"/>
          <w:sz w:val="28"/>
          <w:szCs w:val="28"/>
        </w:rPr>
        <w:t>(слайд)</w:t>
      </w:r>
      <w:r>
        <w:rPr>
          <w:sz w:val="28"/>
          <w:szCs w:val="28"/>
        </w:rPr>
        <w:t xml:space="preserve">    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ые и индивидуальные особенности обучающихся.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ь детей в работе над проектом — мотивацию. 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чебных предметов для реализации проектной деятельности. Наибольшую эффективность имеют такие учебные предметы, как окружающий мир (природоведение), экология, биология, география, информатика, изо, технология. Преподавание данных дисциплин не только допускает, но и требует введения метода проекта как в классно-урочную, так и во внеурочную деятельность учащих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 </w:t>
      </w:r>
      <w:r>
        <w:rPr>
          <w:sz w:val="28"/>
          <w:szCs w:val="28"/>
        </w:rPr>
        <w:t>проектной деятельности:</w:t>
      </w:r>
      <w:r>
        <w:rPr>
          <w:color w:val="FF0000"/>
          <w:sz w:val="28"/>
          <w:szCs w:val="28"/>
        </w:rPr>
        <w:t xml:space="preserve"> (слайд)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ых интересов, стимулирование учащихся к постоянному пополнению знаний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влечение учащихся   в  практическую и исследовательскую  деятельность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й проводить исследования и передавать полученные знания и опыт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вышение мотивации у учащихс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ого мышлен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совместной работы и делового общен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владение умениями и знаниями, полученными на собственном опыте.</w:t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Умения и навыки</w:t>
      </w:r>
      <w:r>
        <w:rPr>
          <w:sz w:val="28"/>
          <w:szCs w:val="28"/>
        </w:rPr>
        <w:t>,  формируемые  у учащихся в процессе работы над проектом:</w:t>
      </w:r>
      <w:r>
        <w:rPr>
          <w:color w:val="FF0000"/>
          <w:sz w:val="28"/>
          <w:szCs w:val="28"/>
        </w:rPr>
        <w:t xml:space="preserve"> (слайд)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слительные: выдвижение идей, проблематизация,  формулирование задач, выдвижение гипотез,  планирование своей деятельности, самоанализ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зентационные: построение устного доклада (сообщения) о проделанной работе, выбор способов и форм наглядной презентации, изготовление предметов наглядности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икативные: слушать и понимать других, выражать себя; 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овые: находить информацию, формулировать ключевые слова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: структурирование информации, выделение главного, приём и передача информации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актические: организация рабочего места, подбор необходимого оборудования,  проведение собственно эксперимента, наблюдение хода эксперимента, измерение параметров, осмысление полученных результатов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е части проекта: </w:t>
      </w:r>
      <w:r>
        <w:rPr>
          <w:color w:val="FF0000"/>
          <w:sz w:val="28"/>
          <w:szCs w:val="28"/>
        </w:rPr>
        <w:t>(слайд)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 (обзор литературы); 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 (экскурсии, наблюдения, опыты, эксперименты, обработка статистических данных  и др.); 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оектная часть (получение продукта)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Основными этапами проектной деятельности являются:</w:t>
      </w:r>
      <w:r>
        <w:rPr>
          <w:color w:val="FF0000"/>
          <w:sz w:val="28"/>
          <w:szCs w:val="28"/>
        </w:rPr>
        <w:t xml:space="preserve"> (слайд)</w:t>
      </w:r>
    </w:p>
    <w:p>
      <w:pPr>
        <w:pStyle w:val="Style16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Определение  темы проекта. Темы проектной деятельности необходимо четко продумывать. Если этот вопрос интересен учащимся, то и проект будет успешен.       Одним из принципов современного образования является  краеведческий подход. Знаменитая фраза «Мыслить глобально, действовать локально»,  стала основополагающей в моей работе. Поэтому система мониторинга направлена на изучение своей школы, своего микрорайона</w:t>
      </w:r>
    </w:p>
    <w:p>
      <w:pPr>
        <w:pStyle w:val="Style16"/>
        <w:ind w:left="720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воего города.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«Экологический паспорт  гимназии №16»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ниторинг комнатных растений   гимназии №16»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 Влияние городского   ландшафта на человека»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Антропогенное воздействие на реку Работня»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проблемы, постановка цели проекта.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объекта и предмета исследования.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плана работы, распределение обязанностей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бор и изучение информации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уждение возможных вариантов исследования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 метода (методики) проведения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й,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ние процесса исследования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уждение результатов исследования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улирование выводов и оценка полученных результатов.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результатов  и оценка качества выполнения проек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ъект исследования</w:t>
      </w:r>
      <w:r>
        <w:rPr>
          <w:color w:val="FF0000"/>
          <w:sz w:val="28"/>
          <w:szCs w:val="28"/>
        </w:rPr>
        <w:t>(слайд)</w:t>
      </w:r>
    </w:p>
    <w:p>
      <w:pPr>
        <w:pStyle w:val="Style16"/>
        <w:ind w:left="720" w:hanging="0"/>
        <w:rPr/>
      </w:pPr>
      <w:r>
        <w:rPr>
          <w:sz w:val="28"/>
          <w:szCs w:val="28"/>
        </w:rPr>
        <w:t>Например, в проекте «Вырастим живую ель» объектом изучения были хвойные породы деревьев, в проекте «Антропогенное воздействие на реку Работня» - река Работня, в проекте «Видеоэкология. Влияние городского   ландшафта на человека» - город Мытищ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rPr/>
      </w:pPr>
      <w:r>
        <w:rPr>
          <w:sz w:val="28"/>
          <w:szCs w:val="28"/>
        </w:rPr>
        <w:t>Например,  какое влияние оказывают  городские ландшафты на здоровье человека? Как влияет уровень шума на человека? Какое влияние оказывает человек на реки?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rPr/>
      </w:pPr>
      <w:r>
        <w:rPr>
          <w:b/>
          <w:sz w:val="28"/>
          <w:szCs w:val="28"/>
        </w:rPr>
        <w:t>практических работ</w:t>
      </w:r>
      <w:r>
        <w:rPr>
          <w:color w:val="FF0000"/>
          <w:sz w:val="28"/>
          <w:szCs w:val="28"/>
        </w:rPr>
        <w:t>(слайд)</w:t>
      </w:r>
      <w:r>
        <w:rPr>
          <w:sz w:val="28"/>
          <w:szCs w:val="28"/>
        </w:rPr>
        <w:t>, Например, изучение фитонцидных свойств комнатных растений. Посадка и выращивание елей. Определение некрозов тканей хвои  и длины хвои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экскурсий</w:t>
      </w:r>
      <w:r>
        <w:rPr>
          <w:color w:val="FF0000"/>
          <w:sz w:val="28"/>
          <w:szCs w:val="28"/>
        </w:rPr>
        <w:t>(слайд)</w:t>
      </w:r>
      <w:r>
        <w:rPr>
          <w:sz w:val="28"/>
          <w:szCs w:val="28"/>
        </w:rPr>
        <w:t>, самым лучшим методом считаю метод «Погружения в природу». С этой целью мы с ребятами посещаем  национальный парк «Лосиный остров» ( знакомимся с биологическим разнообразием флоры и фауны ), совершаем экскурсии по рекам родного города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 проекта:</w:t>
      </w:r>
      <w:r>
        <w:rPr>
          <w:color w:val="FF0000"/>
          <w:sz w:val="28"/>
          <w:szCs w:val="28"/>
        </w:rPr>
        <w:t xml:space="preserve"> (слайд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оформляется на листах форматом А4, в отпечатанном виде. Таблицы, схемы, рисунки включаются в текст проекта или выносятся в прилож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Первая страниц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звание проекта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) имя и фамилия автора(ов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) имя, отчество и фамилия, ученая степень и звание (если есть), место работы руководителя проек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) место основной учебы автора(ов): город, ОУ, класс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) название образовательного уч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е) год подготовки проек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Вторая страница – оглавл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С третьей страницы – основное содержание проек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актуальности проблемы;</w:t>
      </w:r>
    </w:p>
    <w:p>
      <w:pPr>
        <w:pStyle w:val="Style16"/>
        <w:jc w:val="both"/>
        <w:rPr/>
      </w:pPr>
      <w:r>
        <w:rPr>
          <w:sz w:val="28"/>
          <w:szCs w:val="28"/>
        </w:rPr>
        <w:t>б) цель и задачи проекта; Постановка проблемы, краткая предыстория вопроса, цель работы, задачи, которые решаются во время работы, личное отношение автора к проблем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) краткий литературный обзор (теоретическое обоснование проектной части); Словари, энциклопедии, школьные учебники, научные статьи по теме – это поможет в построении гипотезы.  В теоретической части может  быть цитирование других авторов, высказывания, касающиеся вашей идеи, опровержения или утверждения и т.д.</w:t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)методика и результаты практических опытно-экспериментальных исследований;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е) содержание проекта (предлагаемые пути и способы решения проблемы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ж) результат  и выводы проекта. Насколько достигнута цель и выполнены задачи, каким образом был достигнут результат, личное отношение автора к выполненной работ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Последняя страница – список литературы (по правилам библиографического описания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, разработанные по экологии проекты, представляются на городском конкурсе защиты проектов. Лучшие из проектов были представлены на Всероссийском конкурсе молодёжи. «ЭКО – 2005»  «ЭКО – 2007»  «ЭКО – 2009» 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итерии оценивания</w:t>
      </w:r>
      <w:r>
        <w:rPr>
          <w:sz w:val="28"/>
          <w:szCs w:val="28"/>
        </w:rPr>
        <w:t xml:space="preserve"> защиты проектов: </w:t>
      </w:r>
      <w:r>
        <w:rPr>
          <w:color w:val="FF0000"/>
          <w:sz w:val="28"/>
          <w:szCs w:val="28"/>
        </w:rPr>
        <w:t>(слайд)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чество доклада: полнота представления работы, аргументированность и убеждённость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ъём и глубина знаний по теме, эрудиция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веты на вопросы: полнота, аргументированность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ловые и волевые качества: ответственное отношение, доброжелательность, контактность.</w:t>
      </w:r>
    </w:p>
    <w:p>
      <w:pPr>
        <w:pStyle w:val="Style16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роект с точки зрения учащегося - это возможность делать что-то интересное самостоятельно или в группе, максимально используя свои возможности; это деятельность, позволяющая проявить себя, попробовать свои силы,  принести пользу и показать  достигнутый результат; это деятельность, направленная на решение интересной проблемы. Когда результат этой деятельности - найденный способ решения проблемы - носит практический характер, имеет важное  значение - это интересно и значимо для самих открывателей. 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Но ведь проект должен быть учебным? Учителю  проект видится не только как увлекательная деятельность для учащихся, но и как задание, сформулированное в виде проблемы. Полезность проекта  в том и заключается, что учитель не рассказывает ребенку ничего лишнего. У него есть право выбора первого шага, хода и даже цели проекта. Идя к этой цели, он сталкивается с тем, что ему приходится "добывать" знания. А продукт - это одно из воплощений замысла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продукта проекта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(слайд)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социологического опроса,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рафиков, диаграмм,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оздание карт, атласа,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электронное пособие, видеофильм, 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, газета, коллекция, серия иллюстраций,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остюм, макет, модель,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акет рекомендаций, путеводитель,  справочник,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татья, сценарий, 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, схема, плакат, чертёж и др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Мониторинг комнатных растений   гимназии №16»</w:t>
      </w:r>
      <w:r>
        <w:rPr>
          <w:color w:val="FF0000"/>
          <w:sz w:val="28"/>
          <w:szCs w:val="28"/>
        </w:rPr>
        <w:t xml:space="preserve"> (слайд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особие по комнатным растениям - фото, краткое описание, уход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Сотовые телефоны «За» и «Против» - разработаны рекомендации по использованию сотовых телефонов</w:t>
      </w:r>
      <w:r>
        <w:rPr>
          <w:color w:val="FF0000"/>
          <w:sz w:val="28"/>
          <w:szCs w:val="28"/>
        </w:rPr>
        <w:t>(слайд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Сохраним живую ель» - сделана ребятами ель для украшения класс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Вырастим живую ель» - посажана аллея елей.</w:t>
      </w:r>
      <w:r>
        <w:rPr>
          <w:color w:val="FF0000"/>
          <w:sz w:val="28"/>
          <w:szCs w:val="28"/>
        </w:rPr>
        <w:t xml:space="preserve"> (слайд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Вторая жизнь мусора» - организована выставка поделок.</w:t>
      </w:r>
      <w:r>
        <w:rPr>
          <w:color w:val="FF0000"/>
          <w:sz w:val="28"/>
          <w:szCs w:val="28"/>
        </w:rPr>
        <w:t xml:space="preserve"> (слайд)</w:t>
      </w:r>
    </w:p>
    <w:p>
      <w:pPr>
        <w:pStyle w:val="Style16"/>
        <w:jc w:val="both"/>
        <w:rPr/>
      </w:pPr>
      <w:r>
        <w:rPr>
          <w:b/>
          <w:sz w:val="28"/>
          <w:szCs w:val="28"/>
          <w:u w:val="single"/>
        </w:rPr>
        <w:t>Результаты проектного обучения</w:t>
      </w:r>
      <w:r>
        <w:rPr>
          <w:sz w:val="28"/>
          <w:szCs w:val="28"/>
        </w:rPr>
        <w:t>: овладение школьниками системой проектировочных умений и приобретение новых интеллектуальных качеств – способность учиться на собственном опыте и опыте други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04:00Z</dcterms:created>
  <dc:creator>User</dc:creator>
  <dc:description/>
  <cp:keywords/>
  <dc:language>en-US</dc:language>
  <cp:lastModifiedBy>User</cp:lastModifiedBy>
  <cp:lastPrinted>2009-11-01T21:47:00Z</cp:lastPrinted>
  <dcterms:modified xsi:type="dcterms:W3CDTF">2009-11-01T18:49:00Z</dcterms:modified>
  <cp:revision>13</cp:revision>
  <dc:subject/>
  <dc:title/>
</cp:coreProperties>
</file>