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ыступление на ШМО по теме «Использование маршрутных листов на уроках в общеобразовательных классах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и географии в общеобразовательном классе средней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ледует сделать, чтобы урок был более эффективны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и выборе типа урока, при планировании способов изучения и закрепления нового материала необходимо учитывать уровень подготовки учащихся. Не только ориентироваться на среднего ученика, но и постоянное внимание к сильным и слабым позволяет обеспечить достижение всеми школьниками планируемых результатов обучения. Так же предусматривается сочетание различных видов и уровней деятельности, обучение учащихся развёрнутым ответам. Такой подход к организации урока помогает обеспечивать рациональное использование учебного времени и нормальную учебную нагрузку ученика в классе и до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Работа на уроке строится на основе маршрутного листа, который раздаётся каждому ученику, также используется текст учебника и карты атл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ложительным является то, чт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Экономится время урока, за счёт того, что на листах предварительно указаны страницы учебника и атласа, которые помогают учащимся ответить на поставленные вопро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бота носит творческий характ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ит учеников выбирать глав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ысокая активность всех учеников класса в течение всего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ормируется у учащихся умение работать с географической карт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вышается мотивация и интерес к изучаемому материа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Успешное выполнение школьниками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существляется самостоятельная работа учащихся на уро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Высокое качество усвоения учебного материала и умение сделать вывод в конце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становится насыщенным, интересным, активизирует работу школьников. (Прилагаются некоторые разработки таких уроков в различных классах)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8:00Z</dcterms:created>
  <dc:creator>lkycherova</dc:creator>
  <dc:description/>
  <cp:keywords/>
  <dc:language>en-US</dc:language>
  <cp:lastModifiedBy>Демонстрационно-бесплатная версия</cp:lastModifiedBy>
  <dcterms:modified xsi:type="dcterms:W3CDTF">2011-03-30T09:28:00Z</dcterms:modified>
  <cp:revision>2</cp:revision>
  <dc:subject/>
  <dc:title/>
</cp:coreProperties>
</file>