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ТРЕБОВАНИЯ К УРОВНЮ ПОДГОТОВКИ ВЫПУСКНИКОВ ОБРАЗОВАТЕЛЬНЫХ УЧРЕЖДЕНИЙ ОСНОВНОГО ОБЩЕГО ОБРАЗОВАНИЯ ПО ФИЗИКЕ </w:t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В экзаменационной работе по физике за курс 7-9 классов проверяются знания и умения, приобретенные в результате освоения следующих разделов физики:</w:t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3"/>
        <w:gridCol w:w="7336"/>
      </w:tblGrid>
      <w:tr>
        <w:trPr/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/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еханические явления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еханическое движение. Путь. Скорость. Перемещение. Равномерное прямолинейное движение. Ускорение. Равноускоренное прямолинейное движение. Свободное падение. Движение по окружности.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ерция. Первый закон Ньютона.  Масса. Плотность. Сила. Сила упругости. Сила трения. Сила тяжести. Сложение сил. Второй закон Ньютона. Взаимодействие тел. Третий закон Ньютона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Импульс. Закон сохранения импульса.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бота. Мощность. Кинетическая энергия. Потенциальная энергия. Закон сохранения механической энергии. Простые механизмы. Коэффициент полезного действия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вление. Атмосферное давление. Закон Паскаля. Закон Архимеда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еханические колебания и волны. Звук. </w:t>
            </w:r>
          </w:p>
          <w:p>
            <w:pPr>
              <w:pStyle w:val="Style19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Тепловые явления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роение вещества. Тепловое движение. Броуновское движение. Диффузия. Взаимодействие частиц. Модели строения газов, жидкостей и твердых тел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Тепловое равновесие. Температура. Внутренняя энергия. Способы изменения внутренней энергии. Виды теплопередачи. 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 теплоты. Удельная теплоемкость. Закон сохранения энергии в тепловых процессах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спарение и конденсация. Кипение. Влажность воздуха. Плавление и кристаллизация.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еобразование энергии в тепловых машинах.</w:t>
            </w:r>
          </w:p>
          <w:p>
            <w:pPr>
              <w:pStyle w:val="Style19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Электромагнитные явления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Электризация тел. Виды электрических зарядов. Взаимодействие зарядов. Закон сохранения электрического заряда. Электрическое поле и его свойства. 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стоянный электрический ток. Сила тока. Напряжение. Электрическое сопротивление. Закон Ома для участка цепи. Работа и мощность тока. Закон Джоуля-Ленца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пыт Эрстеда. Магнитное поле тока. Взаимодействие магнитов. Действие магнитного поля на проводник с током. Сила Ампера. Электромагнитная индукция. Опыт Фарадея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новные понятия геометрической оптики. Отражение и преломление света. Закон отражения света. Плоское зеркало. Линза. Фокусное расстояние линзы. Оптическая сила линзы. Глаз. Оптические приборы. Дисперсия света.</w:t>
            </w:r>
          </w:p>
          <w:p>
            <w:pPr>
              <w:pStyle w:val="Style19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вантовые явления</w:t>
            </w:r>
          </w:p>
        </w:tc>
        <w:tc>
          <w:tcPr>
            <w:tcW w:w="7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диоактивность. Альфа-, бета- и гамма-излучения. Опыты Резерфорда. Планетарная модель атома. Состав атомного ядра. Правила смещения. Ядерные реакции.</w:t>
            </w:r>
          </w:p>
          <w:p>
            <w:pPr>
              <w:pStyle w:val="Style19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1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3024"/>
        <w:gridCol w:w="7294"/>
      </w:tblGrid>
      <w:tr>
        <w:trPr/>
        <w:tc>
          <w:tcPr>
            <w:tcW w:w="1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Перечень основных понятий, явлений, величин и законов физики за курс 7-9 класс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3"/>
                <w:szCs w:val="23"/>
              </w:rPr>
              <w:t>Знать: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смысл понятий: </w:t>
            </w:r>
          </w:p>
        </w:tc>
        <w:tc>
          <w:tcPr>
            <w:tcW w:w="7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физическое явление, физический закон, материя,  вещество,  взаимодействие, электрическое поле, магнитное поле, волна, атом, атомное ядро, ионизирующие излучения; </w:t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смысл физических величин: </w:t>
            </w:r>
          </w:p>
        </w:tc>
        <w:tc>
          <w:tcPr>
            <w:tcW w:w="7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путь, скорость, перемещение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, оптическая сила линзы; </w:t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смысл физических законов: </w:t>
            </w:r>
          </w:p>
        </w:tc>
        <w:tc>
          <w:tcPr>
            <w:tcW w:w="7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, преломления света; </w:t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Уметь: 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описывать и объяснять физические явления: </w:t>
            </w:r>
          </w:p>
        </w:tc>
        <w:tc>
          <w:tcPr>
            <w:tcW w:w="7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 </w:t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представлять результаты с помощью таблиц и графиков и выявлять на их основе зависимости: </w:t>
            </w:r>
          </w:p>
        </w:tc>
        <w:tc>
          <w:tcPr>
            <w:tcW w:w="7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тела от времени, силы тока от напряжения на участке цепи, угла отражения от угла падения света, угла преломления от угла падения света; </w:t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выражать результаты измерений и расчетов в единицах Международной системы (СИ);</w:t>
            </w:r>
          </w:p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 </w:t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3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решать задачи на применение изученных физических законов</w:t>
            </w:r>
          </w:p>
          <w:p>
            <w:pPr>
              <w:pStyle w:val="Default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Виды заданий: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с выбором ответа (4)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с кратким ответом (3)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с развернутым ответом (3)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sectPr>
      <w:type w:val="nextPage"/>
      <w:pgSz w:w="11906" w:h="16838"/>
      <w:pgMar w:left="360" w:right="341" w:gutter="0" w:header="0" w:top="39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4"/>
        </w:tabs>
        <w:ind w:left="89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4"/>
        </w:tabs>
        <w:ind w:left="12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4"/>
        </w:tabs>
        <w:ind w:left="16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4"/>
        </w:tabs>
        <w:ind w:left="19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4"/>
        </w:tabs>
        <w:ind w:left="23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4"/>
        </w:tabs>
        <w:ind w:left="26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4"/>
        </w:tabs>
        <w:ind w:left="34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4"/>
        </w:tabs>
        <w:ind w:left="377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0:03Z</dcterms:created>
  <dc:creator/>
  <dc:description/>
  <dc:language>en-US</dc:language>
  <cp:lastModifiedBy/>
  <cp:lastPrinted>2015-05-05T11:20:00Z</cp:lastPrinted>
  <cp:revision>0</cp:revision>
  <dc:subject/>
  <dc:title/>
</cp:coreProperties>
</file>