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ыжки в высо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ый урок для 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Тип урока</w:t>
      </w:r>
      <w:r>
        <w:rPr>
          <w:sz w:val="28"/>
          <w:szCs w:val="28"/>
        </w:rPr>
        <w:t>: Учебно-трениров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>: Ознакомить с упрощенной техникой прыжка в высоту способом «перешаги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умение школьников выполнять прыжки в высоту способом «перешагива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реодолевать вертикальные препятствия с опорой на них с приземлением на обе и одну ног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броски в кольцо (в корзину) одной рукой от плеча после 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комплексному развитию двигательных качеств и достижению результатов в прыжке «перешагивани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борудование и инвентарь</w:t>
      </w:r>
      <w:r>
        <w:rPr>
          <w:sz w:val="28"/>
          <w:szCs w:val="28"/>
        </w:rPr>
        <w:t>: стойки для прыжков в высоту, резиновый бинт, гимнастические маты, баскетбольные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               Буянова О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,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и приемы, ключевые слова, формы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дозировка упражн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(12-1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готовительные упражнения позволяют настроить организм учащихся на соответствующий режим работы и совершенствовать умение согласовывать движения различных частей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ерехода планки в прыжках в высоту способом «перешаги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вариант вносит в обычные салки много веселья, тренирует прыжковую способ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сообщение задач урока (30 с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оретических с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го поведения на уроке (1 м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ые упражнения (40 сек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пражнения в движении</w:t>
            </w:r>
            <w:r>
              <w:rPr>
                <w:sz w:val="28"/>
                <w:szCs w:val="28"/>
              </w:rPr>
              <w:t xml:space="preserve"> (7 мин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переходом на бег (1,5 м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выполнением движений руками на каждый шаг: вперед - вверх, в стороны -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медленном темпе с выполнением поворотов туловища влево и вправо со свободными маховыми движениями рук в сторону повор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И.П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широкая стойка лицом к цент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три пружинящих наклона вперед с постепенным увеличением амплитуды движений и касаниями ладонями п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ыпрямиться с поворотом кругом на правой ноге спиной к цент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- то же и, выпрямляясь, поворотом на левой но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И.П</w:t>
            </w:r>
            <w:r>
              <w:rPr>
                <w:sz w:val="28"/>
                <w:szCs w:val="28"/>
              </w:rPr>
              <w:t xml:space="preserve"> – стоя на носках на 2-3-й рейке гимнастической скамейки, придерживаясь руками на уровне груди. Разгибать и сгибать стопы, опуская и поднимая т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ойке на правой (левой) ноге лицом к стенке, поставив другую ногу на 5-6-ю рейку, выполнить по 5-6 пружинящих наклонов к поднятой ноге. То же с другой ног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И.П</w:t>
            </w:r>
            <w:r>
              <w:rPr>
                <w:sz w:val="28"/>
                <w:szCs w:val="28"/>
              </w:rPr>
              <w:t xml:space="preserve"> – стоя у опоры, прыжки вверх толчком одной ноги и махом согнутой другой (на толчковой ног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ыжки с ноги на ногу.</w:t>
            </w:r>
            <w:r>
              <w:rPr>
                <w:sz w:val="28"/>
                <w:szCs w:val="28"/>
              </w:rPr>
              <w:t xml:space="preserve"> (2-3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встать на толчковую ногу, маховую, слегка согнутую в колене, опустить вниз, руку, противоположную толчковой ноге, вывести вперед, другой – отвести назад. Выполнить прыжок вперед – вверх и приземлиться на маховую ногу. Затем выполнить прыжок с маховой на толчковую,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зьяньи салки» </w:t>
            </w:r>
            <w:r>
              <w:rPr>
                <w:sz w:val="28"/>
                <w:szCs w:val="28"/>
              </w:rPr>
              <w:t>(1-1,5 м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ычных салок отличается лишь одним правилом. Водящий должен «по-обезьяньи» подрожать убегающему от него иг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если преследуемый неожиданно поскачет на одной ноге, то и водящий должен скакать на одной ноге, если преследуемый поскачет ,как лягушка, то и водящий должен делать так же. Если водящий не успел вовремя повторить движения убегающего, то осаливание не засчитывается, и убегающему дается 5 сек, чтобы убежать сно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м зале разложены гимнастические маты с отметками для точного приземления. Учащиеся делятся на группы и проходят в сектор пры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м предлагается выполнить несколько прыжков на доступной им высоте с 5-6 шагов разбега. Необходимо помочь ученикам определить толчковую ногу и подобрать разб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я за учениками при выполнении прыжков, нужно обратить внимание на недостатки в технике движений каждого из них, чтобы в дальнейшем учитывать эти недостатки в процессе обуч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чащиеся должны 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 отталкивании опорная нога, таз, туловище и голова должны составлять прямую лини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ыполняется вверх – вперед по направлению продолжения линии разбег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ыжке способом «перешагивание» мах выполняется прямой ногой, в полете, толчковая  нога начинает подниматься одновременно с опусканием махов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ыжке через препятствие с прямого разбега мах выполняется согнутой в колене ногой, приземление на одну ногу производится без остановки с пробегание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пражнения дежурные убирают гимнастические маты и складывают резиновый бинт. Остальные учащиеся берут баскетбольные м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глазомера; Совершенствование техники штрафного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ервая попытка неудачна, штрафной бросок не повто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должен подводиться как командный (наибольшее количество заброшенных командой мячей), так и личный (наибольшее количество попаданий подряд одним игроком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то дальше прыгнет?» </w:t>
            </w:r>
            <w:r>
              <w:rPr>
                <w:sz w:val="28"/>
                <w:szCs w:val="28"/>
              </w:rPr>
              <w:t>(3-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троены группами перед гимнастическими матами. На гимнастическом мате проведены три линии, которые соответствуют очкам (5, 10, 15). После выполнения прыжков одной командой и подсчета набранных ею очков в игру вступает друга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ые прыжки через резиновый</w:t>
            </w:r>
            <w:r>
              <w:rPr>
                <w:sz w:val="28"/>
                <w:szCs w:val="28"/>
              </w:rPr>
              <w:t xml:space="preserve"> бинт (10-1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иваются на небольшие группы (по 3-4 человека) и становятся на указанные отметки для начала разбега. Поперек зала низко натянут резиновый бинт. По команде учителя первые номера в каждой группе делают разбег и прыжок через резиновый бинт, и пока первые не уйдут с матов, получив замечания учителя, вторые и последующие номера ждут команду. После этого прыгают вторые номера, и т.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оски в кольцо </w:t>
            </w:r>
            <w:r>
              <w:rPr>
                <w:sz w:val="28"/>
                <w:szCs w:val="28"/>
              </w:rPr>
              <w:t>(4-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 кольцо осуществляется одной рукой от плеча. Дети стоят в колонне по одному (под каждым щитом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росай точн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ют две команды. Игроки каждой команды поочередно производят по одному штрафному брос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падания участник ловит мяч и повторяет бросок с того места, где поймал мяч, принося команде дополнительное о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команда, набравшая большее количество очков (попадани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3-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дание на д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время. Приседание на одной ног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Сообщение результатов соревнований. Подведение итогов. Домашне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9:00Z</dcterms:created>
  <dc:creator>ВСЕ МЫ</dc:creator>
  <dc:description/>
  <cp:keywords/>
  <dc:language>en-US</dc:language>
  <cp:lastModifiedBy>Aleksey</cp:lastModifiedBy>
  <dcterms:modified xsi:type="dcterms:W3CDTF">2015-12-14T08:09:00Z</dcterms:modified>
  <cp:revision>2</cp:revision>
  <dc:subject/>
  <dc:title>№ п</dc:title>
</cp:coreProperties>
</file>