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61"/>
        <w:gridCol w:w="3685"/>
        <w:gridCol w:w="3678"/>
      </w:tblGrid>
      <w:tr>
        <w:trPr>
          <w:trHeight w:val="684" w:hRule="atLeast"/>
        </w:trPr>
        <w:tc>
          <w:tcPr>
            <w:tcW w:w="690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  <w:lang w:val="en-US" w:eastAsia="en-US"/>
              </w:rPr>
              <w:t>отношение</w:t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№</w:t>
            </w:r>
          </w:p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7363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примеры</w:t>
            </w:r>
          </w:p>
        </w:tc>
      </w:tr>
      <w:tr>
        <w:trPr>
          <w:trHeight w:val="684" w:hRule="atLeast"/>
        </w:trPr>
        <w:tc>
          <w:tcPr>
            <w:tcW w:w="6902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46075</wp:posOffset>
                      </wp:positionV>
                      <wp:extent cx="1217295" cy="1092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= 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12.7pt;margin-top:27.25pt;width:95.8pt;height:8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= В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984806"/>
                <w:sz w:val="52"/>
                <w:szCs w:val="52"/>
              </w:rPr>
              <w:t>1___________</w:t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1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 xml:space="preserve">В – 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2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3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4" w:hRule="atLeast"/>
        </w:trPr>
        <w:tc>
          <w:tcPr>
            <w:tcW w:w="6902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539115</wp:posOffset>
                      </wp:positionV>
                      <wp:extent cx="751840" cy="721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04.45pt;margin-top:42.45pt;width:59.15pt;height:5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539115</wp:posOffset>
                      </wp:positionV>
                      <wp:extent cx="646430" cy="6731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67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8.65pt;margin-top:42.45pt;width:50.85pt;height: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В</w:t>
                            </w:r>
                          </w:p>
                        </w:txbxContent>
                      </v:textbox>
                      <v:fill o:detectmouseclick="t" type="solid" color2="blue"/>
                      <v:stroke color="#ffc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751840</wp:posOffset>
                      </wp:positionV>
                      <wp:extent cx="190500" cy="155575"/>
                      <wp:effectExtent l="12065" t="15240" r="1206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800" cy="156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.4pt;margin-top:59.2pt;width:14.9pt;height:12.25pt;flip:x" type="_x0000_t32">
                      <v:stroke color="#ffc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906780</wp:posOffset>
                      </wp:positionV>
                      <wp:extent cx="139065" cy="107315"/>
                      <wp:effectExtent l="12065" t="15240" r="1206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320" cy="10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pt;margin-top:71.4pt;width:10.85pt;height:8.45pt;flip:x" type="_x0000_t32">
                      <v:stroke color="#ffc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1120" simplePos="0" locked="0" layoutInCell="1" allowOverlap="1" relativeHeight="7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678180</wp:posOffset>
                      </wp:positionV>
                      <wp:extent cx="422275" cy="568960"/>
                      <wp:effectExtent l="0" t="1193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60400">
                                <a:off x="0" y="0"/>
                                <a:ext cx="4222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96" h="10800">
                                    <a:moveTo>
                                      <a:pt x="8384" y="274"/>
                                    </a:moveTo>
                                    <a:arcTo wR="10800" hR="10800" stAng="-6175682" swAng="4038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96" h="10800">
                                    <a:moveTo>
                                      <a:pt x="8384" y="274"/>
                                    </a:moveTo>
                                    <a:arcTo wR="10800" hR="10800" stAng="-6175682" swAng="403888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96,10800" path="l0,21600xee" stroked="t" o:allowincell="t" style="position:absolute;margin-left:228.4pt;margin-top:53.4pt;width:33.2pt;height:44.75pt;mso-wrap-style:none;v-text-anchor:middle;rotation:59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84806"/>
                <w:sz w:val="52"/>
                <w:szCs w:val="52"/>
              </w:rPr>
              <w:t>2____________</w:t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1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2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3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4" w:hRule="atLeast"/>
        </w:trPr>
        <w:tc>
          <w:tcPr>
            <w:tcW w:w="6902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90525</wp:posOffset>
                      </wp:positionV>
                      <wp:extent cx="1102995" cy="10102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101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2.7pt;margin-top:30.75pt;width:86.8pt;height:7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868045</wp:posOffset>
                      </wp:positionV>
                      <wp:extent cx="456565" cy="3803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1.95pt;margin-top:68.35pt;width:35.9pt;height:2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984806"/>
                <w:sz w:val="52"/>
                <w:szCs w:val="52"/>
              </w:rPr>
              <w:t>3___________</w:t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1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2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  <w:tr>
        <w:trPr>
          <w:trHeight w:val="680" w:hRule="atLeast"/>
        </w:trPr>
        <w:tc>
          <w:tcPr>
            <w:tcW w:w="690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4" w:space="0" w:color="000000"/>
              <w:right w:val="single" w:sz="18" w:space="0" w:color="984806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</w:r>
          </w:p>
        </w:tc>
        <w:tc>
          <w:tcPr>
            <w:tcW w:w="861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b/>
                <w:b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984806"/>
                <w:sz w:val="52"/>
                <w:szCs w:val="52"/>
              </w:rPr>
              <w:t>3</w:t>
            </w:r>
          </w:p>
        </w:tc>
        <w:tc>
          <w:tcPr>
            <w:tcW w:w="368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А –</w:t>
            </w:r>
          </w:p>
        </w:tc>
        <w:tc>
          <w:tcPr>
            <w:tcW w:w="367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984806"/>
                <w:sz w:val="52"/>
                <w:szCs w:val="52"/>
              </w:rPr>
            </w:pPr>
            <w:r>
              <w:rPr>
                <w:rFonts w:cs="Arial" w:ascii="Arial" w:hAnsi="Arial"/>
                <w:color w:val="984806"/>
                <w:sz w:val="52"/>
                <w:szCs w:val="52"/>
              </w:rPr>
              <w:t>В –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84806"/>
          <w:sz w:val="32"/>
          <w:szCs w:val="32"/>
        </w:rPr>
        <w:t>Задание к таблице №1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Назвать каждое из трёх отношений и вписать их в ячейки первого столбца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ривести  по 1 примеру  каждого из отношений в ячейке под номером своей группы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ередать таблицу следующей группе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овторить задание №2 в этой таблице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ередать таблицу следующей группе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овторить задание №2 в этой таблице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Выбрать  из группы учащегося для защиты, оставшейся на данный момент у вас таблицы.</w:t>
      </w:r>
    </w:p>
    <w:p>
      <w:pPr>
        <w:pStyle w:val="Normal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2"/>
          <w:szCs w:val="32"/>
        </w:rPr>
        <w:t xml:space="preserve">Защита Таблицы: </w:t>
      </w:r>
    </w:p>
    <w:p>
      <w:pPr>
        <w:pStyle w:val="Normal"/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Проанализировать  таблицу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 xml:space="preserve">нет ли ошибок в  названии отношений,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нет ли ошибок в примерах.</w:t>
      </w:r>
    </w:p>
    <w:p>
      <w:pPr>
        <w:pStyle w:val="Normal"/>
        <w:spacing w:before="0" w:after="200"/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0:00Z</dcterms:created>
  <dc:creator>Admin</dc:creator>
  <dc:description/>
  <cp:keywords/>
  <dc:language>en-US</dc:language>
  <cp:lastModifiedBy>Admin</cp:lastModifiedBy>
  <dcterms:modified xsi:type="dcterms:W3CDTF">2009-01-12T19:20:00Z</dcterms:modified>
  <cp:revision>2</cp:revision>
  <dc:subject/>
  <dc:title/>
</cp:coreProperties>
</file>