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на заседании школьного методического объединения учителей английского языка </w:t>
      </w:r>
      <w:bookmarkStart w:id="0" w:name="_GoBack"/>
      <w:bookmarkEnd w:id="0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з опыта работы с УМК Английский в Фокусе для 4 класса под редакцией Быковой Н.И., Дули Д., Поспеловой М.Д., Эванс В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итель английского языка  Герасенкова Ю. 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МК состоит из многих компонентов: учебник с аудиокурсом, рабочая тетрадь, книга для учителя, языковой портфель, контрольные задания, электронное приложение, видеокурс, программное обеспечение для интерактивной доски. В нашей работе мы используем: учебник с аудиокурсом, рабочую тетрадь, книгу для учителя, контрольные задания, сборник упражн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ика</w:t>
      </w:r>
      <w:r>
        <w:rPr>
          <w:rFonts w:cs="Times New Roman" w:ascii="Times New Roman" w:hAnsi="Times New Roman"/>
          <w:sz w:val="28"/>
          <w:szCs w:val="28"/>
        </w:rPr>
        <w:t xml:space="preserve">: вводный модуль + 8 модул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модуле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включает в себя 2 параграфа, которые состоят из уроков a и b, а также содержат следующие разделы, которые делают материал учебника разнообразным и увлекательным. Это раздел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Fun at school</w:t>
      </w:r>
      <w:r>
        <w:rPr>
          <w:rFonts w:cs="Times New Roman" w:ascii="Times New Roman" w:hAnsi="Times New Roman"/>
          <w:sz w:val="28"/>
          <w:szCs w:val="28"/>
        </w:rPr>
        <w:t xml:space="preserve"> предлагает задания, выполняя которые учащиеся привлекают знания других предметов, изучаемых в школе (скриншот). Учащиеся получают возможность увидеть, как с помощью английского языка они могут получать интересную информацию из разных областей знан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Goldilocks 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the Three Bears</w:t>
      </w:r>
      <w:r>
        <w:rPr>
          <w:rFonts w:cs="Times New Roman" w:ascii="Times New Roman" w:hAnsi="Times New Roman"/>
          <w:sz w:val="28"/>
          <w:szCs w:val="28"/>
        </w:rPr>
        <w:t xml:space="preserve"> – английская сказка, представленная 8 рифмованными эпизодами, построенными на изученном лексики-грамматическом материале. После каждого эпизода дается задание по работе с лексикой и текстом сказки. В книге для учителя даются советы по постановке пьесы основанной на сказке. Учебные спектакли способствуют развитию эмоциональной сферы дет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Spotlight on the UK</w:t>
      </w:r>
      <w:r>
        <w:rPr>
          <w:rFonts w:cs="Times New Roman" w:ascii="Times New Roman" w:hAnsi="Times New Roman"/>
          <w:sz w:val="28"/>
          <w:szCs w:val="28"/>
        </w:rPr>
        <w:t xml:space="preserve"> – дает учащимся представление о культуре и жизни англоговорящих стран. В этом разделе даются небольшие тексты, направленные на чтение с извлечением информации и содержащие лексику для рецептивного усвоения. У учащихся формируется целостный социально ориентированные взгляд на мир, уважительное отношение к иному мнению и культуре других народов (социокультурная компетенция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Arthur and Rascal</w:t>
      </w:r>
      <w:r>
        <w:rPr>
          <w:rFonts w:cs="Times New Roman" w:ascii="Times New Roman" w:hAnsi="Times New Roman"/>
          <w:sz w:val="28"/>
          <w:szCs w:val="28"/>
        </w:rPr>
        <w:t xml:space="preserve"> – комиксы, написанные современным разговорным языком и дают возможность развивать у учащихся интерес к чтению. Комиксы можно слушать\смотреть в любое время работы над юнит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Now I know</w:t>
      </w:r>
      <w:r>
        <w:rPr>
          <w:rFonts w:cs="Times New Roman" w:ascii="Times New Roman" w:hAnsi="Times New Roman"/>
          <w:sz w:val="28"/>
          <w:szCs w:val="28"/>
        </w:rPr>
        <w:t xml:space="preserve"> – это раздел, которым заканчивается модуль, и где учащиеся имеют возможность проверить свои знания по изучению грамматического и лексике, а также умения читать, писать и способность к коммуникации. Учитель же может определить, что нужно повторить и еще раз проработать. Данный раздел включает в себя упражнения для закрепления языкового материала модуля, а также для подготовки учащихся к контрольной работе, которая помещена в сборнике контрольных зада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новных модулей представлены следующие материалы: Special Days, Spotlight on Russia, Приложения Reading, 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, грамматический справочник, фонетический справочник; поурочный англо-русский словар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лексических, грамматических и фонетических навы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урока дается список активной </w:t>
      </w:r>
      <w:r>
        <w:rPr>
          <w:rFonts w:cs="Times New Roman" w:ascii="Times New Roman" w:hAnsi="Times New Roman"/>
          <w:b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</w:rPr>
        <w:t xml:space="preserve">, лексических структур и рецептивной лексики. Языковой материал можно отрабатывать на взятом из сюжетного диалога образце. Новый материал вводится различными способами (с помощью картинок, песен, заданий слушай и делай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виде небольших таблиц. В таблицах даны предложения с изучаемым грамматическим явлением, которые служат опорой для выполнения различных заданий. Далее идет упражнение на отработку предложенного в таблице грамматического явл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b/>
          <w:sz w:val="28"/>
          <w:szCs w:val="28"/>
        </w:rPr>
        <w:t>фонетических</w:t>
      </w:r>
      <w:r>
        <w:rPr>
          <w:rFonts w:cs="Times New Roman" w:ascii="Times New Roman" w:hAnsi="Times New Roman"/>
          <w:sz w:val="28"/>
          <w:szCs w:val="28"/>
        </w:rPr>
        <w:t xml:space="preserve"> навыков и объяснении правил чтения используются скороговорки, которые являются хорошей основой для отработки произношения, упражнение сопровождается иллюстрациями. После работы над скороговорками учащимся предлагается упражнение, в котором они вписывают слова в нужные колонки в соответствии с правилами чтения и вставляют пропущенные буквы. Слова не являются новыми и входят в список активной лекс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развития умений в говорении, чтении и письм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 говорении, в основном, развивается посредством диалогов, представляющих собой небольшой сюжет, также группа упражнений Chit-Chat, составляют диалоги по образцу и отвечаю на заданные вопросы.   После текстов учебника даются задания Talk with your friend.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</w:rPr>
        <w:t xml:space="preserve"> Speaking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 учащиеся совершенствуют умения вести диалог-расспрос и этикетные диалог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чтение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короткие тексты и диалоги, цель которых не только отработать навыки чтения, но и привить к нему интерес. Тексты и диалоги построены, в основном на знакомом языковом материале, что значительно облегчает процесс чтения. Тексты в разделе Spotlight on Russia представляют собой образцы для будущих высказываний учащихся. Сказка и комиксы помогают развивать у учащихся интерес к книгам. В приложении Further Reading Practice даны тексты для чтения и задания на совершенствование умений работы с текстом: ответить на вопросы, выявить мораль, придумать свою версию истор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исьмом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ый модуль включены короткие тексты, которые могут быть использованы как образцы для собственных письменных работ учащихся, они находятся в разделе портфолио. В рабочей тетради даны шаблоны для написания сочинений.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</w:rPr>
        <w:t xml:space="preserve"> Writing Practice учащиеся пишут электронные сообщения, приглашение на день рождения и д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</w:p>
    <w:p>
      <w:pPr>
        <w:pStyle w:val="Normal"/>
        <w:spacing w:lineRule="auto" w:line="360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с данным УМК показывает, что его использование положительно сказывается на результатах обучения учащихся 4 классов, так как они успешно справляются с заданиями текущего и промежуточного контроля разных видов речев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5:00Z</dcterms:created>
  <dc:creator>Желябин Дмитрий</dc:creator>
  <dc:description/>
  <cp:keywords/>
  <dc:language>en-US</dc:language>
  <cp:lastModifiedBy>Aleksey</cp:lastModifiedBy>
  <cp:lastPrinted>2015-03-25T16:55:00Z</cp:lastPrinted>
  <dcterms:modified xsi:type="dcterms:W3CDTF">2015-09-24T12:05:00Z</dcterms:modified>
  <cp:revision>2</cp:revision>
  <dc:subject/>
  <dc:title/>
</cp:coreProperties>
</file>