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урок является обобщающим уро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во 2 классе. Учащиеся изучили английский алфавит, научились считать от 1 до 10 и обратно, изучили лексику по темам «Семья» и «Спорт». В ходе урока им нужно продемонстрировать свои знания и ум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нимательное, доброжелательное отношение друг к другу, умение работать в группах и индивидуа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культуре другой ст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мнению окружающих люд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познавательный инте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ругозор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язы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изировать лексические навыки по темам «Семья» и «Спор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нировать и совершенствовать навыки чтения транскри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ть речевые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о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МК Биболетовой М.З., Трубаневой Н.Н.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для 2 класса общеобразовательных учреждений – Обнинск: Титул, 20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ая компьютерная программа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к УМК Биболетовой М.З., Трубаневой Н.Н. Английский с удовольствием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нежки» (карточки) с зада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транскрипцией  слов для чт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 обобщения и систематизации знаний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16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36"/>
          <w:szCs w:val="36"/>
        </w:rPr>
        <w:t>Урок - игра «Снежная перестрелка»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36"/>
          <w:szCs w:val="36"/>
        </w:rPr>
        <w:t>во 2 классе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на уроке технологии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- игровая;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- компьютерная.</w:t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270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:</w:t>
      </w:r>
    </w:p>
    <w:p>
      <w:pPr>
        <w:pStyle w:val="Normal"/>
        <w:tabs>
          <w:tab w:val="clear" w:pos="708"/>
          <w:tab w:val="left" w:pos="1110" w:leader="none"/>
        </w:tabs>
        <w:ind w:firstLine="2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зориз А.Н. 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агаемые зад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о своей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школьные принадлежности, которые есть в твоем портф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в какие спортивные игры ты умеешь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читай транскрипцию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 от 1 д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 от 10 до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я буква английского алфавита, ее сосед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я буква английского алфавита, ее сосед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я буква английского алфавита, ее сосед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я буква английского алфавита, ее сосед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я буква английского алфавита, ее сосед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буква английског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нскрипция слов для чт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həet ]  [ neim] [ blu:] [ red ] [ gri:n ]  [ wait ] [ dɔg ] [ fɔks ]</w:t>
      </w:r>
    </w:p>
    <w:p>
      <w:pPr>
        <w:pStyle w:val="Normal"/>
        <w:ind w:left="-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! I’m glad to see you! Sit down please. How are you today? Who is absent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’ll play snowballs with you. And we should remember all things we can do in English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do a lot of thing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n sing the ABC songs. Let’s sing it together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поют песню, в помощь им используется матеръял обучающей компьютерной программы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n count from 1 to 10 and from 10 to 1. Can you cou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считают от 1 до 10 и обратно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n speak about the family. Let’s remember the words. Say after me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mother, father, sister, brother, grandmother, grandfather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повторяют хором слова по теме семь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n speak about sports. Say after me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nis, basketball, football, badminton, hocke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n read the transcriptio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so clever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play snowball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blackboard, we’ve got many snowball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one of them and read the task to your classmate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Берите с доски любой «снежок» с заданием и читайте его вашим одноклассника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по очереди выполняют задан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e you know English very well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lesson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buy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16:00Z</dcterms:created>
  <dc:creator>Home</dc:creator>
  <dc:description/>
  <cp:keywords/>
  <dc:language>en-US</dc:language>
  <cp:lastModifiedBy>Home</cp:lastModifiedBy>
  <dcterms:modified xsi:type="dcterms:W3CDTF">2014-01-01T18:43:00Z</dcterms:modified>
  <cp:revision>12</cp:revision>
  <dc:subject/>
  <dc:title/>
</cp:coreProperties>
</file>